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103"/>
      </w:tblGrid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BCH ĐOÀN 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ố:         - BC/ĐT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TP. Hồ Chí Minh, ngày      tháng     năm 20...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t quả thực hiện công trình thanh niên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rong </w:t>
      </w:r>
      <w:r>
        <w:rPr>
          <w:rFonts w:cs="Times New Roman" w:ascii="Times New Roman" w:hAnsi="Times New Roman"/>
          <w:b/>
          <w:sz w:val="28"/>
          <w:szCs w:val="28"/>
        </w:rPr>
        <w:t xml:space="preserve">đợt thi đua cao điể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90 ngày tuổi trẻ cả nước thi đua chào mừng 90 nă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ày thành lập Đoàn TNCS Hồ Chí Min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I. CÔNG TRÌNH THANH NIÊN CẤP QUẬN – HUYỆN ĐOÀN VÀ TƯƠNG ĐƯƠNG, ĐOÀN CƠ SỞ TRỰC THUỘC THÀNH ĐOÀN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* Công trình thanh niên “………………..….”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- Quá trình thực hiện: </w:t>
      </w:r>
      <w:r>
        <w:rPr>
          <w:rFonts w:cs="Times New Roman" w:ascii="Times New Roman" w:hAnsi="Times New Roman"/>
          <w:szCs w:val="28"/>
        </w:rPr>
        <w:t>Ghi rõ các mốc thời gian triển khai và tổ chức thực hiện công trình thanh niên tại đơn vị.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- Kết quả thực hiện:</w:t>
      </w:r>
      <w:r>
        <w:rPr>
          <w:rFonts w:cs="Times New Roman" w:ascii="Times New Roman" w:hAnsi="Times New Roman"/>
          <w:szCs w:val="28"/>
        </w:rPr>
        <w:t xml:space="preserve"> Ghi rõ kết quả thực hiện.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- Phương thức thực hiện: 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Lực lượng thực hiện: Ghi rõ thành phần, số lượng cơ sở Đoàn và ĐVTN tham gia thực hiện công trình.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Nguồn lực thực hiện: Ghi rõ giá trị tiền mặt, hiện vật thực hiện công trình; cách thức huy động nguồn lực.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Các đơn vị tham gia hỗ trợ, phối hợp (nếu có): Ghi rõ tên đơn vị và nội dung phối hợp, hỗ trợ.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- Tự đánh giá: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+ Ưu điểm:</w:t>
      </w:r>
      <w:r>
        <w:rPr>
          <w:rFonts w:cs="Times New Roman" w:ascii="Times New Roman" w:hAnsi="Times New Roman"/>
          <w:szCs w:val="28"/>
        </w:rPr>
        <w:t xml:space="preserve"> Đánh giá hiệu quả công trình theo các tiêu chí tại mục 2, phần II, Hướng dẫn số 04-HD/TĐTN-BKT ngày 09/02/2018 của Ban Thường vụ Thành Đoàn. Chú ý đánh giá lợi ích do công trình thanh niên mang lại so với thời điểm trước khi thực hiện công trình.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+ Hạn chế:</w:t>
      </w:r>
      <w:r>
        <w:rPr>
          <w:rFonts w:cs="Times New Roman" w:ascii="Times New Roman" w:hAnsi="Times New Roman"/>
          <w:szCs w:val="28"/>
        </w:rPr>
        <w:t xml:space="preserve"> Phân tích nguyên nhân chủ quan đối với các nội dung chưa thực hiện (nếu có). 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i/>
          <w:i/>
          <w:sz w:val="6"/>
          <w:szCs w:val="10"/>
        </w:rPr>
      </w:pPr>
      <w:r>
        <w:rPr>
          <w:rFonts w:cs="Times New Roman" w:ascii="Times New Roman" w:hAnsi="Times New Roman"/>
          <w:i/>
          <w:sz w:val="6"/>
          <w:szCs w:val="10"/>
        </w:rPr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Lưu ý: </w:t>
      </w:r>
      <w:r>
        <w:rPr>
          <w:rFonts w:cs="Times New Roman" w:ascii="Times New Roman" w:hAnsi="Times New Roman"/>
        </w:rPr>
        <w:t>Nếu đơn vị thực hiện từ 02 công trình trở lên thì đánh số mục cho từng công trình với bố cục nội dung tương tự như trên.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II. CÔNG TRÌNH THANH NIÊN CỦA CƠ SỞ ĐOÀN TRỰC THUỘC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1. Kết quả thực hiện công trình thanh niên: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Tổng số cơ sở Đoàn thực hiện CTTN/Tổng số cơ sở Đoàn trực thuộc: …/… đơn vị (tỷ lệ …%).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số CTTN hoàn thành/Tổng số CTTN cơ sở thực hiện: …/… công trình (tỷ lệ …%).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i/>
          <w:i/>
          <w:sz w:val="6"/>
          <w:szCs w:val="10"/>
        </w:rPr>
      </w:pPr>
      <w:r>
        <w:rPr>
          <w:rFonts w:cs="Times New Roman" w:ascii="Times New Roman" w:hAnsi="Times New Roman"/>
          <w:i/>
          <w:sz w:val="6"/>
          <w:szCs w:val="10"/>
        </w:rPr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2. Đánh giá chất lượng công trình thanh niên của cơ sở trực thuộc: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+ Ưu điểm:</w:t>
      </w:r>
      <w:r>
        <w:rPr>
          <w:rFonts w:cs="Times New Roman" w:ascii="Times New Roman" w:hAnsi="Times New Roman"/>
          <w:szCs w:val="28"/>
        </w:rPr>
        <w:t xml:space="preserve"> Đánh giá hiệu quả công trình theo các tiêu chí tại mục 2, phần II, Hướng dẫn số 04-HD/TĐTN-BKT ngày 09/02/2018 của Ban Thường vụ Thành Đoàn. Chú ý đánh giá lợi ích do công trình thanh niên mang lại so với thời điểm trước khi thực hiện công trình.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+ Hạn chế:</w:t>
      </w:r>
      <w:r>
        <w:rPr>
          <w:rFonts w:cs="Times New Roman" w:ascii="Times New Roman" w:hAnsi="Times New Roman"/>
          <w:szCs w:val="28"/>
        </w:rPr>
        <w:t xml:space="preserve"> Phân tích nguyên nhân chủ quan đối với các nội dung chưa thực hiện (nếu có).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386"/>
      </w:tblGrid>
      <w:tr>
        <w:trPr/>
        <w:tc>
          <w:tcPr>
            <w:tcW w:w="3961" w:type="dxa"/>
            <w:tcBorders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ơi nhận:</w:t>
            </w:r>
          </w:p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ấp ủy, lãnh đạo đơn vị;</w:t>
            </w:r>
          </w:p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Thành Đoàn: Ban Kiểm tra, Ban đối tượng, Ban phụ trách;</w:t>
            </w:r>
          </w:p>
          <w:p>
            <w:pPr>
              <w:pStyle w:val="TextBody"/>
              <w:tabs>
                <w:tab w:val="clear" w:pos="720"/>
                <w:tab w:val="center" w:pos="7088" w:leader="none"/>
              </w:tabs>
              <w:spacing w:before="0" w:after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.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BAN THƯỜNG VỤ ĐOÀN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…….</w:t>
            </w:r>
          </w:p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>BÍ THƯ</w:t>
            </w:r>
          </w:p>
          <w:p>
            <w:pPr>
              <w:pStyle w:val="TextBody"/>
              <w:tabs>
                <w:tab w:val="clear" w:pos="720"/>
                <w:tab w:val="center" w:pos="708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(Ký tên, ghi rõ họ tên và đóng dấu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Times New Roman" w:cs="Times New Roman"/>
      <w:sz w:val="26"/>
      <w:szCs w:val="26"/>
    </w:rPr>
  </w:style>
  <w:style w:type="character" w:styleId="FooterChar">
    <w:name w:val="Footer Char"/>
    <w:qFormat/>
    <w:rPr>
      <w:rFonts w:ascii="VNI-Times" w:hAnsi="VNI-Times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</w:rPr>
  </w:style>
  <w:style w:type="character" w:styleId="BodyTextChar">
    <w:name w:val="Body Text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2:00Z</dcterms:created>
  <dc:creator>TRAN NGOC TUAN</dc:creator>
  <dc:description/>
  <dc:language>en-US</dc:language>
  <cp:lastModifiedBy>User</cp:lastModifiedBy>
  <cp:lastPrinted>2020-12-14T11:45:00Z</cp:lastPrinted>
  <dcterms:modified xsi:type="dcterms:W3CDTF">2020-12-22T06:52:00Z</dcterms:modified>
  <cp:revision>4</cp:revision>
  <dc:subject/>
  <dc:title/>
</cp:coreProperties>
</file>