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8"/>
      </w:tblGrid>
      <w:tr>
        <w:trPr/>
        <w:tc>
          <w:tcPr>
            <w:tcW w:w="6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ÀNH ĐOÀN TP.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CH ĐOÀN 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**</w:t>
            </w:r>
          </w:p>
        </w:tc>
        <w:tc>
          <w:tcPr>
            <w:tcW w:w="6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vi-VN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P. Hồ Chí Minh, ngày     tháng     năm 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ÁO CÁO SỐ LIỆ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ề tình hình dự kiến kết nạp đoàn viên lớp đoàn viên kỷ niệm 90 năm Ngày Thành lập Đảng Cộng sản Việt N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03/02/1930 – 03/02/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6273"/>
        <w:gridCol w:w="27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Số lượng thanh niên ưu tú hiện tại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 lượng đoàn viên dự kiến kết nạp trong đợt kỷ niệm 90 năm Ngày Thành lập Đả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0:00Z</dcterms:created>
  <dc:creator>BANTOCHUC</dc:creator>
  <dc:description/>
  <cp:keywords/>
  <dc:language>en-US</dc:language>
  <cp:lastModifiedBy>BANTOCHUC</cp:lastModifiedBy>
  <cp:lastPrinted>2019-10-18T13:31:00Z</cp:lastPrinted>
  <dcterms:modified xsi:type="dcterms:W3CDTF">2019-10-18T07:50:00Z</dcterms:modified>
  <cp:revision>2</cp:revision>
  <dc:subject/>
  <dc:title/>
</cp:coreProperties>
</file>