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UBND THÀNH PHỐ HỒ CHÍ MINH</w:t>
      </w:r>
      <w:r>
        <w:rPr>
          <w:rFonts w:cs="Times New Roman" w:ascii="Times New Roman" w:hAnsi="Times New Roman"/>
          <w:b/>
          <w:sz w:val="24"/>
        </w:rPr>
        <w:t xml:space="preserve"> </w:t>
        <w:tab/>
        <w:t xml:space="preserve"> CỘNG HÒA XÃ HỘI CHỦ NGHĨA VIỆT NAM                 </w:t>
        <w:tab/>
        <w:t xml:space="preserve">LỰC LƯỢNG </w:t>
        <w:tab/>
      </w:r>
      <w:r>
        <w:rPr>
          <w:rFonts w:cs="Times New Roman" w:ascii="Times New Roman" w:hAnsi="Times New Roman"/>
          <w:b/>
          <w:sz w:val="24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ind w:left="426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HANH NIÊN XUNG PHONG</w:t>
      </w: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_________</w:t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ÊN HIỆU CÁC ĐƠN VỊ THANH NIÊN XUNG PHONG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TRUNG THÀNH LẬP TỪ THÁNG 7/1975 ĐẾN NAY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n hành kèm theo Công văn 580/TNXP-TC ngày 19/9/201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ành lập và giải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cán bộ, đội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ĐOÀN TP.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ĐỘI TNXP (ÁO X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975-3/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1 (C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2 (C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3 (C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4 (C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ĐỘI TNXP (ÁO NÂ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975-3/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1 (C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2 (C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3 (C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đội 4 (C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ANH NIÊN XÂY DỰNG CUỘC SỐNG M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76-6/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hiệu Xuyên M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hiệu Tân 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hiệu Duyên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CHỈ HUY TỔNG ĐỘI TNXP THÀNH Đ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76-9/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1 (Lê Minh Xuâ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2 (Vĩnh Lộ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3 (Xuân Thới Sơ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4 (Tân Phú Tr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5 (Tân Phú Tr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6 (Tân Phú Tr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7 (Phạm Văn Cộ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8 (Phạm Văn Cộ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9 (Phạm Văn Cộ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0 (Thủ Đứ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1 (Lê Minh Xuâ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2 (Tân Phú Tr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3 (Thái M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4 (Phạm Văn Cộ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15 (Thủ Đứ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Xuyên M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uấn  luyện TNXP (Thủ Đứ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Cơ độ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Cơ độ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Cơ độn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Cơ động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Cơ động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Cơ động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VẬN ĐỘNG VÀ XÂY DỰNG KINH TẾ MỚI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 TNXP TÌNH NG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/1975-3/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1 (Tây Ni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2 (Sông B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CHỈ HUY TỔNG ĐỘI T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1976-9/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.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Kiên cường 1,2,3,4 (Quận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Kiên gan 1,2 (Quận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Kiên Quyết 1,2 (Quận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Quyết tâm (Quận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Quyết tiến (Quận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Quyết thắng (Quận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Trung dũng (Quận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Trung thàng (Quận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hống nhất (Quận Gò Vấ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Dũng tiến (Quận Phú Nhuậ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Dũng chí (Quận Tân Bì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rung kiên (Huyện Thủ Đứ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Dũng cảm 1,2,3,4,5 (Quậ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Bình Thạn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Huấn luyện TNXP (Cây số 69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ỰC LƯỢNG TNXP THÀNH PHỐ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IAI ĐOẠN (10/1977 – 12/19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1977- 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3 (Long 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3 biên giới (có 14 Liên đội, từ Liên đội 301 đến Liên đội 314 tham gia phục vụ chiến đấu biên giới Tây N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78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ong đó có 5.000 CBĐ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4 (có 4 Liên đội, từ Liên đội 1 đến Liên đội 4 tham gia phục vụ chiến đấu biên giới Tây N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ổng đội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1977-12/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ng trường Nhị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1979-3/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huấn luyện T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1977-5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IAI ĐOẠN (1980 - 19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6.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1987-6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0-12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0-12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2/1985-12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1987-12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ổng độ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2/1985-12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đội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2/1985-12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Giáo dục lao động Công nông nghiệp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0-3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Giáo dục lao động Công nông nghiệ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0-3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Trường Giáo dục lao động Công nông nghiệp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0-11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Giáo dục lao động Công nông nghiệ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1985-9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Giáo dục lao động Công nông nghiệp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1985-9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Giáo dục lao động Công nông nghiệp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1985-9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ông trường Nhị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1981-10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Nông trường Dừa Đỗ Hò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/1980-02/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ông trường Thanh n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1980-12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Nông trường Cao su số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2/1984-12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Nông trường Cao su số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2/1984-12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Nông trường TNXP Xuân Lộc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8-12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âm trường Quảng T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/1981-12/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âm trường Lý Nh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1985-11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ng ty Cao su Đăk N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/1985-6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ng ty Cây công nghiệp Xuất kh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9-12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ông ty Liên doanh TNXP3 thành phố (PROSE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/1989-3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Dịch vụ kỹ thuật sản xuất hàng mỹ nghệ xuất khẩu (TARSEPPPRODE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5-9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sản xuất chế biến nông lâm sản xuất khẩu 2 (YU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5-12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Vật tư – Vận t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/1984-3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Bột giấy Thanh n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2-6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xây lắp Nguyễn Văn Trỗ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1985-6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Khai thác chế biến lâm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/1981-12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Nông lâm sản xuất kh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/1985-3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í nghiệp 2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5-10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ưởng chế biến gỗ Thanh n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5-8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Xưởng sản xuất Gạch ng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5-12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ệnh viện Quảng T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1985-12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ÊN ĐỘI TNXP CÁC QUẬN, HUYỆN GIAI ĐOẠN (1984-1995) </w:t>
            </w:r>
            <w:r>
              <w:rPr>
                <w:rFonts w:cs="Times New Roman" w:ascii="Times New Roman" w:hAnsi="Times New Roman"/>
              </w:rPr>
              <w:t>do UBND các Quận, Huyện thành lập và tổ chức hoạt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TNXP Quậ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984-10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01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TNXP quận Tân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Phú N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quận Bình Th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huyện Bình Chá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huyện Nhà B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huyện Hóc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huyện Củ 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ên đội TNXP huyện Thủ Đ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84-12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I ĐOẠN (1991- đến n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ộ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995-0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độ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991-12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93-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93-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99-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00-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01-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số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02-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Giáo dục Đào tạo và Giải quyết việc làm Nhị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94-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Giáo dục thường xuyên T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3- 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ụm công nghiệp Khu dân cư Đô thị mới Nhị X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05-1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trường Cây Công nghiệp xuất khẩu số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92-1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Đầu tư và Xây dựng TNXP (CIN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0-4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khai thác chế biến lâm nông sản và cung ứng Xuất khẩu (VYFA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90-4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Du lịch TNXP (VYC) (chuyển đổi thành Công ty Du lịch TNX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2-0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rồng rừng và cung ứng nguyên liệu giấ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2-1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dịch vụ công ích TNXP (BESCO) (Chuyển đổi thành Công ty TNHH MTV Dịch vụ Công ích TNX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7-4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sản xuất kinh doanh thương mại bà Dịch vụ xuất nhập khẩu TNXP (VY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995-4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Đầu tư và Dịch vụ thành phố Hồ Chí Minh (INVES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996-7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hương mại và Dịch vụ (SAPSIME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92-12/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xây lắp và vật liệu xây dựng (COMA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92-4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Du lịch TNXP (VY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8-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Cao su thành phố Hồ Chí Minh (HR COR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07- 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Phát triển Nông nghiệp TNXP (ADE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08- 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43" w:leader="none"/>
                <w:tab w:val="center" w:pos="65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ột thành viên dịch vụ Công ích TN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0- Đến 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7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5:00Z</dcterms:created>
  <dc:creator>VT</dc:creator>
  <dc:description/>
  <cp:keywords/>
  <dc:language>en-US</dc:language>
  <cp:lastModifiedBy>PhuongThao</cp:lastModifiedBy>
  <cp:lastPrinted>2015-02-24T08:34:00Z</cp:lastPrinted>
  <dcterms:modified xsi:type="dcterms:W3CDTF">2015-07-31T10:33:00Z</dcterms:modified>
  <cp:revision>9</cp:revision>
  <dc:subject/>
  <dc:title>ỦY BAN NHÂN DÂN                     CỘNG HÒA XÃ HỘI CHỦ NGHĨA VIỆT NAM</dc:title>
</cp:coreProperties>
</file>