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38100</wp:posOffset>
            </wp:positionV>
            <wp:extent cx="788035" cy="807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>BC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_____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  <w:r>
        <w:rPr>
          <w:rFonts w:cs="Times New Roman" w:ascii="Times New Roman" w:hAnsi="Times New Roman"/>
          <w:i/>
          <w:sz w:val="24"/>
          <w:szCs w:val="24"/>
        </w:rPr>
        <w:tab/>
        <w:t>TP. Hồ Chí Minh, ngày 22 tháng 8 năm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35/201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5-8-2014 đến 31-8-20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ào mừng Ngày Quốc khánh Nước 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02/9/1945 - 02/9/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ễ phát động chủ đề năm học 2014 - 2015 với chủ đề “Tuổi nhỏ làm việc nhỏ, dựng xây thành phố Anh hùng”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ễ khai giảng lớp tập huấn Tổng phụ trách Đội toàn thành năm học 2014 – 2015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ind w:left="720" w:right="-441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5-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phát động chủ đề năm học 2014 - 2015 với chủ đề “Tuổi nhỏ làm việc nhỏ, dựng xây thành phố Anh hùng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Thắng, H.Sơn, Xuân, Ban Thiếu nhi, BGĐ NTN TP, Trường Đoàn, BBT Báo KQĐ, theo TB số 01-TB/HĐĐ, theo TM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 Thực hành Sài Gò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g30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khóa học “Bồi dưỡng Phát ngôn viên, cung cấp thông tin cho báo chí” – 3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Thanh, T.Phương, K.Hư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T Phát triển thông tin và truyền thô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ao ban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BCH Đoàn trường ĐH KHXH&amp;N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Tổ chức, Ban TNTH, Ban Quốc tế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: Thường trực, lãnh đạo Văn phòng)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ểm tra việc thực hiện Quy chế dân chủ cơ sở tại Cty Quản lý Kinh doanh Nhà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TV Quận Đoàn 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K.Vân, Ban Tổ chức, Ban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Quận 3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T. Hà, H. Đoàn, Ban Tuyên giáo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Quận 3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huyên đề công tác phát triển đoàn viên mới, quản lý đoàn viên và hồ sơ đoàn vụ của Đoàn Tổng Công ty Văn hóa Sài Gò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iễu, P.Thảo, P.Sơn, Khoa, Ngâ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Công đoàn Trung tâm Hỗ trợ TNC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HT TNC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Đảng ủy bộ phận Khối Phong trào mở rộng tháng 8/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Sơn, Đoàn, H.Yến, Đạt, Bí thư các chi bộ trực thuộ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>
          <w:trHeight w:val="339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ỷ niệm 10 năm thành lập Khu Nông nghiệp Công nghệ ca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bàn giao thiết bị trò chơi ngoài trời cho thiếu nhi huyện Cần Gi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Nhã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ã Bình Khánh, Cần Giờ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H Trường Đoàn Lý Tự Trọ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Q.Sơn, Ban Tổ chức,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 tiến độ các dự á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T.Anh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iểu ban nội dung Đại hội Hội LHTN Việt Nam Thành ph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Đoàn, Thanh, T.Quang, T.Phương, thành viên tiểu ba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iểu ban nhân sự Đại hội Hội LHTN Việt Nam Thành ph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Quế Sơn, Thanh Liễu, thành viên tiểu ba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C đợt hoạt động kỷ niệm 100 năm Ngày sinh đ/c Lý Tự Trọng (20/10/1914 - 20/10/2014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Thanh, Liễu, K.Thành, cán bộ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đội hình Ngòi bút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Tuấn Anh, Website Thành Đoà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mặt kỷ niệm Ngày thành lập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Thắng, H.Sơn, Thanh, Hương, Q.Sơn, Liễu, Hồng Yế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àng Hoa Hồng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7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Ban Thường vụ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Đại hội điểm cấp tỉnh – Hội LHTN Việt Nam Thành phố Cần Thơ lần thứ V, nhiệm kỳ 2014 – 2019 – 2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TP: Đ/c Hồng Sơn, Thanh Phương, Thu Hà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mặt kỷ niệm 69 năm Ngày truyền thống Văn phòng (28/8/1945 - 28/8/2014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Thanh, cán bộ Văn phòng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an Tuyên giáo Thành Đoàn về việc thực hiện chương trình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ương, cán bộ Ban Tuyên gi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àm việc với Truyền hình Thanh niên (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TP: đ/c Thắng, Hương, cán bộ THT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“Hào khí doanh nhân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H.Sơn, Thường trực Hội LHTN T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Hoàng Văn Thụ, Q.PN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8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khai giảng lớp tập huấn Tổng phụ trách Đội toàn thành năm học 2014 -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Xuân, N.Nhung, Tài Sáu, TT quận - huyện Đoàn, TT Hội đồng Đội quận - huyện, theo TM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g30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khóa học “Bồi dưỡng nghiệp vụ Quản lý báo chí và kỹ năng làm báo hiện đại” - 3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Nguyê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T Phát triển thông tin và truyền thô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ết nạp Đoàn ấn tượng của Đoàn Cty CP Ánh Dương Việt Na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DT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V Chợ Quá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an Quốc tế Thành Đoàn về việc thực hiện chương trình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K.Vân, cán bộ Ban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huyên đề công tác cán bộ của Nhà Văn hóa Thanh niê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iễu, P.Thảo, M.Phương, Ngâ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Đại hội đại biểu Hội Liên hiệp thanh niên Việt Nam Quận Phú Nhuậ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Thành, D.N.Tuấn, T.Nghiệ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VH Quận Phú Nhuậ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buổi ra mắt chiếu phim tài liệu "Một thời tuổi trẻ ở R"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 Đinh Tiên Hoàng, Q1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Ban Thư ký Hội Sinh viên T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Đoàn, K.Hưng, BTK HSV T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đại biểu giữa nhiệm kỳ Công đoàn Cty Du lịch Thanh niê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Du lịch T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thực hiện chương trình Máy tính cũ - Tri thức mới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Thành, Đ.Sự, đại diện Đoàn Khối Ngân hàng, Ban CNLĐ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ST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8-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 tiến độ công tác chuẩn bị Đại hội Hội LHTN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.Sơn, trưởng - phó các tiểu 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nghệ thuật “Việt Nam - câu chuyện hòa bình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Đoàn, VP HSV T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hà h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òa Bìn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công tác Đảng 6 tháng đầu năm 2014 của Đảng bộ cơ qua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ồng Yến, cấp ủy các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Ban Chấp hành Đảng bộ cơ qua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ồng Yến, BCH Đảng bộ cơ quan, UBKT Đảng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mặt kỷ niệm lần thứ 57 Quốc khánh Ma-lai-xi-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ữu nghị TP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Hội LHTN Việt Nam huyện Cần Giờ lần thứ V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X.Thanh, T.Hà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đoàn khảo sát về công tác xây dựng Đảng - Đoàn thể ngoài nhà nước của Thành ủ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ty ĐD và cai nghiện MT Thanh Đa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án bộ Đoàn Bệnh viện Thống Nh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iễu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bế giảng lớp tập huấn Tổng phụ trách Đội toàn thành phố năm học 2014 -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Xuân, Nhung, Tài Sáu, Ban Thiếu nhi, TT Quận - huyện Đoàn, Thường trực Hội đồng Đội quận - huyệ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BT Website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T.Anh, Thủy, T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Hội LHTN Việt Nam Quận Bình Tân lần thứ III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T. Hà, Q.Minh, Ban CNLĐ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Lưu ý: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2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ồ Thị Đan Than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VNI-Helve" w:hAnsi="VNI-Helve" w:cs="VNI-Helve"/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8:00Z</dcterms:created>
  <dc:creator>SOHO COMPANY, LTD.</dc:creator>
  <dc:description/>
  <cp:keywords/>
  <dc:language>en-US</dc:language>
  <cp:lastModifiedBy>TruongNgocDoQuyen</cp:lastModifiedBy>
  <cp:lastPrinted>2014-08-22T17:49:00Z</cp:lastPrinted>
  <dcterms:modified xsi:type="dcterms:W3CDTF">2014-08-22T11:58:00Z</dcterms:modified>
  <cp:revision>61</cp:revision>
  <dc:subject/>
  <dc:title>ĐOÀN TNCS HỒ CHÍ MINH</dc:title>
</cp:coreProperties>
</file>