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-38100</wp:posOffset>
            </wp:positionV>
            <wp:extent cx="788035" cy="8070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Cs w:val="24"/>
        </w:rPr>
        <w:t>BCH ĐOÀN TP. HỒ CHÍ MINH</w:t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_____</w:t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  <w:r>
        <w:rPr>
          <w:rFonts w:cs="Times New Roman" w:ascii="Times New Roman" w:hAnsi="Times New Roman"/>
          <w:i/>
          <w:sz w:val="24"/>
          <w:szCs w:val="24"/>
        </w:rPr>
        <w:tab/>
        <w:t>TP. Hồ Chí Minh, ngày 08 tháng 8 năm 2014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>33/2014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11-8-2014 đến 17-8-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ind w:left="426" w:right="-441" w:hanging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Đại hội đại biểu Hội LHTN Việt Nam các quận - huyện</w:t>
      </w:r>
    </w:p>
    <w:p>
      <w:pPr>
        <w:pStyle w:val="Normal"/>
        <w:numPr>
          <w:ilvl w:val="0"/>
          <w:numId w:val="2"/>
        </w:numPr>
        <w:ind w:left="426" w:right="-426" w:hanging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ội nghị tổng kết công tác Đội và phong trào thiếu nhi thành phố năm học 2013 - 2014</w:t>
      </w:r>
    </w:p>
    <w:p>
      <w:pPr>
        <w:pStyle w:val="Normal"/>
        <w:ind w:left="720" w:right="-321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6"/>
        <w:gridCol w:w="898"/>
        <w:gridCol w:w="6475"/>
        <w:gridCol w:w="1428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giao ban báo Tuổi tr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-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oạt động Công đoàn CSTV Nhà văn hóa Thanh niê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T.Ph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P: Thường trực, lãnh đạo Văn phòng) 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Tân Ph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Quận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ân Phú</w:t>
            </w:r>
          </w:p>
        </w:tc>
      </w:tr>
      <w:tr>
        <w:trPr>
          <w:trHeight w:val="339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lớp bồi dưỡng kiến thức Thành ủy viên khóa IX - 5 ngày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Sáu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tổng kết công tác Đội và phong trào thiếu nhi thành phố năm học 2013 -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.Sơn, Xuân, Thường trực Quận - Huyện Đoàn, Hội đồng Đội Quận - Huyện Đoà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Ủy ban Kiểm tra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Liễu, UV UBKT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tổng kết công tác hè, các chiến dịch tình nguyện hè huyện Nhà Bè năm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K.Vân, Ban Thiếu nhi, Ban Quốc t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ổ tuyên truyền, Tổ hậu cần Đại hội Hội LHTN TP lần IX nhiệm kỳ 2014 - 2019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Hương, Thanh, Đ.Tèo, cán bộ theo phân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Làm việc với Huyện ủy Cần Giờ về công tác tổ chức Đại Hội Hội LHTN Việt Nam Huyện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(TP: đ/c H.Sơn, T.Phương, Hà, X.Thanh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ủy Cần Giờ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ọp mặt Khối Dân vận Mặt trận Tổ quốc và các đoàn th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H.Sơn, Xuâ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M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-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Ban Thường vụ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ếp đoàn giám sát của Hội đồng Nhân dân thành phố về tình hình thực hiện Nghị quyết 15/2010/NQ-HĐND về đầu tư xây dựng và phát triển cơ sở vui chơi giải trí cho trẻ em trên địa bàn thành phố giai đoạn 2011 - 20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Quế Sơn, Nhung, BGĐ NTN TP, BGĐ Hãng Phim Trẻ, Ban Thiếu nhi, Văn phòng, Ban MT-ANQP-ĐBDC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GH trường Đoàn Lý Tự Trọ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lãnh đạo Ban Tổ chức, VP, BGH Trường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CTy Cơ khí GTVT Sài Gòn – TNHH MTV về hoạt động 6 tháng cuối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V.Linh, Ban TNTH, Ban CNLĐ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V Công đoàn cơ quan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T.Phong, Huỳnh Yến, BTV Công đoàn cơ quan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6"/>
        <w:gridCol w:w="898"/>
        <w:gridCol w:w="6475"/>
        <w:gridCol w:w="1428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4-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Ủy ban Hội LHTN Việt Nam Thành phố lần thứ 13 (mở rộng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hành viên Ủy ban Hội LHTN Việt Nam Thành phố, cơ sở Hội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GĐ Cty TNHH MTV Nhà xuất bản Trẻ về hoạt động 6 tháng đầu năm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Hương, Ban Tuyên giáo, Ban Tổ chức, Tổ Tổng hợp, Tổ KT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Quận 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ắ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gia đoàn khảo sát công tác xây dựng Đảng – đoàn thể của Thành ủ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ắng, Thái Qua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Thái Tuấn – Q1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góp ý dự thảo văn kiện Đại hội đại biểu Hội LHTN Việt Nam Thành phố lần VII, nhiệm kỳ 2014 – 2019 trong cán bộ Hội chủ chốt cấp Quận, Huyện và Phường, xã, thị trấ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Đoàn, Liễu, T.Quang, T.Phương, T.Nguyên, An Phong, Hà, thành phần cơ sở theo thư mời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5 ĐTH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kiểm tra tiến độ thực hiện CTTN "Ngầm hóa hệ thống lưới điện và cáp viễn thông trên địa bàn quận 1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T.Quang, Ban CNLĐ, đại diện Thường trực các đơn vị: Quận Đoàn 1, Đoàn Tổng Cty Điện lực TP, Đoàn Khối BCVT, Sở GTVT, Đoàn Khối Dân-Chính-Đảng TP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gia đoàn khảo sát công tác xây dựng Đảng – đoàn thể của Thành ủ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 Quang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ty Quảng Việt – Củ Chi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Bình Tân về công tác tổ chức Đại hội Hội LHTN Việt Nam Q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Ban MT-ANQP-ĐBDC, Ban CNLĐ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ận ủ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ình Tân 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ổ Kinh tế - Dự á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T.Anh, Diện, Tổ KT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11 về công tác tổ chức Đại hội Hội LHTN Việt Nam Q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Ban MT-ANQP-ĐBDC, Ban Tổ chức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ủy 11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gia đoàn khảo sát công tác xây dựng Đảng – đoàn thể của Thành ủ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 Qua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Thiên Lộc – Q1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Đại hội Thanh niên tiên tiến làm theo lời Bác toàn quốc lần thứ III, năm 20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TP: đ/c Thắng, T. Phương, theo TB triệu tập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óp ý dự thảo Kế hoạch tổ chức các hoạt động chào mừng kỷ niệm 32 năm ngày truyền thống thanh niên công nhân TP. Hồ Chí Mi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T.Quang, Ban CNLĐ, theo thư mời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Thủ Đức về công tác tổ chức Đại hội Hội LHTN Việt Nam Q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Hà, X.Thanh, Quốc Minh, Ban Thiếu nhi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ận ủ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Đức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rút kinh nghiệm công tác chỉ đạo hoạt động hè và các chiến dịch tình nguyện hè năm 2014 của cơ quan chuyên trách Thành Đoàn - 3 ngày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cán bộ các Ban, VP, theo T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Đồng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hội Hội LHTN Việt Nam Quận 2 lần thứ IV, nhiệm kỳ 2014 –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Liễu, VP. Hội LHTN, Ban kiểm tra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hội Hội LHTN Việt Nam Quận 6 lần thứ V, nhiệm kỳ 2014 –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Đoàn, VP. Hội LHTN, Ban TNTH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hội Hội LHTN Việt Nam Quận 7 lần thứ III, nhiệm kỳ 2014 –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Quế Sơn, D.N.Tuấn, VP. Hội LHTN, Ban Tổ chức)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rPr>
          <w:b/>
          <w:b/>
          <w:caps/>
          <w:sz w:val="2"/>
        </w:rPr>
      </w:pPr>
      <w:r>
        <w:br w:type="page"/>
      </w:r>
      <w:r>
        <w:rPr>
          <w:b/>
          <w:caps/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6"/>
        <w:gridCol w:w="898"/>
        <w:gridCol w:w="6475"/>
        <w:gridCol w:w="1428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kỷ niệm 20 năm Giải Lê Quý Đôn trên Báo Khăn Quàng Đỏ - Nhi Đồng TP. Hồ Chí Minh và phát giải năm học 2013 - 2014"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Xuân, Nh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hát TP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Lưu ý:</w:t>
      </w:r>
      <w:r>
        <w:rPr>
          <w:rFonts w:cs="Times New Roman" w:ascii="Times New Roman" w:hAnsi="Times New Roman"/>
          <w:i/>
          <w:iCs/>
          <w:sz w:val="22"/>
          <w:szCs w:val="24"/>
        </w:rPr>
        <w:t xml:space="preserve">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(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2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T. CHÁNH VĂN PHÒNG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HÓ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ần An Phong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20"/>
        </w:tabs>
        <w:ind w:left="1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VNI-Helve" w:hAnsi="VNI-Helve" w:cs="VNI-Helve"/>
      <w:b/>
      <w:cap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09:00Z</dcterms:created>
  <dc:creator>SOHO COMPANY, LTD.</dc:creator>
  <dc:description/>
  <dc:language>en-US</dc:language>
  <cp:lastModifiedBy>Windows User</cp:lastModifiedBy>
  <cp:lastPrinted>2014-08-08T18:28:00Z</cp:lastPrinted>
  <dcterms:modified xsi:type="dcterms:W3CDTF">2014-08-09T15:09:00Z</dcterms:modified>
  <cp:revision>2</cp:revision>
  <dc:subject/>
  <dc:title>ĐOÀN TNCS HỒ CHÍ MINH</dc:title>
</cp:coreProperties>
</file>