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6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4540</wp:posOffset>
            </wp:positionH>
            <wp:positionV relativeFrom="paragraph">
              <wp:posOffset>-38100</wp:posOffset>
            </wp:positionV>
            <wp:extent cx="788035" cy="8070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Cs w:val="24"/>
        </w:rPr>
        <w:t>BCH ĐOÀN TP. HỒ CHÍ MINH</w:t>
        <w:tab/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_____</w:t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  <w:r>
        <w:rPr>
          <w:rFonts w:cs="Times New Roman" w:ascii="Times New Roman" w:hAnsi="Times New Roman"/>
          <w:i/>
          <w:sz w:val="24"/>
          <w:szCs w:val="24"/>
        </w:rPr>
        <w:tab/>
        <w:t>TP. Hồ Chí Minh, ngày 01 tháng 8 năm 2014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>32/2014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04-8-2014 đến 10-8-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ind w:left="720" w:right="-441" w:hanging="2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Hội nghị Ban Chấp hành Thành Đoàn lần 11, khóa IX</w:t>
      </w:r>
    </w:p>
    <w:p>
      <w:pPr>
        <w:pStyle w:val="Normal"/>
        <w:numPr>
          <w:ilvl w:val="0"/>
          <w:numId w:val="2"/>
        </w:numPr>
        <w:ind w:left="720" w:right="-441" w:hanging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Liên hoan các câu lạc bộ Kỹ năng toàn thành năm 2014</w:t>
      </w:r>
    </w:p>
    <w:p>
      <w:pPr>
        <w:pStyle w:val="Normal"/>
        <w:numPr>
          <w:ilvl w:val="0"/>
          <w:numId w:val="2"/>
        </w:numPr>
        <w:ind w:left="720" w:right="-441" w:hanging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Ngày hoạt động cao điểm "Chiến sĩ Mùa hè xanh hành động vì trẻ em"</w:t>
      </w:r>
    </w:p>
    <w:p>
      <w:pPr>
        <w:pStyle w:val="Normal"/>
        <w:numPr>
          <w:ilvl w:val="0"/>
          <w:numId w:val="2"/>
        </w:numPr>
        <w:ind w:left="720" w:right="-441" w:hanging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Ngày hội Những người tình nguyện lần VIII - tổng kết các hoạt động tình nguyện hè năm 2014</w:t>
      </w:r>
    </w:p>
    <w:p>
      <w:pPr>
        <w:pStyle w:val="Normal"/>
        <w:ind w:left="720" w:right="-321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86"/>
        <w:gridCol w:w="898"/>
        <w:gridCol w:w="6475"/>
        <w:gridCol w:w="1428"/>
      </w:tblGrid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4-8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ăm chiến sĩ tình nguyện Mùa hè xanh tại nước CHDCND Là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Đoàn, Đăng Phúc, Thu Hà, H.Tr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3 ngày 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HDCND Lào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iao ban Thường trực - Văn phò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TP: Thường trực, lãnh đạo Văn phòng) 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giao ban báo Tuổi tr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ương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nhóm đi bộ đồng hành “Tiếp sức đến trường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ồng Sơn, T.Phương, thành viên nhóm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nhóm chuẩn bị Hội nghị tổng kết và rút kinh nghiệm hoạt động Hè, các chiến dịch tình nguyện Hè 20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Thanh, Nhung, Thường trực BCH các chiến dịch tình nguyện Hè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kiểm tra công tác chuẩn bị tổ chức Ngày hội Những người tình nguyện lần VIII - 201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H.Sơn, Thường trực BCH các CDTN hè, Tổ trưởng - Tổ phó các Tổ theo thông báo 1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.B2</w:t>
            </w:r>
          </w:p>
        </w:tc>
      </w:tr>
      <w:tr>
        <w:trPr>
          <w:trHeight w:val="339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5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Hội Doanh nhân trẻ, Hội Thầy Thuốc Trẻ, Hội LL.TNXP về tiến độ tổ chức Đại hộ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ồng Sơn, T.Phương, VP Hội LHT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ĐTH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lãnh đạo Văn phòng Thành Đoàn về kết quả thực hiện chương trình năm 201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lãnh đạo 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an Quốc tế về việc thực hiện chương trình công tác năm 201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H.Sơn, tập thể cán bộ Ban Quốc tế, 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ao ban hè và các chiến dịch tình nguyện Hè Năm 20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Nhung, thành viên Ban chỉ huy các chiến dịch tình nguyện Hè cấp Thành, Thường trực Hè 24 Quận, Huyệ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Đoàn khối DNCNTW, Đoàn LL.TNXP về hoạt động 6 tháng cuối năm 20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Mỹ Trinh, T.Phương, Ban MT – ANQP – ĐBDC, Ban CNLĐ, tập thể Thường trực Đoàn các đơn vị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ĐTH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6-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Ban Thường vụ Thành Đ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i mạc Liên hoan các câu lạc bộ kỹ năng toàn thành ph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Ban Thiếu nhi)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VVH Lịch sử dân tộc TP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</w:tc>
        <w:tc>
          <w:tcPr>
            <w:tcW w:w="6475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mặt kỷ niệm Quốc khánh Cộng hòa Xinh-ga-p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K.Vân, Ban Quốc tế)</w:t>
            </w:r>
          </w:p>
        </w:tc>
        <w:tc>
          <w:tcPr>
            <w:tcW w:w="142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hà Hữu nghị TP</w:t>
            </w:r>
          </w:p>
        </w:tc>
      </w:tr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6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tiến độ công trình Trung tâm Hỗ trợ Thanh niên công nhân và Nhà văn hóa Sinh viên TP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T.Anh, BQL Dự 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Quận ủy Quận 6 về công tác tổ chức Đại hội Hội LHTN Việt Nam Quậ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T.Phương, VP. Hội LHTN, Ban TNTH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các cơ sở Đoàn do Ban Quốc tế phụ trách về việc tổ chức Đại hội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K.Vân, Ban Quốc tế, cơ sở Đoàn tổ chức Đại hội trong năm 2014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07-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Ban Chấp hành Thành Đoàn lần thứ 11, khóa IX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UVBCH Thành Đoàn, UVUBKT Thành Đ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GĐ Nhà xuất bản Tr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Hương, Ban Tuyên giáo, Tổ KT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B Trẻ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Quận ủy Quận Bình Tân về công tác tổ chức Đại hội Hội LHTN Việt Nam Quậ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T.Phương, VP. Hội LHTN, Ban CNLĐ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an Tuyên giáo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Thắng, H.Sơn, Hương, tập thể Ban Tuyên giáo, 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đánh giá hoạt động của cơ sở in nhà nước trong thời gian qua và định hướng phát triển trong thời gian tớ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Đ.Tè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khách T-78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óp ý phân công thực hiện việc giới thiệu "100 quyển sách thanh thiếu nhi cần đọc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ương, lãnh đạo các Ban - VP, đại diện BGĐ Nhà Xuất bản Trẻ, NVHTN, NVHSV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ọp góp ý dự thảo kế hoạch tổ chức Liên hoan Người thợ trẻ giỏi cụm miền Đông Nam Bộ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.Sơn, T.Quang, N.Tuấ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Nai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an tổ chức Hội thi tiếng Anh dành cho cán bộ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K.Vân, Ban Quốc tế, thành viên theo kế hoạch số 143-KH/TĐTN-BQT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ế mạc Liên hoan các câu lạc bộ kỹ năng toàn thành ph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(TP: đ/c M.Cường, Ban Thiếu nhi)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VVH Lịch sử dân tộc TP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kiểm tra tiến độ thực hiện các nội dung tuyên truyền Đại hội Hội LHTN Việt Nam Thành ph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ương, các đơn vị, cán bộ theo thông báo 1116-TB/TĐTN-BTG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óp ý dự thảo Kế hoạch tổ chức Diễn đàn Thanh niên ASE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K.Vân, Ban Quốc tế, thành phần theo thư mời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g45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giữa nhiệm kỳ Công đoàn CSTV Cty CP Đầu tư Xây dựng Thanh niên nhiệm kỳ 2012 - 2017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T.Ph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 Hoàng Việt, Q.Tân Bình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Quận ủy Quận Tân Bình về công tác tổ chức Đại hội Hội LHTN Việt Nam Quậ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T.Phương, VP. Hội LHT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i Hội Hội LHTN Việt Nam Quận 12 lần IV, nhiệm kỳ 2014 – 20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T.Phương, VP.Hội LHT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kết hoạt động của sinh viên tình nguyện Ma-lai-xi-a trong chiến dịch tình nguyện Mùa hè xanh năm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K.Vân, Ban Quốc tế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475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duyệt Lễ tổng kết các chiến dịch tình nguyện hè năm 201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Thắng, H.Sơn, Tổ trưởng các tổ theo thông báo 1138, cán bộ theo phân cô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VV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m Sen</w:t>
            </w:r>
          </w:p>
        </w:tc>
      </w:tr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g30</w:t>
            </w:r>
          </w:p>
        </w:tc>
        <w:tc>
          <w:tcPr>
            <w:tcW w:w="64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ơng trình đi bộ đồng hành “Tiếp sức đến trường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Mạnh Cường, Thắng, H.Sơn, BTV Thành Đoàn, cán bộ Thành Đoàn theo phân công, cơ sở Đoàn, Hội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Khu đô th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hú Mỹ Hưng Quận 7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lễ kỷ niệm sinh nhật Sao Bắc Đẩu lần 7 năm 201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Ban MT-ANQP-ĐB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V Tao Đàn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cùng hành động "Chiến sĩ Mùa hè xanh Vì trẻ em"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.Sơn, Nhung, Ban Thiếu  nhi, cán bộ Thành Đoàn theo phân cô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TTV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. Hóc Môn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hội Những người tình nguyện lần VIII năm 20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ạnh Cường, Thắng, H.Sơn, cán bộ Thành Đoàn theo phân công, cơ sở Đoàn, Hội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V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m Sen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Lễ trao bằng tốt nghiệp Đại học Hùng Vươ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Đ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à há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òa Bình</w:t>
            </w:r>
          </w:p>
        </w:tc>
      </w:tr>
      <w:tr>
        <w:trPr/>
        <w:tc>
          <w:tcPr>
            <w:tcW w:w="1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g00</w:t>
            </w:r>
          </w:p>
        </w:tc>
        <w:tc>
          <w:tcPr>
            <w:tcW w:w="6475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ơng trình tổng kết hoạt động tình nguyện Hè Năm 20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ạnh Cường, Thắng, H.Sơn, BTV Thành Đoàn, cán bộ Thành Đoàn theo phân công, cơ sở Đoàn, Hội)</w:t>
            </w:r>
          </w:p>
        </w:tc>
        <w:tc>
          <w:tcPr>
            <w:tcW w:w="142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V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m Sen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Lưu ý:</w:t>
      </w:r>
      <w:r>
        <w:rPr>
          <w:rFonts w:cs="Times New Roman" w:ascii="Times New Roman" w:hAnsi="Times New Roman"/>
          <w:i/>
          <w:iCs/>
          <w:sz w:val="22"/>
          <w:szCs w:val="24"/>
        </w:rPr>
        <w:t xml:space="preserve">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>(</w:t>
      </w:r>
      <w:r>
        <w:rPr>
          <w:rFonts w:cs="Times New Roman" w:ascii="Times New Roman" w:hAnsi="Times New Roman"/>
          <w:i/>
          <w:iCs/>
          <w:sz w:val="22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sz w:val="22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T. CHÁNH VĂN PHÒNG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HÓ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rần An Phong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20"/>
        </w:tabs>
        <w:ind w:left="1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VNI-Helve" w:hAnsi="VNI-Helve" w:cs="VNI-Helve"/>
      <w:b/>
      <w:caps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/>
      <w:ind w:left="720"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3:00Z</dcterms:created>
  <dc:creator>SOHO COMPANY, LTD.</dc:creator>
  <dc:description/>
  <dc:language>en-US</dc:language>
  <cp:lastModifiedBy>TruongNgocDoQuyen</cp:lastModifiedBy>
  <cp:lastPrinted>2014-08-01T18:40:00Z</cp:lastPrinted>
  <dcterms:modified xsi:type="dcterms:W3CDTF">2014-08-01T11:43:00Z</dcterms:modified>
  <cp:revision>2</cp:revision>
  <dc:subject/>
  <dc:title>ĐOÀN TNCS HỒ CHÍ MINH</dc:title>
</cp:coreProperties>
</file>