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600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540</wp:posOffset>
            </wp:positionH>
            <wp:positionV relativeFrom="paragraph">
              <wp:posOffset>-38100</wp:posOffset>
            </wp:positionV>
            <wp:extent cx="78803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 xml:space="preserve">     </w:t>
      </w:r>
      <w:r>
        <w:rPr>
          <w:rFonts w:cs="Times New Roman" w:ascii="Times New Roman" w:hAnsi="Times New Roman"/>
          <w:b/>
          <w:caps/>
          <w:szCs w:val="24"/>
        </w:rPr>
        <w:t>BCH ĐOÀN TP. HỒ CHÍ MINH</w:t>
        <w:tab/>
        <w:t xml:space="preserve"> </w:t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_____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                   TP. Hồ Chí Minh, ngày 25 tháng 7 năm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1/201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8-7-2014 đến 03-8-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hương trình giao lưu thiếu nhi Việt Nam - Lào - Campuchia lần 3 năm 2014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pacing w:val="-6"/>
          <w:szCs w:val="24"/>
        </w:rPr>
      </w:pPr>
      <w:r>
        <w:rPr>
          <w:rFonts w:cs="Times New Roman" w:ascii="Times New Roman" w:hAnsi="Times New Roman"/>
          <w:b/>
          <w:i/>
          <w:spacing w:val="-6"/>
          <w:szCs w:val="24"/>
        </w:rPr>
        <w:t>Lễ ra quân hoạt động tình nguyện Mùa hè xanh - Kỳ nghỉ hồng tại nước CHDCND Lào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gày hoạt động cao điểm "Chiến sĩ Mùa hè xanh chung tay xây dựng nông thôn mới"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oạt động chào mừng 85 năm Ngày thành lập Công đoàn Việt Nam (28/7/1929 - 28/7/2014)</w:t>
      </w:r>
    </w:p>
    <w:p>
      <w:pPr>
        <w:pStyle w:val="Normal"/>
        <w:ind w:left="720" w:right="-321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8-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hành trình về Khu di tích Núi Dinh - Lớp tập huấn Cán bộ Đoàn THPT năm học 2013-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Liên, BTC lớp tập huấn, Trường Đoàn Lý Tự Trọng, học viên lớp tập huấ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i Din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khai mạc chương trình giao lưu thiếu nhi Việt Nam - Lào - Campuchia lần 3 -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H.Sơn, BTC chương trình, cán bộ Thành Đoàn theo phân cô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n Nhà Rồ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: Thường trực, lãnh đạo Văn phòng)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giao ban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Hội nghị lần thứ 3 Ban Chấp hành Liên hiệp hội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Thàn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ách T78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giao ban cấp ủy khu vực Công nhân lao động quý III/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H.Sơn, T.Quang, lãnh đạo các Ban-VP, tập thể cán bộ Ban CNL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Đoàn công tác của Thành ủy làm việc với KCN Vĩnh Lộc  về công tác xây dựng Đảng - đoàn thể ngoài nhà nướ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K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ĩnh Lộc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Quận Đoàn Tân Phú về chương trình công tác Đoàn và phong trào thanh thiếu nhi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Sơn, P. Thảo, Ban TC, Ban MT-ANQP-ĐBD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tiến độ thực hiện dự án M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 Cường, Hương, K. Cường, thành viên tổ công tá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C Ngày hội Những người tình nguyện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.Sơn, Thường trực BCH các chiến dịch, trưởng-phó các nhóm theo TB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lãnh đạo Thành phố gặp gỡ, chiêu đãi các đoàn đại biểu giao lưu thiếu nhi Việt Nam - Lào - Campuchia lần 3 -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ạnh Cường, Thắng, H.Sơn, Ban Thường vụ Thành Đoàn, cán bộ Thành Đoàn theo phân công, theo thư mờ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hách sạn REX</w:t>
            </w:r>
          </w:p>
        </w:tc>
      </w:tr>
      <w:tr>
        <w:trPr>
          <w:trHeight w:val="339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ra quân hoạt động tình nguyện Mùa hè xanh - Kỳ nghỉ hồng năm 2014 tại Nước CHDCND Là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Thắng H.Sơn, Đoàn, T.Quang, V.Linh, Ban chỉ huy đợt hoạt động, chiến sĩ tình nguyện MHX - KNH tại Nước CHDCND Lào năm 201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ảo t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Hồ Chí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 nhánh TP.HC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kỷ niệm 85 năm Ngày thành lập Công đoàn Việt Nam (28/7/1929 - 28/7/2014) và Sơ kết hoạt động Công đoàn Cơ quan Thành Đoàn 6 tháng đầu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Thắng, Hồng Yến, Huỳnh Yến, T.Phong, theo TM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2 về công tác tổ chức Đại hội Hội LHTN Việt Nam Quận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T.Hà, Q.Minh, Ban Kiểm tra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Quốc tế về chương trình công tác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 Cường, Thắng, K. Vân, tập thể Ban Quốc tế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Khối Bưu chính - Viễn thông về chương trình công tác Đoàn và phong trào thanh niên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, Ban Tuyên giáo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hoạt động ngày hội những người tình nguyện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N.Tuấn, các thành viên nhóm hoạt độ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Hè tại Huyện Cần Gi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X.Than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Tuyên giáo về chương trình công tác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 Cường, Thắng, Hương, tập thể Ban Tuyên giáo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g00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giao lưu lửa trại “Vòng tay bè bạn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BTC chương trình, cán bộ Thành Đoàn theo phân cô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SHDNTTN Cần Giờ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Ban Thường vụ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ỷ niệm 85 năm Ngày thành lập Công đoàn Việt Nam (28/7/1929 - 28/7/2014) của Công đoàn Viên chức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ồng Yến, T.Pho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Đoàn 3 về mô hình giáo dục thanh niên từ gia đ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 Cường, T. Phương, Thường trực Quận Đoàn 3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H Trường Đoàn Lý Tự Trọ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Q.Sơn, BTC,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7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T.Hà, Q.Minh, Ban Tổ chứ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Quận Đoàn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Ban TNTH, Ban MT-ANQP-ĐBD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Bệnh viện Thống Nhất về chương trình công tác Đoàn và phong trào thanh niên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Ban Tuyên giáo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óp ý dự thảo Hướng dẫn thực hiện Quyết định số 217-QĐ/TW về Quy chế giám sát và phản biện xã hội của Mặt trận Tổ quốc Việt Nam và các đoàn thể chính trị - xã hội và Hướng dẫn thực hiện Quyết định số 218-QĐ/TW về ban hành Quy định về việc Mặt trận Tổ quốc Việt Nam, các đoàn thể chính trị- xã hội và nhân dân tham gia góp ý xây dựng Đảng, xây dựng chính quyề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Liễu, Ban Kiểm tra, Thường trực các cơ sở Đoàn theo 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Đảng ủy cơ quan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 Cường, Thắng, H. Yến, Đảng ủy viên, UBKT Đảng ủy cơ q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đi bộ đồng hành “Tiếp sức đến trường” trong Ngày hội những người tình nguyện lần VIII -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cán bộ Thành Đoàn theo phân cô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giao lưu văn hóa giữa thiếu nhi Việt Nam - Lào - Campuch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H.Sơn, BTC chương trình, cán bộ Thành Đoàn theo phân công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</w:tbl>
    <w:p>
      <w:pPr>
        <w:pStyle w:val="Normal"/>
        <w:rPr>
          <w:b/>
          <w:b/>
          <w:caps/>
          <w:sz w:val="2"/>
        </w:rPr>
      </w:pPr>
      <w:r>
        <w:br w:type="page"/>
      </w:r>
      <w:r>
        <w:rPr>
          <w:b/>
          <w:caps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31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Trại hè tiếng Anh SKY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inh-ga-po và Ma-lai-xi-a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rưởng, phó các tiểu ban phục vụ Đại hội Hội LHTN T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 Cường, Thắng, Hồng Sơn, trưởng, phó các tiểu ba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Liên hiệp Hợp tác xã Thương mại TP. Hồ Chí Minh về chương trình công tác Đoàn và phong trào thanh niên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, Ban Tuyên giáo, Ban CNLĐ)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ổng Công ty Công nghiệp Sài Gò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Ban TNTH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àm việc với các cơ sở Đoàn khu vực LLVT về hoạt động 6 tháng cuối năm 2014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H.Sơn, Mỹ Trinh, Q.Duy, 4 đơn vị LLVT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5 ĐTH 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CH Chiến dịch tình nguyện Mùa hè xa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.Sơn, Đoàn, BCH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ỷ niệm 10 năm Ngày thành lập Quỹ Phát triển nhà ở TP. Hồ Chí Mi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Liễ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Võ Thị Sáu, Q.3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Ban Thư ký Trung ương Hội Sinh viên Việt N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Đoà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đón nhận Huân chương Lao động hạng Ba và sơ kết công tác 6 tháng đầu năm 2014 của Hội Cựu TNXP TP. Hồ Chí Mi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Q.S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Võ Văn Kiệt, Q5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CT Địa ốc Sài Gòn về chương trình công tác Đoàn và phong trào thanh niên 6 tháng cuối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Ban Tuyên giáo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giữa nhiệm kỳ Công đoàn Cty TNHH MTV Nhà xuất bản Tr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hanh 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bế mạc chương trình giao lưu thiếu nhi Việt Nam - Lào - Campuchia lần 3 -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H.Sơn, BTC chương trình, cán bộ Thành Đoàn theo phân cô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.Công Đoàn Thanh Đa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Đ Cty TNHH MTV Nhà xuất bản Tr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mặt cán bộ tuyên giáo thành phố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Ban Chấp hành Trung ương Hội Sinh viên Việt Nam và cán bộ Hội chủ chốt các trường ĐH, CĐ, H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Đoàn, các đ/c UVBCH TW Hội, Chủ tịch Hội sinh viên các trường ĐH, CĐ.HV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giữa nhiệm kỳ Công đoàn CSTV Báo Tuổi Tr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ết nạp Đảng viên mới của chiến sĩ Mùa hè xanh Trường Đại học GTVT TP.HC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BCH chiến d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ã ba Giồng - Hóc Mô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9 lần thứ IV, nhiệm kỳ 2014 -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 Hội LHTN, Ban TNT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chiến sĩ Mùa hè xa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BCH chiến d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Vin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10, lần thứ V, Nhiệm kỳ 2014 -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.Hội LHTN, Ban TNT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cán bộ Đoàn trường học toàn quố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các đại biểu theo Thông báo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 Lạ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hoạt động cao điểm "Chiến sĩ Mùa hè xanh chung tay xây dựng nông thôn mới"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ành, cán bộ Thành Đoàn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ội thảo chuyên đề "Tuổi trẻ du học và khát vọng thành công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Thàn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văn nghệ "Dấu chân tình nguyện" năm 2014 của Huyện Đoàn Nhà Bè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Ban Quốc tế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oàn Nhà Bè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Lưu ý: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2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ồ Thị Đan Tha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990" w:footer="0" w:bottom="72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VNI-Helve" w:hAnsi="VNI-Helve" w:cs="VNI-Helve"/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02:00Z</dcterms:created>
  <dc:creator>SOHO COMPANY, LTD.</dc:creator>
  <dc:description/>
  <dc:language>en-US</dc:language>
  <cp:lastModifiedBy>Admin</cp:lastModifiedBy>
  <cp:lastPrinted>2014-07-25T14:56:00Z</cp:lastPrinted>
  <dcterms:modified xsi:type="dcterms:W3CDTF">2014-07-26T07:09:00Z</dcterms:modified>
  <cp:revision>3</cp:revision>
  <dc:subject/>
  <dc:title>ĐOÀN TNCS HỒ CHÍ MINH</dc:title>
</cp:coreProperties>
</file>