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60"/>
      </w:tblGrid>
      <w:tr>
        <w:trPr>
          <w:trHeight w:val="1367" w:hRule="atLeast"/>
        </w:trPr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225" w:leader="none"/>
              </w:tabs>
              <w:ind w:right="19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Số: 10-NQ/TĐTN-VP</w:t>
              <w:tab/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50" w:hanging="142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TP. Hồ Chí Minh, ngày 04 tháng 7 năm 2014</w:t>
            </w:r>
          </w:p>
        </w:tc>
      </w:tr>
    </w:tbl>
    <w:p>
      <w:pPr>
        <w:pStyle w:val="Normal"/>
        <w:tabs>
          <w:tab w:val="clear" w:pos="720"/>
          <w:tab w:val="center" w:pos="1683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20"/>
          <w:tab w:val="center" w:pos="1683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nghị Ban Chấp hành Thành Đoàn lần 10, khóa IX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gày 02 tháng 7 năm 2014, tại Hội trường Thành Đoàn, Ban Chấp hành Thành Đoàn đã tổ chức Hội nghị lần 10, khóa IX. Tham dự Hội nghị có 42/56 đồng chí Ủy viên Ban Chấp hành Thành Đoàn, đạt tỷ lệ 75%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ội nghị đã thảo luận, đóng góp ý kiến về các nội dung: Báo cáo sơ kết công tác Đoàn và phong trào thanh thiếu nhi Thành phố 6 tháng đầu năm và trọng tâm 6 tháng cuối năm 2014, báo cáo công tác kiểm tra, giám sát của Đoàn 6 tháng đầu năm 2014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ên cơ sở diễn tiến và kết quả làm việc của hội ngh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NGHỊ BAN CHẤP HÀNH THÀNH ĐOÀN LẦN 10, KHÓA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NGH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Điều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ông qua các nội dung sau đây trên cơ sở tiếp thu các ý kiến góp ý của các đồng chí Ủy viên Ban Chấp hành Thành Đoàn, Thường trực các cơ sở Đoàn, đại diện lãnh đạo các đơn vị sự nghiệp Thành Đoàn và ý kiến thông tin, giải trình của Thường trực Thành Đoàn:</w:t>
      </w:r>
    </w:p>
    <w:p>
      <w:pPr>
        <w:pStyle w:val="Normal"/>
        <w:ind w:left="1100" w:hanging="7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cáo sơ kết công tác Đoàn và phong trào thanh thiếu nhi Thành phố 6 tháng đầu năm và trọng tâm 6 tháng cuối năm 201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cáo công tác kiểm tra, giám sát của Đoàn 6 tháng đầu năm 2014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Giao cho Ban Thường vụ Thành Đoàn tiếp thu những ý kiến thảo luận tại hội nghị, hoàn chỉnh nội dung văn bản và triển khai thực hiệ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TM. BAN CHẤP HÀNH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Í TH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05</wp:posOffset>
                </wp:positionV>
                <wp:extent cx="262890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- BCH Thành Đoà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- Các Ban - VP Thành Đoà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- Các đơn vị SN Thành Đoà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- Lư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VT-L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.45pt;mso-wrap-distance-left:9.05pt;mso-wrap-distance-right:9.05pt;mso-wrap-distance-top:0pt;mso-wrap-distance-bottom:0pt;margin-top:0.1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  <w:t>ơi nhậ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- BCH Thành Đoà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- Các Ban - VP Thành Đoà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- Các đơn vị SN Thành Đoà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- Lưu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(VT-L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Nguyễn Mạnh Cường </w:t>
      </w:r>
    </w:p>
    <w:sectPr>
      <w:headerReference w:type="default" r:id="rId2"/>
      <w:type w:val="nextPage"/>
      <w:pgSz w:w="11906" w:h="16838"/>
      <w:pgMar w:left="1701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" w:hAnsi="VNI-Korin" w:eastAsia="Times New Roman" w:cs="VNI-Kori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CQUYEN</dc:creator>
  <dc:description/>
  <dc:language>en-US</dc:language>
  <cp:lastModifiedBy>NguyenNgocDoQuyen</cp:lastModifiedBy>
  <cp:lastPrinted>2014-07-04T09:07:00Z</cp:lastPrinted>
  <dcterms:modified xsi:type="dcterms:W3CDTF">2014-07-07T09:18:00Z</dcterms:modified>
  <cp:revision>2</cp:revision>
  <dc:subject/>
  <dc:title/>
</cp:coreProperties>
</file>