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8" w:leader="none"/>
          <w:tab w:val="center" w:pos="10206" w:leader="none"/>
        </w:tabs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BCH ĐOÀN TP. HỒ CHÍ MINH</w:t>
        <w:tab/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382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ỦY BAN KIỂM TRA</w:t>
      </w:r>
    </w:p>
    <w:p>
      <w:pPr>
        <w:pStyle w:val="Normal"/>
        <w:tabs>
          <w:tab w:val="clear" w:pos="720"/>
          <w:tab w:val="center" w:pos="3828" w:leader="none"/>
          <w:tab w:val="center" w:pos="1020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***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</w:rPr>
        <w:t>TP. Hồ Chí Minh, ngày 02 tháng 4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 xml:space="preserve"> năm 201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LỊCH KIỂM TRA CHUYÊN Đ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ÁC PHÁT TRIỂN ĐOÀN VIÊN MỚI, QUẢN LÝ ĐOÀN VIÊN VÀ HỒ SƠ ĐOÀN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</w:r>
    </w:p>
    <w:tbl>
      <w:tblPr>
        <w:tblW w:w="1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572"/>
        <w:gridCol w:w="4111"/>
        <w:gridCol w:w="396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ổ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Thứ ha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cơ sở Công ty TNHH Một thành viên Dịch vụ công ích Quận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cơ sở Đảng – Mặt trận – đoàn thể Huyện Củ Ch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/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Thứ b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Trường THPT Lê Hồng Phong Quậ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ận Đoàn Quận Bình Tâ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cơ sở UBND Quận 2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Hóc Mô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THPT Nguyễn An Nin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10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(Thứ t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Quận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THPT Nguyễn Thị Diệu Quận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11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(Thứ n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 Bộ VHTT&amp;D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rường Đại học Khoa học xã hội và nhân vă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rường Đại học quốc tế Hồng Bà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(Thứ sá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rường Đại học Ngân hàng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. Hồ Chí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Đoàn Trường ĐH Sư phạm TP. Hồ Chí Minh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ĐH Y Dược TP. Hồ Chí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(Thứ ha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Chiề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rường ĐH Tài chính – Marke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rường CĐ Kỹ thuật Lý Tự Trọng TP. Hồ Chí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rường ĐH Kinh tế tài chính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. Hồ Chí Mi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(Thứ b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rường Dự bị ĐH TP. Hồ Chí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rường ĐH Hoa S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rường CĐ Công nghệ Thủ Đứ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* Ghi chú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những đơn vị có dấu </w:t>
      </w:r>
      <w:r>
        <w:rPr>
          <w:rFonts w:eastAsia="Wingdings" w:cs="Wingdings" w:ascii="Wingdings" w:hAnsi="Wingdings"/>
          <w:sz w:val="22"/>
          <w:szCs w:val="22"/>
        </w:rPr>
        <w:t>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cơ quan sẽ bố trí xe đưa đi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orient="landscape" w:w="16838" w:h="11906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VNI-Times" w:hAnsi="VNI-Times" w:cs="VNI-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3:00Z</dcterms:created>
  <dc:creator>Phuong Thao</dc:creator>
  <dc:description/>
  <cp:keywords/>
  <dc:language>en-US</dc:language>
  <cp:lastModifiedBy>TONGHOP1</cp:lastModifiedBy>
  <dcterms:modified xsi:type="dcterms:W3CDTF">2014-04-03T03:53:00Z</dcterms:modified>
  <cp:revision>2</cp:revision>
  <dc:subject/>
  <dc:title/>
</cp:coreProperties>
</file>