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pPr>
      <w:r>
        <w:rPr>
          <w:rFonts w:cs="Times New Roman" w:ascii="Times New Roman" w:hAnsi="Times New Roman"/>
          <w:sz w:val="28"/>
          <w:szCs w:val="28"/>
        </w:rPr>
        <w:tab/>
        <w:t>THÀNH ĐOÀN TP. HỒ CHÍ MINH</w:t>
      </w:r>
      <w:r>
        <w:rPr>
          <w:rFonts w:cs="Times New Roman" w:ascii="Times New Roman" w:hAnsi="Times New Roman"/>
          <w:b/>
          <w:sz w:val="30"/>
        </w:rPr>
        <w:tab/>
        <w:t xml:space="preserve">               ĐOÀN TNCS HỒ CHÍ MINH</w:t>
      </w:r>
    </w:p>
    <w:p>
      <w:pPr>
        <w:pStyle w:val="Normal"/>
        <w:tabs>
          <w:tab w:val="clear" w:pos="720"/>
          <w:tab w:val="center" w:pos="2127" w:leader="none"/>
        </w:tabs>
        <w:rPr/>
      </w:pPr>
      <w:r>
        <mc:AlternateContent>
          <mc:Choice Requires="wps">
            <w:drawing>
              <wp:anchor behindDoc="0" distT="0" distB="0" distL="0" distR="0" simplePos="0" locked="0" layoutInCell="0" allowOverlap="1" relativeHeight="3">
                <wp:simplePos x="0" y="0"/>
                <wp:positionH relativeFrom="column">
                  <wp:posOffset>3489960</wp:posOffset>
                </wp:positionH>
                <wp:positionV relativeFrom="paragraph">
                  <wp:posOffset>5080</wp:posOffset>
                </wp:positionV>
                <wp:extent cx="240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0.4pt;width:0pt;height:0pt" type="_x0000_t32">
                <v:stroke color="black" weight="12600" joinstyle="miter" endcap="flat"/>
                <v:fill o:detectmouseclick="t" on="false"/>
                <w10:wrap type="none"/>
              </v:shape>
            </w:pict>
          </mc:Fallback>
        </mc:AlternateContent>
      </w:r>
      <w:r>
        <w:rPr>
          <w:rFonts w:cs="Times New Roman" w:ascii="Times New Roman" w:hAnsi="Times New Roman"/>
          <w:b/>
        </w:rPr>
        <w:tab/>
        <w:t xml:space="preserve">HỘI </w:t>
      </w:r>
      <w:r>
        <w:rPr>
          <w:rFonts w:cs="Times New Roman" w:ascii="Times New Roman" w:hAnsi="Times New Roman"/>
          <w:b/>
          <w:sz w:val="28"/>
          <w:szCs w:val="28"/>
        </w:rPr>
        <w:t>ĐỒNG</w:t>
      </w:r>
      <w:r>
        <w:rPr>
          <w:rFonts w:cs="Times New Roman" w:ascii="Times New Roman" w:hAnsi="Times New Roman"/>
          <w:b/>
        </w:rPr>
        <w:t xml:space="preserve"> ĐỘI</w:t>
      </w:r>
    </w:p>
    <w:p>
      <w:pPr>
        <w:pStyle w:val="Normal"/>
        <w:tabs>
          <w:tab w:val="clear" w:pos="720"/>
          <w:tab w:val="center" w:pos="2127" w:leader="none"/>
        </w:tabs>
        <w:rPr/>
      </w:pPr>
      <w:r>
        <w:rPr>
          <w:rFonts w:cs="Times New Roman" w:ascii="Times New Roman" w:hAnsi="Times New Roman"/>
        </w:rPr>
        <w:tab/>
        <w:t>***</w:t>
        <w:tab/>
        <w:tab/>
        <w:tab/>
      </w:r>
    </w:p>
    <w:p>
      <w:pPr>
        <w:pStyle w:val="Normal"/>
        <w:tabs>
          <w:tab w:val="clear" w:pos="720"/>
          <w:tab w:val="center" w:pos="2127"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ố:  06 - BC/HĐĐ  </w:t>
        <w:tab/>
        <w:t xml:space="preserve">                </w:t>
      </w:r>
      <w:r>
        <w:rPr>
          <w:rFonts w:cs="Times New Roman" w:ascii="Times New Roman" w:hAnsi="Times New Roman"/>
          <w:i/>
        </w:rPr>
        <w:t>Tp. Hồ Chí Minh, ngày 17 tháng 3 năm 2014</w:t>
      </w:r>
    </w:p>
    <w:p>
      <w:pPr>
        <w:pStyle w:val="Normal"/>
        <w:tabs>
          <w:tab w:val="left" w:pos="360" w:leader="none"/>
          <w:tab w:val="left" w:pos="720" w:leader="none"/>
        </w:tabs>
        <w:jc w:val="center"/>
        <w:rPr>
          <w:rFonts w:ascii="Times New Roman" w:hAnsi="Times New Roman" w:cs="Times New Roman"/>
          <w:b/>
          <w:b/>
          <w:i/>
          <w:i/>
        </w:rPr>
      </w:pPr>
      <w:r>
        <w:rPr>
          <w:rFonts w:cs="Times New Roman" w:ascii="Times New Roman" w:hAnsi="Times New Roman"/>
          <w:i/>
        </w:rPr>
        <w:tab/>
        <w:tab/>
      </w:r>
    </w:p>
    <w:p>
      <w:pPr>
        <w:pStyle w:val="Normal"/>
        <w:tabs>
          <w:tab w:val="left" w:pos="360" w:leader="none"/>
          <w:tab w:val="left" w:pos="720" w:leader="none"/>
        </w:tabs>
        <w:jc w:val="center"/>
        <w:rPr>
          <w:rFonts w:ascii="Times New Roman" w:hAnsi="Times New Roman" w:cs="Times New Roman"/>
          <w:b/>
          <w:b/>
          <w:bCs/>
          <w:sz w:val="32"/>
          <w:szCs w:val="28"/>
        </w:rPr>
      </w:pPr>
      <w:r>
        <w:rPr>
          <w:rFonts w:cs="Times New Roman" w:ascii="Times New Roman" w:hAnsi="Times New Roman"/>
          <w:b/>
          <w:bCs/>
          <w:sz w:val="32"/>
          <w:szCs w:val="28"/>
        </w:rPr>
        <w:t>BÁO CÁO SƠ KẾT HỌC KỲ I</w:t>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ông tác Đội và phong trào thiếu nhi thành phố</w:t>
      </w:r>
    </w:p>
    <w:p>
      <w:pPr>
        <w:pStyle w:val="Normal"/>
        <w:tabs>
          <w:tab w:val="left" w:pos="360" w:leader="none"/>
          <w:tab w:val="left" w:pos="720" w:leader="none"/>
        </w:tabs>
        <w:jc w:val="center"/>
        <w:rPr/>
      </w:pPr>
      <w:r>
        <w:rPr>
          <w:rFonts w:cs="Times New Roman" w:ascii="Times New Roman" w:hAnsi="Times New Roman"/>
          <w:b/>
          <w:bCs/>
          <w:sz w:val="28"/>
          <w:szCs w:val="28"/>
        </w:rPr>
        <w:t>năm học 2013 - 2014</w:t>
      </w:r>
    </w:p>
    <w:p>
      <w:pPr>
        <w:pStyle w:val="Normal"/>
        <w:tabs>
          <w:tab w:val="left" w:pos="36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Bold" w:ascii="Times New Roman Bold" w:hAnsi="Times New Roman Bold"/>
          <w:b/>
          <w:bCs/>
          <w:spacing w:val="-8"/>
          <w:sz w:val="28"/>
          <w:szCs w:val="28"/>
        </w:rPr>
        <w:t xml:space="preserve">I. PHONG TRÀO “THIẾU NHI THÀNH PHỐ LÀM THEO 5 ĐIỀU BÁC HỒ DẠY”. </w:t>
      </w:r>
    </w:p>
    <w:p>
      <w:pPr>
        <w:pStyle w:val="Normal"/>
        <w:jc w:val="both"/>
        <w:rPr/>
      </w:pPr>
      <w:r>
        <w:rPr>
          <w:rFonts w:cs="Times New Roman Bold" w:ascii="Times New Roman Bold" w:hAnsi="Times New Roman Bold"/>
          <w:b/>
          <w:bCs/>
          <w:spacing w:val="-8"/>
          <w:sz w:val="28"/>
          <w:szCs w:val="28"/>
        </w:rPr>
        <w:tab/>
        <w:t xml:space="preserve">1. </w:t>
      </w:r>
      <w:r>
        <w:rPr>
          <w:rFonts w:cs="Times New Roman Bold" w:ascii="Times New Roman Bold" w:hAnsi="Times New Roman Bold"/>
          <w:b/>
          <w:bCs/>
          <w:spacing w:val="-4"/>
          <w:sz w:val="28"/>
          <w:szCs w:val="28"/>
        </w:rPr>
        <w:t>Chương trình “Tự hào truyền thống – Tiếp bước cha anh”</w:t>
      </w:r>
      <w:r>
        <w:rPr>
          <w:rFonts w:cs="Times New Roman" w:ascii="Times New Roman" w:hAnsi="Times New Roman"/>
          <w:b/>
          <w:bCs/>
          <w:sz w:val="28"/>
          <w:szCs w:val="28"/>
        </w:rPr>
        <w:t xml:space="preserve">: </w:t>
      </w:r>
    </w:p>
    <w:p>
      <w:pPr>
        <w:pStyle w:val="Normal"/>
        <w:ind w:firstLine="720"/>
        <w:jc w:val="both"/>
        <w:rPr/>
      </w:pPr>
      <w:r>
        <w:rPr>
          <w:rFonts w:cs="Times New Roman" w:ascii="Times New Roman" w:hAnsi="Times New Roman"/>
          <w:sz w:val="28"/>
          <w:szCs w:val="28"/>
        </w:rPr>
        <w:t xml:space="preserve">Hội đồng Đội thành phố tổ chức Lễ phát động chủ đề năm học 2013 – 2014 “Tiếp bước cha anh, làm nghìn việc tốt” tại liên đội tiểu học Bình Trị 2, quận Bình Tân. Hòa cùng không khí vui tươi, phấn khởi đầu năm học mới, đội viên thiếu nhi thành phố đã tham gia đăng ký 1.100.642 việc tốt và 24 công trình măng non cấp quận huyện với tổng trị giá hơn 1.619.000.000 đồng. Trong năm học 2013 – 2014, Hội đồng Đội thành phố tham mưu cho Ban Thường vụ Thành Đoàn tặng 636 bộ sách lịch sử Việt Nam bằng tranh và 806 bộ sách giáo dục giá trị đạo đức lối sống cho các liên đội, Nhà Thiếu nhi, Đoàn phường xã, thị trấn trên địa bàn thành phố với tổng trị giá 1.523.412.000 đồng. Đây là món quà tinh thần ý nghĩa của Ban Thường vụ Thành Đoàn nhằm tăng cường các phương tiện giáo dục lịch sử đấu tranh dựng nước và giữ nước của dân tộc Việt Nam, đồng thời giáo dục đạo đức, lối sống tốt đẹp, cho các em đội viên học sinh thành ph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liên đội, chi đội phát động trong toàn thể đội viên tham gia phong trào giáo dục đội viên, học sinh biết kính yêu Bác Hồ, thuộc năm điều Bác Hồ dạy, biết những nét chính về cuộc đời hoạt động của Bác, nhớ và kể được một số câu chuyện ngắn về tấm gương của Bác, rút ra bài học từ câu chuyện về Bác. Các hoạt động rèn luyện theo tấm gương Bác Hồ kính yêu được thiếu nhi thành phố thể hiện rất phong phú, đa dạng tiêu biểu thông qua 806 cuốn “Nhật ký Đội viên làm theo lời Bác” của các tập thể cá nhân đội viên, liên đội trên địa bàn thành phố.</w:t>
      </w:r>
    </w:p>
    <w:p>
      <w:pPr>
        <w:pStyle w:val="Normal"/>
        <w:ind w:firstLine="720"/>
        <w:jc w:val="both"/>
        <w:rPr/>
      </w:pPr>
      <w:r>
        <w:rPr>
          <w:rFonts w:cs="Times New Roman" w:ascii="Times New Roman" w:hAnsi="Times New Roman"/>
          <w:sz w:val="28"/>
          <w:szCs w:val="28"/>
        </w:rPr>
        <w:t xml:space="preserve">Trong thời gian qua, các liên đội, chi đội đã phát động trong toàn thể đội viên học sinh đợt hoạt động thi đua rèn luyện học tập, noi gương Đại tướng Võ Nguyên Giáp; tổ chức các hội thi, tọa đàm, triển lãm ảnh tìm hiểu cuộc đời và sự nghiệp Đại tướng… từ đó rút ra những bài học không ngừng rèn luyện phấn đấu thành những công dân trẻ góp phần xây dựng phát triển đất nư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ằm giáo dục sâu rộng đến các em đội viên, thiếu nhi về truyền thống anh hùng của Quân đội Nhân dân Việt Nam, Hội đồng Đội thành phố ban hành hướng dẫn sinh hoạt chi đội, lớp nhi đồng chủ điểm nhân kỷ niệm 69 năm ngày thành lập Quân đội Nhân dân Việt Nam (22/12/1944 – 22/12/2013) với chủ đề “Măng non thành phố - Tiếp bước anh hùng” qua đó khơi dậy trong các em lòng yêu nước và tự hào dân tộc, định hướng cho các em đội viên học sinh phát đấu rèn luyện trưởng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ạnh đó, các hoạt động phong trào lồng ghép giáo dục lòng yêu nước, tinh thần tự hào dân tộc, ý nghĩa các ngày lễ lớn trong năm với nhiều hình thức đa dạng, phong phú thông qua các buổi sinh hoạt dưới cờ, các hoạt động sân khấu hóa, hội thi, hội diễn nhằm tìm hiểu truyền thống lịch sử dân tộc, gương anh hùng nhỏ tuổi cũng như lịch sử của nhà trường, địa phương. Trong buổi sinh hoạt, Ban Chỉ huy liên đội đã tổ chức được 2.894 lần kể chuyện lịch sử, 1.255 lần xem phim truyền thống, 1.045 hội thi tìm hiểu truyền thống… thu hút hơn 9 triệu lượt đội viên học sinh tham gia.</w:t>
      </w:r>
    </w:p>
    <w:p>
      <w:pPr>
        <w:pStyle w:val="Normal"/>
        <w:ind w:firstLine="720"/>
        <w:jc w:val="both"/>
        <w:rPr/>
      </w:pPr>
      <w:r>
        <w:rPr>
          <w:rFonts w:cs="Times New Roman" w:ascii="Times New Roman" w:hAnsi="Times New Roman"/>
          <w:iCs/>
          <w:color w:val="000000"/>
          <w:sz w:val="28"/>
          <w:szCs w:val="28"/>
        </w:rPr>
        <w:t xml:space="preserve">Tổ chức giáo dục đội viên học sinh truyền thống đấu tranh dựng nước và giữ nước của dân tộc thông qua hành trình “Thành phố tôi yêu” năm 2013, Hội đồng Đội thành phố đã tổ chức những chuyến hành trình đưa các em đội viên học sinh tiêu biểu của các quận – huyện đến các địa chỉ đỏ, bảo tàng, khu di tích lịch sử trên địa thành phố. Sau chuyến tham quan, các thành viên tham gia hành trình ghi lại những cảm xúc tự hào của bản thân về truyền thống thành phố và sự phát triển năng động của thành phố mang tên Bác Hồ kính yêu vào Nhật ký học tập và làm theo lời Bác.   </w:t>
      </w:r>
    </w:p>
    <w:p>
      <w:pPr>
        <w:pStyle w:val="NormalWeb"/>
        <w:spacing w:before="0" w:after="0"/>
        <w:ind w:firstLine="720"/>
        <w:jc w:val="both"/>
        <w:rPr/>
      </w:pPr>
      <w:r>
        <w:rPr>
          <w:sz w:val="28"/>
          <w:szCs w:val="28"/>
        </w:rPr>
        <w:t xml:space="preserve">Hội đồng Đội thành phố phối hợp cùng Báo Khăn Quàng Đỏ tổ chức hội thi trực tuyến “Em yêu Tổ quốc Việt Nam” lần 2 năm 2013. Hội thi thu hút 108.356 lượt thiếu nhi tham gia dự thi, đây không chỉ là sân chơi cho thiếu nhi thành phố mà còn thu hút đội viên – học sinh từ các tỉnh, thành bạn tham gia. Trong vòng Chung kết xếp hạng, Ban Tổ chức đã trao giải nhất khối tiểu học và trung học cơ sở cho em Phan Hữu Hùng trường TH Chính Nghĩa quận 5 và em Trương Lê Gia Bảo trường THCS - THPT Ngô Thời Nhiệm quận 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ác đơn vị đã tổ chức tốt 540 chương trình “Măng non sẵn sàng vì biển đảo quên hương” thu hút hàng triệu lượt đội viên học sinh tham gia. Tiêu biểu như Hội đồng Đội quận Bình Thạnh với chương trình chương trình văn nghệ với chủ đề Chúng tôi là người lính Bác Hồ tại tuyến đường Trường Sa và gửi tặng phần quà trị giá 20.000.000 đồng đến các anh chiến sĩ, đồn Biên phòng xã đảo Thạnh An và Lữ Đoàn Hải quân 125; Hội đồng Đội quận Phú Nhuận phát động hội thi thiết kế tập san, với chủ đề “Biển đảo – Em yêu” dành cho các liên đội trên địa bàn qu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ong trào Trần Quốc Toản được các liên đội triển khai tổ chức đạt hiệu quả cao với nhiều giải pháp thiết thực thông qua các chương trình đội viên thăm và tặng quà cho Mẹ Việt Nam Anh Hùng với trị giá 162.269.187 đồng, 440 lần chăm sóc các địa chỉ đỏ trên địa bàn thành phố, và 2.540 ngày công của các em đội viên thiếu nhi tham phố tham gia. </w:t>
      </w:r>
    </w:p>
    <w:p>
      <w:pPr>
        <w:pStyle w:val="Normal"/>
        <w:jc w:val="both"/>
        <w:rPr>
          <w:rFonts w:ascii="Times New Roman" w:hAnsi="Times New Roman" w:cs="Times New Roman"/>
          <w:sz w:val="28"/>
          <w:szCs w:val="28"/>
        </w:rPr>
      </w:pPr>
      <w:r>
        <w:rPr>
          <w:rFonts w:cs="Times New Roman" w:ascii="Times New Roman" w:hAnsi="Times New Roman"/>
          <w:sz w:val="28"/>
          <w:szCs w:val="28"/>
        </w:rPr>
        <w:tab/>
        <w:t>Hội đồng Đội thành phố triển khai nội dung cuộc thi “Tự hào Việt Nam” do Hội đồng Đội trung ương phát động đến các đến toàn thể đội viên học sinh. Đây cũng chính là một sân chơi bổ ích giúp các em có dịp tìm hiểu thêm lịch sử dựng nước và giữ nước của dân tộc Việ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2. Chương trình “Học tập sáng tạo – Vươn tới tương la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ác cụm thi đua quận - huyện đã tổ chức các chuyến Hành trình “Khám phá tri thức” đưa các em đội viên học sinh tham quan học tập tại các phòng thí nghiệm, phòng thực hành trường đại học, cao đẳng, trung tâm công nghiệp, nông nghiệp công nghệ cao. Bên cạnh tìm hiểu quy trình nghiên cứu ứng dụng khoa học kỹ thuật hiện đại vào các ngành sản xuất, các em còn được tham gia thực hành trực tiếp các qui trình trồng trọt, nghiệp vụ ngành nghề, phương pháp thí nghiệm… Qua những hoạt động trực quan sinh động, Hành trình đã giúp các em đội viên học sinh đến gần hơn với khoa học kỹ thuật hiện đại và định hướng nghề nghiệp của bản thân trong tương la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ác liên đội đã phát động thi đua học tập sôi nổi trong toàn liên đội góp phần giúp các bạn đội viên học sinh xây dựng ý thức tự học và phương pháp học tập tốt, tính trung thực trong thi cử. Trong học kì I đã có hơn 81.450 đôi bạn học tốt đã được đăng ký, qua đó đội viên học sinh có thêm động lực rèn luyện ý thức đoàn kết, tinh thần tương thân tương ái vượt khó, giúp bạn vượt khó hỗ trợ cùng nhau học tập càng ngày càng tiến bộ, bên cạnh đó đội viên thành phố đã đăng ký thực hiện thành công 382.338 tiết học tốt; 3.227.997 hoa điểm Mười… là những phần quà thiết thực và ý nghĩa kính tặng thầy cô nhân ngày Nhà giáo Việt Nam 20/11.  </w:t>
      </w:r>
    </w:p>
    <w:p>
      <w:pPr>
        <w:pStyle w:val="Normal"/>
        <w:ind w:firstLine="720"/>
        <w:jc w:val="both"/>
        <w:rPr/>
      </w:pPr>
      <w:r>
        <w:rPr>
          <w:rFonts w:cs="Times New Roman" w:ascii="Times New Roman" w:hAnsi="Times New Roman"/>
          <w:sz w:val="28"/>
          <w:szCs w:val="28"/>
        </w:rPr>
        <w:t xml:space="preserve">Hội đồng Đội quận – huyện đã tổ chức thành công 29 chương trình “Thắp sáng ước mơ thiếu nhi Việt Nam” thu hút 49.555 lượt em thiếu nhi tham gia. Thông qua chương trình, đội viên học sinh có dịp giao lưu phương pháp học tập tốt, xây dựng cho bản thân động lực tự rèn luyện trong tốt h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ối hợp tổ chức sân chơi “</w:t>
      </w:r>
      <w:r>
        <w:rPr>
          <w:rFonts w:cs="Times New Roman" w:ascii="Times New Roman" w:hAnsi="Times New Roman"/>
          <w:bCs/>
          <w:sz w:val="28"/>
          <w:szCs w:val="28"/>
        </w:rPr>
        <w:t>Hành trình Discorobo với thiếu nhi Việt Nam</w:t>
      </w:r>
      <w:r>
        <w:rPr>
          <w:rFonts w:cs="Times New Roman" w:ascii="Times New Roman" w:hAnsi="Times New Roman"/>
          <w:sz w:val="28"/>
          <w:szCs w:val="28"/>
        </w:rPr>
        <w:t>” cho các em thiếu nhi 30 trường Tiểu học, Trung học cơ sở trên địa bàn thành thành phố. Đây là một giải pháp xây dựng sân chơi lành mạnh bổ ích, hướng các em đội viên học sinh, giúp các em vừa có thêm điều kiện vui chơi giải trí, vừa tiếp cận đến những sản phẩm khoa học sáng tạo mang tầm vóc của trí thức trẻ Việt Nam. Tiếp tục triển khai thực hiện cuộc thi viết “Ý tưởng sáng tạo về trò chơi giáo dục” năm 2013 giữa Hội đồng Đội trung ương với Bộ Giáo dục và Đào tạo đến toàn thể đội viên, học sinh đang tham gia học tập sinh hoạt tại hệ thống Nhà Thiếu nhi, các liên đội trên địa bàn thành ph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i đồng Đội thành phố kết hợp với Báo Khăn Quàng Đỏ phát động phong trào “Đọc và làm theo báo Đội” đến toàn thể các liên đội tiểu học, trung học cơ sở trên toàn thành phố. Bên cạnh đó, qua các chuyên trang, chuyên mục cụ thể, Báo Khăn Quàng Đỏ đã chuyển tải giới thiệu cho toàn xã hội nội dung hoạt động tiêu biểu của đội viên thiếu nhi thành phố trong đầu năm học và triển khai hội thi Lê Quý Đôn trên báo Khăn Quàng Đỏ, Nhi Đồng theo số xuất bản từng tuần thu hút 242.995 đội viên thành phố tham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ằm nâng cao hiệu quả học tập rèn luyện của các em đội viên học sinh, Ban Chỉ huy các liên đội đã tổ chức 1.651 câu lạc bộ, đội nhóm học thuật, sáng tạo thu hút 67.246 đội viên học sinh tham gia. Hoạt động của câu lạc bộ, đội nhóm được đội ngũ phụ trách chi đội, đoàn viên giáo viên hỗ trợ nhiệt tình, từ đó các sân chơi học tập, hoạt động ngoại khóa ngày càng tăng giúp cho số lượng học sinh tiếp cận nhiều hơn với khoa học kỹ thuật, rèn luyện và đạt thành tích cao qua các cuộc thi giao lưu học thuật của cả nước và khu vự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lang w:val="de-DE"/>
        </w:rPr>
        <w:tab/>
        <w:t xml:space="preserve">3. Chương trình </w:t>
      </w:r>
      <w:r>
        <w:rPr>
          <w:rFonts w:cs="Times New Roman" w:ascii="Times New Roman" w:hAnsi="Times New Roman"/>
          <w:b/>
          <w:spacing w:val="-4"/>
          <w:sz w:val="28"/>
          <w:szCs w:val="28"/>
        </w:rPr>
        <w:t xml:space="preserve">“Rèn luyện chăm ngoan – thiếu nhi sẵn sàng”: </w:t>
      </w:r>
    </w:p>
    <w:p>
      <w:pPr>
        <w:pStyle w:val="Normal"/>
        <w:ind w:firstLine="720"/>
        <w:jc w:val="both"/>
        <w:rPr/>
      </w:pPr>
      <w:r>
        <w:rPr>
          <w:rFonts w:cs="Times New Roman" w:ascii="Times New Roman" w:hAnsi="Times New Roman"/>
          <w:sz w:val="28"/>
          <w:szCs w:val="28"/>
        </w:rPr>
        <w:t>Thực hiện chương trình “Chung tay tái chế mang nước sạch về cho trẻ em vùng sâu, vùng x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ội đồng Đội thành phố phát động đến toàn thể đội viên học sinh trên địa bàn thành phố chung tay hội thu chai nhựa đã qua sử dụng gây quỹ thực hiện </w:t>
      </w:r>
      <w:r>
        <w:rPr>
          <w:rFonts w:cs="Times New Roman" w:ascii="Times New Roman" w:hAnsi="Times New Roman"/>
          <w:sz w:val="28"/>
          <w:szCs w:val="28"/>
          <w:lang w:val="vi-VN"/>
        </w:rPr>
        <w:t xml:space="preserve">xây dựng, lắp đặt hệ thống </w:t>
      </w:r>
      <w:r>
        <w:rPr>
          <w:rFonts w:cs="Times New Roman" w:ascii="Times New Roman" w:hAnsi="Times New Roman"/>
          <w:sz w:val="28"/>
          <w:szCs w:val="28"/>
        </w:rPr>
        <w:t xml:space="preserve">nước uống sạch cho </w:t>
      </w:r>
      <w:r>
        <w:rPr>
          <w:rFonts w:cs="Times New Roman" w:ascii="Times New Roman" w:hAnsi="Times New Roman"/>
          <w:sz w:val="28"/>
          <w:szCs w:val="28"/>
          <w:lang w:val="vi-VN"/>
        </w:rPr>
        <w:t xml:space="preserve">một số trường học </w:t>
      </w:r>
      <w:r>
        <w:rPr>
          <w:rFonts w:cs="Times New Roman" w:ascii="Times New Roman" w:hAnsi="Times New Roman"/>
          <w:sz w:val="28"/>
          <w:szCs w:val="28"/>
        </w:rPr>
        <w:t xml:space="preserve">ngoại thành. Kết quả hội thu cấp thành từ 24 quận huyện chuyển về Trung tâm Công tác xã hội Thành Đoàn là 7.749,5 kg chai nhựa đã qua sử dụng tương đương 40.000.000 đồng xây dựng lắp </w:t>
      </w:r>
      <w:r>
        <w:rPr>
          <w:rFonts w:cs="Times New Roman" w:ascii="Times New Roman" w:hAnsi="Times New Roman"/>
          <w:sz w:val="28"/>
          <w:szCs w:val="28"/>
          <w:lang w:val="vi-VN"/>
        </w:rPr>
        <w:t xml:space="preserve">đặt </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hệ thống </w:t>
      </w:r>
      <w:r>
        <w:rPr>
          <w:rFonts w:cs="Times New Roman" w:ascii="Times New Roman" w:hAnsi="Times New Roman"/>
          <w:sz w:val="28"/>
          <w:szCs w:val="28"/>
        </w:rPr>
        <w:t>nước uống sạch tại trường Tiểu học An Thới Đông, huyện Cần Giờ và trường Tiểu học Phạm Văn Hai, huyện Bình Chá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sz w:val="28"/>
          <w:szCs w:val="28"/>
        </w:rPr>
        <w:t xml:space="preserve">Hội đồng Đội thành phố ban hành hướng dẫn thực hiện phong trào kế hoạch nhỏ năm học 2013 – 2014 đến các liên đội, chi đội nhằm định hướng giáo dục cho đội viên thực hành tinh thần tiết kiệm, tích lũy tham gia thực hiên công trình măng non cấp thành phố xây dựng sân chơi cho thiếu nhi ngoại thành với tổng trị giá 1 tỷ đồng tại huyện Hóc Môn, dự kiến công trình sẽ hoàn thành vào tháng 6/2014. </w:t>
      </w:r>
      <w:r>
        <w:rPr>
          <w:rFonts w:cs="Times New Roman" w:ascii="Times New Roman" w:hAnsi="Times New Roman"/>
          <w:sz w:val="28"/>
          <w:szCs w:val="28"/>
          <w:lang w:val="de-DE"/>
        </w:rPr>
        <w:t xml:space="preserve">Trong học kỳ I, Ban Chỉ huy các liên đội đã tổ chức 212 lần hội thu kế hoạch nhỏ và đạt được 984.785.140 đồng xây dựng công trình măng non các cấp.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Hội đồng Đội thành phố đã hướng dẫn các liên đội, chi đội thông qua hệ thống phát thanh măng non và bản tin đơn vị tuyên truyền ý nghĩa 55 năm thực hiện phong trào kế hoạch nhỏ đồng thời tuyên dương các chiến sĩ, dũng sĩ nhỏ cần kiệm và các em đội viên tham gia xuất sắc phong trào trong năm học 2013 – 2014. Ban Chỉ huy các liên đội cũng phát động phong trào thi đua thực hiện hiệu quả phong trào Kế hoạch nhỏ và tham gia hoàn thành công trình Măng non các cấp trước thời hạn.</w:t>
      </w:r>
    </w:p>
    <w:p>
      <w:pPr>
        <w:pStyle w:val="Normal"/>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Tiếp tục phát huy hiệu quả của các chương trình phát thanh măng non tại liên đội, trong năm học 2013 – 2014, Ban Chỉ huy các liên đội đã cho ra mắt 546 câu lạc bộ phát thanh măng non thu hút 11.144 đội viên học sinh tham gia đồng thời tổ chức 4.372 chương trình phát thanh tại liên đội với nội dung linh hoạt theo chủ đề từng tháng.</w:t>
      </w:r>
    </w:p>
    <w:p>
      <w:pPr>
        <w:pStyle w:val="Normal"/>
        <w:ind w:firstLine="720"/>
        <w:jc w:val="both"/>
        <w:rPr>
          <w:rFonts w:ascii="Times New Roman" w:hAnsi="Times New Roman" w:cs="Times New Roman"/>
          <w:sz w:val="28"/>
          <w:szCs w:val="28"/>
          <w:lang w:val="de-DE"/>
        </w:rPr>
      </w:pPr>
      <w:r>
        <w:rPr>
          <w:rFonts w:cs="Times New Roman" w:ascii="Times New Roman" w:hAnsi="Times New Roman"/>
          <w:spacing w:val="-4"/>
          <w:sz w:val="28"/>
          <w:szCs w:val="28"/>
        </w:rPr>
        <w:t>Ban Chỉ huy liên đội, chi đội phát động các đội viên học sinh thực hiện theo khẩu hiệu “Nói lời hay – Làm việc tốt”, tổ chức giúp đỡ, cảm hóa các bạn thiếu nhi chưa ngoan, tuyên truyền giáo dục đạo đức lối sống bằng phương pháp tiếp cận đồng đẳng, xây dựng các nhóm phòng chống bạo lực học đường… Đồng thời, liên đội tổ chức 7.597 lần tuyên truyền giáo dục ý thức thức chấp hành pháp luật trong thiếu nhi thành phố, đặc biệt là Luật Giao thông đường bộ; giáo dục ý thức chấp hành kỷ luật, nội qui của nhà trường cho 1.893.894 lượt đội viên học sinh tham gi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jc w:val="both"/>
        <w:rPr/>
      </w:pPr>
      <w:r>
        <w:rPr>
          <w:rFonts w:cs="Times New Roman" w:ascii="Times New Roman" w:hAnsi="Times New Roman"/>
          <w:b/>
          <w:sz w:val="28"/>
          <w:szCs w:val="28"/>
          <w:lang w:val="de-DE"/>
        </w:rPr>
        <w:tab/>
        <w:t>4. Chương trình “Làm ngàn việc tốt – hoa thơm dâng Bác</w:t>
      </w:r>
      <w:r>
        <w:rPr>
          <w:rFonts w:cs="Times New Roman" w:ascii="Times New Roman" w:hAnsi="Times New Roman"/>
          <w:b/>
          <w:spacing w:val="-4"/>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ực hiện chủ đề năm học 2013 – 2014, Ban Chỉ huy liên đội đã phát động trong toàn thể đội viên tham gia đăng ký thực hiện các việc tốt trong quá trình học tập, rèn luyện. Tính đến tháng 1/2014, đội viên học sinh thành phố đã đăng ký 686.495 việc tốt và 533 liên đội thực hiện công trình việc tốt, đồng thời các liên đội đã tuyên dương 85.485 đội viên làm việc tốt trong các buổi chào cờ đầu tuần và trên bảng tin liên đội, chi đội.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cs="Times New Roman" w:ascii="Times New Roman" w:hAnsi="Times New Roman"/>
          <w:sz w:val="28"/>
          <w:szCs w:val="28"/>
          <w:lang w:val="de-DE"/>
        </w:rPr>
        <w:t xml:space="preserve">Với tinh thần tương thân tương ái, sẵn sàng giúp đỡ nhau trong những lúc khó khăn, đội viên thành phố đã thực hiện chiến dịch Nụ cười hồng 1: </w:t>
      </w:r>
      <w:r>
        <w:rPr>
          <w:rFonts w:cs="Times New Roman" w:ascii="Times New Roman" w:hAnsi="Times New Roman"/>
          <w:sz w:val="28"/>
          <w:szCs w:val="28"/>
        </w:rPr>
        <w:t>“</w:t>
      </w:r>
      <w:r>
        <w:rPr>
          <w:rFonts w:cs="Times New Roman" w:ascii="Times New Roman" w:hAnsi="Times New Roman"/>
          <w:sz w:val="28"/>
          <w:szCs w:val="28"/>
          <w:lang w:val="de-DE"/>
        </w:rPr>
        <w:t>Cùng bạn đến trường</w:t>
      </w:r>
      <w:r>
        <w:rPr>
          <w:rFonts w:cs="Times New Roman" w:ascii="Times New Roman" w:hAnsi="Times New Roman"/>
          <w:sz w:val="28"/>
          <w:szCs w:val="28"/>
        </w:rPr>
        <w:t>”</w:t>
      </w:r>
      <w:r>
        <w:rPr>
          <w:rFonts w:cs="Times New Roman" w:ascii="Times New Roman" w:hAnsi="Times New Roman"/>
          <w:sz w:val="28"/>
          <w:szCs w:val="28"/>
          <w:lang w:val="de-DE"/>
        </w:rPr>
        <w:t xml:space="preserve"> và Nụ cười hồng 2 </w:t>
      </w:r>
      <w:r>
        <w:rPr>
          <w:rFonts w:cs="Times New Roman" w:ascii="Times New Roman" w:hAnsi="Times New Roman"/>
          <w:sz w:val="28"/>
          <w:szCs w:val="28"/>
        </w:rPr>
        <w:t>“</w:t>
      </w:r>
      <w:r>
        <w:rPr>
          <w:rFonts w:cs="Times New Roman" w:ascii="Times New Roman" w:hAnsi="Times New Roman"/>
          <w:sz w:val="28"/>
          <w:szCs w:val="28"/>
          <w:lang w:val="de-DE"/>
        </w:rPr>
        <w:t>Cùng bạn vui tế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ới tổng giá trị các phần quà 2.747.107.300 đồng giúp cho 16.499 em đội viên có hoàn cảnh khó khăn có điều kiện tiếp tục đến lớp, rèn luyện học tập trở thành con ngoan, trò giỏi, Cháu ngoan Bác Hồ. Bên cạnh đó các liên đội còn tham mưu cho Ban Giám hiệu, Hội Cha mẹ học sinh, mạnh thường quân tặng học bổng cho 324.065 em học sinh với số tiền 4.775.371,721 đồng và hỗ trợ miễn giảm học phí cho đội viên học sinh khó khăn số tiền 2.144.624.556 đồng. Ngoài ra, Ban Chỉ huy </w:t>
      </w:r>
      <w:r>
        <w:rPr>
          <w:rFonts w:cs="Times New Roman" w:ascii="Times New Roman" w:hAnsi="Times New Roman"/>
          <w:sz w:val="28"/>
          <w:szCs w:val="28"/>
        </w:rPr>
        <w:t>liên đội còn tổ chức nhiều chuyến hành trình chia sẻ yêu thương đưa các em đội viên, học sinh đến giao lưu với các bạn thiếu nhi tại các nhà mở mái ấm trên địa bàn quận tạo điều kiện cho các em giao lưu học tập cùng nhau phấn đấu học tập tốt hơn, tiêu biểu như: quận 6 đến với Mái ấm Hướng Dương, trường Hy Vọng; quận Bình Thạnh đến với mái ấm Bà Chiểu, trung tâm Bình Lợi; quận 3 đến với mái ấm Ga Sài Gòn, Mái ấm Ánh Sáng, lớp học tình thương Cây Bà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rPr>
        <w:tab/>
        <w:t>Thực hiện phong trào “Vòng tay bè bạn” giúp đỡ thiếu nhi vùng lũ vượt qua khó khăn cùng tiếp bước đến trường, các liên đội đã phát động hội thu, quyên góp sách giáo khoa, tập trắng, dụng cụ học tập… trong học kỳ 1, các liên đội đã hội thu được các phần quà chuyển đến cho thiếu nhi vùng lũ với trị giá 216.765.000 đồng và hơn 250 cuốn tập trắng các loại. Hiện các liên đội tiếp tục hội thu để kịp thời giúp đỡ thiếu nhi vùng lũ với tinh thần “lá lành đùm lá rách”.</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cs="Times New Roman" w:ascii="Times New Roman" w:hAnsi="Times New Roman"/>
          <w:sz w:val="28"/>
          <w:szCs w:val="28"/>
          <w:lang w:val="de-DE"/>
        </w:rPr>
        <w:t>Công tác triển khai và thực hiện công trình măng non luôn đ</w:t>
      </w:r>
      <w:r>
        <w:rPr>
          <w:rFonts w:cs="Times New Roman" w:ascii="Times New Roman" w:hAnsi="Times New Roman"/>
          <w:sz w:val="28"/>
          <w:szCs w:val="28"/>
          <w:lang w:val="de-DE"/>
        </w:rPr>
        <w:t>ư</w:t>
      </w:r>
      <w:r>
        <w:rPr>
          <w:rFonts w:cs="Times New Roman" w:ascii="Times New Roman" w:hAnsi="Times New Roman"/>
          <w:sz w:val="28"/>
          <w:szCs w:val="28"/>
          <w:lang w:val="de-DE"/>
        </w:rPr>
        <w:t>ợc các liên đội triển khai từ đầu năm. Tất cả chi đội, Liên đội trong toàn thành đều đảm bảo thực hiện đúng chỉ tiêu mỗi chi, liên đội thực hiện một công trình măng non. Thực hiện ch</w:t>
      </w:r>
      <w:r>
        <w:rPr>
          <w:rFonts w:cs="Times New Roman" w:ascii="Times New Roman" w:hAnsi="Times New Roman"/>
          <w:sz w:val="28"/>
          <w:szCs w:val="28"/>
          <w:lang w:val="de-DE"/>
        </w:rPr>
        <w:t>ươ</w:t>
      </w:r>
      <w:r>
        <w:rPr>
          <w:rFonts w:cs="Times New Roman" w:ascii="Times New Roman" w:hAnsi="Times New Roman"/>
          <w:sz w:val="28"/>
          <w:szCs w:val="28"/>
          <w:lang w:val="de-DE"/>
        </w:rPr>
        <w:t>ng trình công tác Đội và phong trào thiếu nhi Thành phố năm học 2013 – 2014, Hội đồng đội quận – huyện, liên đội, chi đội đã đăng ký 2.727 công trình măng non ước tính tổng trị giá 4.375.799.562 đồng.</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II. HOẠT ĐỘNG BẢO VỆ CHĂM SÓC, GIÁO DỤC, THIẾU NHI.</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Nhằm chăm lo cho các em thiếu nhi nghèo có hoàn cảnh đặc biệt khó khăn trên địa bàn thành phố có điều kiện đón một mùa trung thu ấm tình thân, giúp các em có dịp giao lưu, vui chơi nhân dịp tết Trung thu 2013; Hội Đồng đội thành phố, Trung tâm Công tác xã hội Thanh niên Thành phố vận động và phối hợp với các đoàn thể thành phố đã tổ chức nhiều chương trình: “Lễ hội trăng rằm”, “Vui Trung thu cùng trẻ em ngoại thành”, “Ngày hội yêu thương - Trung thu 2013”… trao tặng 4000 phần quà cho trẻ em có hoàn cảnh khó khăn tại huyện Nhà Bè, Củ Chi và thiếu nhi các xã nông thôn mới với tổng trị giá hơn 400 triệu đồng.</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Nhà Thiếu nhi thành phố tưng bừng tổ chức lễ hội Trung thu cho các em thiếu nhi đến từ 24 quận huyện trong hai ngày 18 – 19/9/2013 với nhiều hoạt động phong phú: sân chơi “Khéo tay” làm bánh phục linh, tô tượng, tranh cát, trang trí xếp - dán lồng đèn, trang trí mặt ông địa, sân chơi “Trò chơi dân gian – đèn nước”, biểu diễn Lân – Sư - Rồng, sân khấu “Muôn thú đón trăng” với các tiết mục múa rối vui nhộn, sân khấu “Lễ hội Vui đón trăng rằm” biểu diễn nghệ thuật tạp kỹ đặc sắc, hội thi “Vũ hội đèn”, rước đèn trung thu xung quanh các tuyến đường của Nhà Thiếu nhi thành phố... Lễ hội đã thu hút hơn 3200 phụ huynh và các bé thiếu nhi đến vui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ằm kịp thời giúp đỡ, động viên đội viên học sinh mắc bệnh hiểm nghèo nhưng điều kiện hoàn cảnh gia đình khó khăn, Hội đồng Đội thành phố đã đề xuất Thường trực Thành Đoàn đến thăm và trao tặng số tiền 15.000.000 đồng từ nguồn quỹ Nụ cười Hồng thành phố cho em Trần Quang Thắng học sinh lớp 4/3 trường tiểu học Trung Nhất, quận Phú Nhuận điều trị bệnh ung thư máu dòng t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i đồng Đội thành phố tổ chức thành công sân chơi chào năm mới tại công viên 23/9 thu hút sự tham gia của người dân và thiếu nhi thành phố với nhiều trò chơi dân gian hấp dẫn, sôi động và thú vị mừng Xuân mới năm 2014. Nhà Thiếu nhi thành phố tiếp tục duy trì sân chơi “Ngày chủ nhật của em” tại công viên Tao Đàn với nhiều hình thức phong phú như: biểu diễn trống kèn, hướng dẫn thiếu nhi sáng tạo với những sản phẩm lưu niệm, rèn luyện các bộ môn năng khiếu văn nghệ, thể dục thể thao… sân chơi này đã thu hút hàng ngàn các em thiếu nhi và phụ huynh quan tâm.</w:t>
      </w:r>
    </w:p>
    <w:p>
      <w:pPr>
        <w:pStyle w:val="Normal"/>
        <w:ind w:firstLine="720"/>
        <w:jc w:val="both"/>
        <w:rPr/>
      </w:pPr>
      <w:r>
        <w:rPr>
          <w:rFonts w:cs="Times New Roman" w:ascii="Times New Roman" w:hAnsi="Times New Roman"/>
          <w:sz w:val="28"/>
          <w:szCs w:val="28"/>
          <w:lang w:val="vi-VN"/>
        </w:rPr>
        <w:t xml:space="preserve">Hệ thống Nhà thiếu nhi </w:t>
      </w:r>
      <w:r>
        <w:rPr>
          <w:rFonts w:cs="Times New Roman" w:ascii="Times New Roman" w:hAnsi="Times New Roman"/>
          <w:sz w:val="28"/>
          <w:szCs w:val="28"/>
        </w:rPr>
        <w:t xml:space="preserve">thành phố, quận, huyện được đầu tư và </w:t>
      </w:r>
      <w:r>
        <w:rPr>
          <w:rFonts w:cs="Times New Roman" w:ascii="Times New Roman" w:hAnsi="Times New Roman"/>
          <w:sz w:val="28"/>
          <w:szCs w:val="28"/>
          <w:lang w:val="vi-VN"/>
        </w:rPr>
        <w:t xml:space="preserve">quan tâm </w:t>
      </w:r>
      <w:r>
        <w:rPr>
          <w:rFonts w:cs="Times New Roman" w:ascii="Times New Roman" w:hAnsi="Times New Roman"/>
          <w:sz w:val="28"/>
          <w:szCs w:val="28"/>
        </w:rPr>
        <w:t xml:space="preserve">hơn </w:t>
      </w:r>
      <w:r>
        <w:rPr>
          <w:rFonts w:cs="Times New Roman" w:ascii="Times New Roman" w:hAnsi="Times New Roman"/>
          <w:sz w:val="28"/>
          <w:szCs w:val="28"/>
          <w:lang w:val="vi-VN"/>
        </w:rPr>
        <w:t xml:space="preserve">đến công tác </w:t>
      </w:r>
      <w:r>
        <w:rPr>
          <w:rFonts w:cs="Times New Roman" w:ascii="Times New Roman" w:hAnsi="Times New Roman"/>
          <w:sz w:val="28"/>
          <w:szCs w:val="28"/>
        </w:rPr>
        <w:t>tu sửa, nâng cấp</w:t>
      </w:r>
      <w:r>
        <w:rPr>
          <w:rFonts w:cs="Times New Roman" w:ascii="Times New Roman" w:hAnsi="Times New Roman"/>
          <w:sz w:val="28"/>
          <w:szCs w:val="28"/>
          <w:lang w:val="vi-VN"/>
        </w:rPr>
        <w:t xml:space="preserve"> xây dựng cơ sở vật chất cho Nhà thiếu nhi, đảm bảo phục vụ nhu cầu phát triển năng khiếu, trở thành điểm học tập, nghiên cứu sáng tạo hỗ trợ kiến thức khoa học kỹ thuật, sinh hoạt vui chơi giải trí của thiếu nhi thành phố, góp phần định hướng, giáo dục và hoàn thiện nhân cách của thiếu nhi. Tính đến tháng </w:t>
      </w:r>
      <w:r>
        <w:rPr>
          <w:rFonts w:cs="Times New Roman" w:ascii="Times New Roman" w:hAnsi="Times New Roman"/>
          <w:sz w:val="28"/>
          <w:szCs w:val="28"/>
        </w:rPr>
        <w:t>01/201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11 Nhà Thiếu nhi đã được trang bị </w:t>
      </w:r>
      <w:r>
        <w:rPr>
          <w:rFonts w:cs="Times New Roman" w:ascii="Times New Roman" w:hAnsi="Times New Roman"/>
          <w:sz w:val="28"/>
          <w:szCs w:val="28"/>
          <w:lang w:val="vi-VN"/>
        </w:rPr>
        <w:t xml:space="preserve">phòng chiếu phim 3D </w:t>
      </w:r>
      <w:r>
        <w:rPr>
          <w:rFonts w:cs="Times New Roman" w:ascii="Times New Roman" w:hAnsi="Times New Roman"/>
          <w:sz w:val="28"/>
          <w:szCs w:val="28"/>
        </w:rPr>
        <w:t xml:space="preserve">phục vụ </w:t>
      </w:r>
      <w:r>
        <w:rPr>
          <w:rFonts w:cs="Times New Roman" w:ascii="Times New Roman" w:hAnsi="Times New Roman"/>
          <w:sz w:val="28"/>
          <w:szCs w:val="28"/>
          <w:lang w:val="vi-VN"/>
        </w:rPr>
        <w:t xml:space="preserve">miễn phí </w:t>
      </w:r>
      <w:r>
        <w:rPr>
          <w:rFonts w:cs="Times New Roman" w:ascii="Times New Roman" w:hAnsi="Times New Roman"/>
          <w:sz w:val="28"/>
          <w:szCs w:val="28"/>
        </w:rPr>
        <w:t>góp phần tạo sân chơi lành mạnh và bổ ích cho thiếu nhi trên địa b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III. CÔNG TÁC XÂY DỰNG ĐỘI:</w:t>
      </w:r>
    </w:p>
    <w:p>
      <w:pPr>
        <w:pStyle w:val="Normal"/>
        <w:jc w:val="both"/>
        <w:rPr/>
      </w:pPr>
      <w:r>
        <w:rPr>
          <w:rFonts w:cs="Times New Roman" w:ascii="Times New Roman" w:hAnsi="Times New Roman"/>
          <w:spacing w:val="-4"/>
          <w:sz w:val="28"/>
          <w:szCs w:val="28"/>
          <w:lang w:val="de-DE"/>
        </w:rPr>
        <w:tab/>
      </w:r>
      <w:r>
        <w:rPr>
          <w:rFonts w:cs="Times New Roman" w:ascii="Times New Roman" w:hAnsi="Times New Roman"/>
          <w:b/>
          <w:spacing w:val="-4"/>
          <w:sz w:val="28"/>
          <w:szCs w:val="28"/>
          <w:lang w:val="de-DE"/>
        </w:rPr>
        <w:t xml:space="preserve">1. Công tác </w:t>
      </w:r>
      <w:r>
        <w:rPr>
          <w:rFonts w:cs="Times New Roman" w:ascii="Times New Roman" w:hAnsi="Times New Roman"/>
          <w:b/>
          <w:spacing w:val="-4"/>
          <w:sz w:val="28"/>
          <w:szCs w:val="28"/>
        </w:rPr>
        <w:t>nhi đồng.</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ông tác xây dựng và phát triển các Sao nhi đồng đã có sự đầu tư thiết kế nội dung sinh hoạt Sao vui tươi, hấp dẫn, cung cấp nhiều kiến thức bổ ích cho các em theo từng chuyên đề, từng chủ điểm hàng tháng. Hội đồng Đội quận 12 phối hợp cùng Phòng Giáo dục và Đào tạo quận triển khai đồng loạt tiết sinh hoạt sao Nhi đồng trên tất cả các trường Tiểu học với chương trình cụ thể, hiệu qu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ội đồng Đội quận - huyện đã chủ động tổ chức Hội thi phụ trách Sao giỏi với nhiều nội dung phong phú, đa dạng nhằm kiểm tra, rèn luyện và bồi dưỡng các kỹ năng cho phụ trách sao cho khối 4 và 5. </w:t>
      </w:r>
    </w:p>
    <w:p>
      <w:pPr>
        <w:pStyle w:val="Normal"/>
        <w:ind w:firstLine="720"/>
        <w:jc w:val="both"/>
        <w:rPr/>
      </w:pPr>
      <w:r>
        <w:rPr>
          <w:rFonts w:cs="Times New Roman" w:ascii="Times New Roman" w:hAnsi="Times New Roman"/>
          <w:sz w:val="28"/>
          <w:szCs w:val="28"/>
        </w:rPr>
        <w:t xml:space="preserve">Nhằm nâng cao chất lượng đội viên, phụ trách Sao tại các liên đội, tạo sự chuyển biến mới trong sinh hoạt Sao Nhi đồng, rèn luyện phụ trách Sao Nhi đồng, củng cố xây dựng Đội vững mạnh và bồi dưỡng lớp cán bộ chỉ huy Đội tương lai, Hội đồng Đội các cụm thi đua tổ chức hội thi phụ trách Sao giỏi cấp cụm. Các em phụ trách Sao dự thi trải qua các phần thi kiến thức, hướng dẫn nghi thức Đội, quản trò, tham gia trò chơi vận động với chủ đề “Măng non với biển đảo”, thi xử lý tình huống và thực hành tiết sinh hoạt sao… </w:t>
      </w:r>
      <w:r>
        <w:rPr>
          <w:rFonts w:cs="Times New Roman" w:ascii="Times New Roman" w:hAnsi="Times New Roman"/>
          <w:sz w:val="28"/>
          <w:szCs w:val="28"/>
          <w:lang w:val="it-IT"/>
        </w:rPr>
        <w:t xml:space="preserve"> tạo sân chơi lành mạnh, bổ ích để các em sinh hoạt, giao lưu và trao đổi kinh nghiệm trong hoạt động Đội. Thông qua hội thi góp phần nâng cao chất lượng Đội viên, cán bộ phụ trách Sao tại các liên đội, củng cố xây dựng Đội vững mạnh. Đồng thời tạo bước chuyển biến mới trong sinh hoạt Sao nhi đồng và rèn luyện phụ trách Sao nhi đồng phấn đấu trở thành người Đội viên TNTP Hồ Chí Minh.</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ác liên đội tập trung xây dựng các giải pháp hướng dẫn các em nhi đồng rèn luyện theo chương trình “Dự bị đội viên” và tổ chức Lễ kết nạp Đội viên ấn tượng, nâng cao chất lượng đội viên mới kết nạp. </w:t>
      </w:r>
    </w:p>
    <w:p>
      <w:pPr>
        <w:pStyle w:val="Normal"/>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ab/>
      </w:r>
    </w:p>
    <w:p>
      <w:pPr>
        <w:pStyle w:val="Normal"/>
        <w:ind w:firstLine="720"/>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2. Công tác Đội viên.</w:t>
      </w:r>
    </w:p>
    <w:p>
      <w:pPr>
        <w:pStyle w:val="Normal"/>
        <w:jc w:val="both"/>
        <w:rPr/>
      </w:pPr>
      <w:r>
        <w:rPr>
          <w:rFonts w:cs="Times New Roman" w:ascii="Times New Roman" w:hAnsi="Times New Roman"/>
          <w:b/>
          <w:spacing w:val="-4"/>
          <w:sz w:val="28"/>
          <w:szCs w:val="28"/>
          <w:lang w:val="de-DE"/>
        </w:rPr>
        <w:tab/>
      </w:r>
      <w:r>
        <w:rPr>
          <w:rFonts w:cs="Times New Roman" w:ascii="Times New Roman" w:hAnsi="Times New Roman"/>
          <w:spacing w:val="-4"/>
          <w:sz w:val="28"/>
          <w:szCs w:val="28"/>
          <w:lang w:val="de-DE"/>
        </w:rPr>
        <w:t xml:space="preserve">Ban Chỉ huy các liên đội triển khai </w:t>
      </w:r>
      <w:r>
        <w:rPr>
          <w:rFonts w:cs="Times New Roman" w:ascii="Times New Roman" w:hAnsi="Times New Roman"/>
          <w:sz w:val="28"/>
          <w:szCs w:val="28"/>
          <w:lang w:val="it-IT"/>
        </w:rPr>
        <w:t xml:space="preserve">Chương trình rèn luyện Đội viên cụ thể và triển khai thực hiện với mục đích tạo môi trường cho các em rèn luyện, nâng cao kiến thức, đạo đức góp phần hình thành nhân cách, hướng các em trở thành con ngoan, trò giỏi, đội viên tốt, Cháu ngoan Bác Hồ. </w:t>
      </w:r>
    </w:p>
    <w:p>
      <w:pPr>
        <w:pStyle w:val="Normal"/>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it-IT"/>
        </w:rPr>
        <w:t xml:space="preserve">Ban Chỉ huy các liên đội đầu tư nâng cao chất lượng hội thi Nghi thức Đội cấp liên đội và chuẩn bị lực lượng tham gia hội thi cấp quận, huyện và thường xuyên thực hiện </w:t>
      </w:r>
      <w:r>
        <w:rPr>
          <w:rFonts w:cs="Times New Roman" w:ascii="Times New Roman" w:hAnsi="Times New Roman"/>
          <w:spacing w:val="-4"/>
          <w:sz w:val="28"/>
          <w:szCs w:val="28"/>
          <w:lang w:val="it-IT"/>
        </w:rPr>
        <w:t>đầu tư các giải pháp nâng cao chất lượng hoạt động đăng ký thực hiện chương trình rèn luyện đội viên với 100% đội viên đăng ký tham gia hoàn thành ít nhất từ 3 chuyên hiệu trở lên.</w:t>
      </w:r>
    </w:p>
    <w:p>
      <w:pPr>
        <w:pStyle w:val="Normal"/>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ab/>
      </w:r>
    </w:p>
    <w:p>
      <w:pPr>
        <w:pStyle w:val="Normal"/>
        <w:ind w:firstLine="720"/>
        <w:jc w:val="both"/>
        <w:rPr/>
      </w:pPr>
      <w:r>
        <w:rPr>
          <w:rFonts w:cs="Times New Roman" w:ascii="Times New Roman" w:hAnsi="Times New Roman"/>
          <w:b/>
          <w:spacing w:val="-4"/>
          <w:sz w:val="28"/>
          <w:szCs w:val="28"/>
          <w:lang w:val="de-DE"/>
        </w:rPr>
        <w:t>3. Công tác</w:t>
      </w:r>
      <w:r>
        <w:rPr>
          <w:rFonts w:cs="Times New Roman" w:ascii="Times New Roman" w:hAnsi="Times New Roman"/>
          <w:b/>
          <w:sz w:val="28"/>
          <w:szCs w:val="28"/>
          <w:lang w:val="de-DE"/>
        </w:rPr>
        <w:t xml:space="preserve"> </w:t>
      </w:r>
      <w:r>
        <w:rPr>
          <w:rFonts w:cs="Times New Roman" w:ascii="Times New Roman" w:hAnsi="Times New Roman"/>
          <w:b/>
          <w:spacing w:val="-4"/>
          <w:sz w:val="28"/>
          <w:szCs w:val="28"/>
        </w:rPr>
        <w:t>Chỉ huy Đội.</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Nhằm bồi dưỡng kỹ năng - nghiệp vụ công tác Đội, trang bị kiến thức kỹ năng thực hành xã hội cho các em Ban Chỉ huy liên đội các trường Tiểu học – Trung học cơ sở trên địa bàn thành phố, góp phần nâng cao chất lượng hoạt động Đội, tính tự quản trong lực lượng Chỉ huy Đội, Hội đồng Đội thành phố tổ chức lớp tập huấn Ban Chỉ huy liên đội khối Tiểu học và Trung học cơ sở năm học 2013 – 2014 với nhiều nội dung phong phú, thiết thực thu hút 591 chỉ huy đội tham gia.</w:t>
      </w:r>
    </w:p>
    <w:p>
      <w:pPr>
        <w:pStyle w:val="Normal"/>
        <w:jc w:val="both"/>
        <w:rPr>
          <w:rFonts w:ascii="Times New Roman" w:hAnsi="Times New Roman" w:cs="Times New Roman"/>
          <w:sz w:val="28"/>
          <w:szCs w:val="28"/>
        </w:rPr>
      </w:pPr>
      <w:r>
        <w:rPr>
          <w:rFonts w:cs="Times New Roman" w:ascii="Times New Roman" w:hAnsi="Times New Roman"/>
          <w:sz w:val="28"/>
          <w:szCs w:val="28"/>
        </w:rPr>
        <w:tab/>
        <w:t>Hội đồng Đội quận – huyện tiếp tục tổ chức sinh hoạt câu lạc bộ Chỉ huy Đội tại đơn vị tạo môi trường giao lưu rèn luyện cho các em chỉ huy đội đồng thời thực hiện đề án đào tạo cán bộ Đoàn tương lai từ Chỉ huy Độ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 xml:space="preserve">4. </w:t>
      </w:r>
      <w:r>
        <w:rPr>
          <w:rFonts w:cs="Times New Roman" w:ascii="Times New Roman" w:hAnsi="Times New Roman"/>
          <w:b/>
          <w:spacing w:val="-4"/>
          <w:sz w:val="28"/>
          <w:szCs w:val="28"/>
          <w:lang w:val="de-DE"/>
        </w:rPr>
        <w:t>Công</w:t>
      </w:r>
      <w:r>
        <w:rPr>
          <w:rFonts w:cs="Times New Roman" w:ascii="Times New Roman" w:hAnsi="Times New Roman"/>
          <w:b/>
          <w:bCs/>
          <w:sz w:val="28"/>
          <w:szCs w:val="28"/>
        </w:rPr>
        <w:t xml:space="preserve"> tác xây dựng chi đội – liên đội.</w:t>
      </w:r>
    </w:p>
    <w:p>
      <w:pPr>
        <w:pStyle w:val="Normal"/>
        <w:jc w:val="both"/>
        <w:rPr/>
      </w:pPr>
      <w:r>
        <w:rPr>
          <w:rFonts w:cs="Times New Roman" w:ascii="Times New Roman" w:hAnsi="Times New Roman"/>
          <w:sz w:val="28"/>
          <w:szCs w:val="28"/>
        </w:rPr>
        <w:tab/>
        <w:t xml:space="preserve">Hội đồng Đội thành phố tổ chức họp giao ban và sinh hoạt chuyên đề “Giải pháp nâng cao chất lượng hoạt động Đội xây dựng liên đội – chi đội 3 tốt”. Các đơn vị đã tham gia trình bày tham luận trực tiếp trong chương trình với những nội dung thực tiễn phong phú như: liên đội Nguyễn Văn Banh quận Thủ Đức, liên đội Lê Anh Xuân quận Tân Phú báo cáo tham luận trình bày giải pháp xây dựng liên đội – chi đội 3 tốt trong trường phổ thông và Hội đồng Đội quận 5 báo cáo tham luận trình bày công tác chỉ đạo xây dựng liên đội – chi đội 3 tốt tại đơn v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i đồng Đội thành phố phối hợp với Viên nghiên cứu Thanh niên trực thuộc Trung ương Đoàn khảo sát tình hình công tác Đội và phong trào thiếu nhi trong các trường ngoài công lập tại quận 3, 5, 11, Gò Vấp, Phú Nhuận nhằm đánh giá hiệu quả việc triển khai hiệu quả hoạt động Đội TNTP Hồ Chí Minh trong các trường dân lập – tư thục – quốc t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Chỉ huy liên đội tổ chức Hội nghị, Đại hội liên đội ở tại đơn vị đồng thời ra mắt Ban Chỉ huy liên đội nhiệm kỳ mới trước toàn thể đội viên. Trên cơ sở thành công của hội nghị, đại hội liên đội của các đơn vị trực thuộc, Hội đồng Đội quận – huyện tiến hành ra quyết định công nhận Ban Chỉ huy liên đội. Các đơn vị thực hiện tốt lễ trao quyết định công nhận Ban Chỉ huy nhiệm kỳ mới là Hội đồng Đội quận 5, 7, Phú Nhuận, huyện Củ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NÂNG CAO CHẤT LƯỢNG ĐỘI NGŨ PHỤ TRÁCH ĐỘI VÀ HOẠT ĐỘNG HỘI ĐỒNG ĐỘI.</w:t>
      </w:r>
    </w:p>
    <w:p>
      <w:pPr>
        <w:pStyle w:val="Normal"/>
        <w:jc w:val="both"/>
        <w:rPr/>
      </w:pPr>
      <w:r>
        <w:rPr>
          <w:rFonts w:cs="Times New Roman" w:ascii="Times New Roman" w:hAnsi="Times New Roman"/>
          <w:b/>
          <w:iCs/>
          <w:sz w:val="28"/>
          <w:szCs w:val="28"/>
        </w:rPr>
        <w:tab/>
        <w:t xml:space="preserve">1. </w:t>
      </w:r>
      <w:r>
        <w:rPr>
          <w:rFonts w:cs="Times New Roman" w:ascii="Times New Roman" w:hAnsi="Times New Roman"/>
          <w:b/>
          <w:bCs/>
          <w:sz w:val="28"/>
          <w:szCs w:val="28"/>
        </w:rPr>
        <w:t>Nâng cao chất lượng đội ngũ Phụ trách Đội.</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Nhằm </w:t>
      </w:r>
      <w:r>
        <w:rPr>
          <w:rFonts w:cs="Times New Roman" w:ascii="Times New Roman" w:hAnsi="Times New Roman"/>
          <w:sz w:val="28"/>
          <w:szCs w:val="28"/>
          <w:lang w:val="vi-VN"/>
        </w:rPr>
        <w:t xml:space="preserve">góp phần </w:t>
      </w:r>
      <w:r>
        <w:rPr>
          <w:rFonts w:cs="Times New Roman" w:ascii="Times New Roman" w:hAnsi="Times New Roman"/>
          <w:sz w:val="28"/>
          <w:szCs w:val="28"/>
        </w:rPr>
        <w:t>nâng cao chất lượng hoạt động</w:t>
      </w:r>
      <w:r>
        <w:rPr>
          <w:rFonts w:cs="Times New Roman" w:ascii="Times New Roman" w:hAnsi="Times New Roman"/>
          <w:sz w:val="28"/>
          <w:szCs w:val="28"/>
          <w:lang w:val="vi-VN"/>
        </w:rPr>
        <w:t xml:space="preserve"> Đội và phong trào thiếu nhi</w:t>
      </w:r>
      <w:r>
        <w:rPr>
          <w:rFonts w:cs="Times New Roman" w:ascii="Times New Roman" w:hAnsi="Times New Roman"/>
          <w:sz w:val="28"/>
          <w:szCs w:val="28"/>
        </w:rPr>
        <w:t xml:space="preserve"> tại liên đội, Hội đồng Đội thành phố tổ chức lớp tập huấn Tổng phụ trách Đội toàn thành tại trường Đoàn Lý Tự Trọng với 607 đồng chí phụ trách Đội tham gia. Nội dung tập huấn gắn với các chuyên đề: quán triệt Chương trình công tác Đội và phong trào thiếu nhi thành phố năm học 2013 – 2014, chương trình rèn luyện phụ trách Đội, Điều lệ hội thi Giáo viên làm Tổng phụ trách Đội Thiếu niên Tiền phong Hồ Chí Minh giỏi, các văn bản liên quan đến thi đua, khen thưởng, kỉ luật đối với học sinh, một số biện pháp cơ bản phòng, chống tai nạn thương tích và xử lý hành vi xâm hại trẻ em, hướng dẫn một số biện pháp phòng, tránh, ứng phó thiên tai trên địa bàn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à Thiếu nhi thành phố tổ chức hội thi Tiếng hát người Phụ trách Đội TNTP Hồ Chí Minh toàn thành lần thứ 5 năm 2013 với hơn 24 đơn vị Hội đồng Đội, Nhà Thiếu nhi toàn thành phố tham dự với hơn 177 thí sinh là phụ trách, bí thư chi đoàn của các trường mầm non, tiểu học, trung học… tham gia ở các nội dung đơn ca, song ca, tốp ca. Các tiết mục dự thi được thí sinh đầu tư hình thức biểu diễn độc đáo, nội dung phong phú qua các tác phẩm âm nhạc ca ngợi truyền thống quê hương đất nước, ca ngợi Đảng, cách mạng, thầy cô mái trường. Hội thi là một sân chơi bổ ích cho các anh chị phụ trách gặp gỡ, giao lưu với các bạn bè đồng nghiệp, đồng thời qua đó cũng đẩy mạnh phong trào văn hóa, văn nghệ của đội ngũ phụ trách, bí thư chi đoàn của các trường học trên địa bàn thành phố Hồ Chí Mi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pacing w:val="-4"/>
          <w:sz w:val="28"/>
          <w:szCs w:val="28"/>
        </w:rPr>
      </w:pPr>
      <w:r>
        <w:rPr>
          <w:rFonts w:cs="Times New Roman" w:ascii="Times New Roman" w:hAnsi="Times New Roman"/>
          <w:b/>
          <w:bCs/>
          <w:sz w:val="28"/>
          <w:szCs w:val="28"/>
        </w:rPr>
        <w:tab/>
        <w:t>2. N</w:t>
      </w:r>
      <w:r>
        <w:rPr>
          <w:rFonts w:cs="Times New Roman" w:ascii="Times New Roman" w:hAnsi="Times New Roman"/>
          <w:b/>
          <w:iCs/>
          <w:spacing w:val="-4"/>
          <w:sz w:val="28"/>
          <w:szCs w:val="28"/>
        </w:rPr>
        <w:t>âng cao năng lực hoạt động của Hội đồng Đội.</w:t>
      </w:r>
    </w:p>
    <w:p>
      <w:pPr>
        <w:pStyle w:val="Normal"/>
        <w:ind w:firstLine="720"/>
        <w:jc w:val="both"/>
        <w:rPr/>
      </w:pPr>
      <w:r>
        <w:rPr>
          <w:rFonts w:cs="Times New Roman" w:ascii="Times New Roman" w:hAnsi="Times New Roman"/>
          <w:sz w:val="28"/>
          <w:szCs w:val="28"/>
        </w:rPr>
        <w:t xml:space="preserve">Nhằm tổng kết công tác Đội và phong trào thiếu nhi giai đoạn 2009 – 2013 và đề ra chương trình giai đoạn mới, Ban Thường vụ Thành Đoàn tổ chức Hội nghị công tác Đội và phong trào thiếu nhi thành phố giai đoạn 2013 – 2017 vào ngày 6/10/2013, tại Hội trường Nhà Thiếu nhi thành phố với 324 đại biểu tham dự. Các đại biểu đã chia thành 5 tổ thảo luận và phát biểu hơn 212 lượt ý kiến trực tiếp bàn về các giải pháp nâng cao chất lượng hoạt động Đội và phong trào thiếu nhi thành phố trong giai đoạn mới. Trong chương trình hội nghị, Ban Thường vụ Thành Đoàn đã công bố quyết định chính thức giới thiệu Hội đồng Đội thành phố với 23 đồng chí và thống nhất giới thiệu 25 đồng chí tham gia Hội đồng Huấn luyện Công tác Đội thành phố giai đoạn mới. Hội nghị đã quyết định triển khai phong trào thiếu nhi thành phố làm theo 5 điều Bác Hồ dạy gắn với bốn chương trình hoạt động trọng tâm. Các đại biểu cũng đã quyết định thực hiện công trình măng non giai đoạn 2013 – 2107 với nội dung xây dựng năm khu vui chơi thiếu nhi cho các huyện ngoại thành trị giá 5 tỷ đồ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Hội đồng Đội thành phố đã tổ chức sinh hoạt chuyên đề nâng cao chất lượng hoạt động Đội và phong trào thiếu nhi thông qua tiết giảng dạy công tác Đội trong trường phổ thông. Hội thảo đã thu hút hơn 100 đồng chí Tổng phụ trách Đội tiêu biểu của 24 quận – huyện tham dự và thảo luận xây dựng hệ thống chương trình giáo án tiết sinh hoạt Đội trong năm học 2013 – 2014, đây là cơ sở quan trọng trong việc vận dụng Chỉ thị số </w:t>
      </w:r>
      <w:r>
        <w:rPr>
          <w:rFonts w:cs="Times New Roman" w:ascii="Times New Roman" w:hAnsi="Times New Roman"/>
          <w:bCs/>
          <w:sz w:val="28"/>
          <w:szCs w:val="28"/>
        </w:rPr>
        <w:t>06-CT/TU ngày 03/8/2012 của Ban Thường vụ Thành ủy về tăng cường sự lãnh đạo công tác bảo vệ, chăm sóc, giáo dục trẻ em và xây dựng, phát huy vai trò của Đội TNTP Hồ Chí Minh thành phố.</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 CÔNG TÁC CHỈ ĐẠO.</w:t>
      </w:r>
    </w:p>
    <w:p>
      <w:pPr>
        <w:pStyle w:val="Normal"/>
        <w:numPr>
          <w:ilvl w:val="0"/>
          <w:numId w:val="0"/>
        </w:numPr>
        <w:ind w:firstLine="720"/>
        <w:jc w:val="both"/>
        <w:outlineLvl w:val="0"/>
        <w:rPr/>
      </w:pPr>
      <w:r>
        <w:rPr>
          <w:rFonts w:cs="Times New Roman" w:ascii="Times New Roman" w:hAnsi="Times New Roman"/>
          <w:sz w:val="28"/>
          <w:szCs w:val="28"/>
          <w:lang w:val="de-DE"/>
        </w:rPr>
        <w:t>Tiếp tục thực hiện chương trình hành động của Ban Thường vụ Thành Đoàn Chỉ thị số 20-CT/TW ngày 05/11/2012 của Bộ chính trị về tăng cường sự lãnh đạo của Đảng đối với công tác chăm sóc, giáo dục và bảo vệ trẻ em trong tình hình mới và báo cáo kết quả 2 năm triển khai thực hiện Chỉ thị số 06-CT/TU ngày 03/8/2012 của Thành ủy về tăng cường sự lãnh đạo công tác bảo vệ, chăm sóc, giáo dục trẻ em và xây dựng, phát huy vai trò của Đội Thiếu niên Tiền phong Hồ Chí Minh thành phố.</w:t>
      </w:r>
    </w:p>
    <w:p>
      <w:pPr>
        <w:pStyle w:val="Normal"/>
        <w:numPr>
          <w:ilvl w:val="0"/>
          <w:numId w:val="0"/>
        </w:numPr>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Tham mưu Ban Thường vụ Thành Đoàn ký kết liên tịch với Sở Giáo dục và Đào tạo về Công tác Đội và phong trào thiếu nhi thành phố giai đoạn 2012 – 2017 và Liên tịch với Sở Lao động – Thương binh và Xã hội trong công tác chăm sóc, bảo vệ và giáo dục trẻ em giai đoạn 2013 - 2015; tham mưu các nội dung điều chỉnh, sửa đổi quyết định 299/QĐ-UB-NC ngày 26/01/1994 của Ủy ban Nhân dân thành phố về qui định chức danh Tổng phụ trách Đội trong trường phổ thông.</w:t>
      </w:r>
    </w:p>
    <w:p>
      <w:pPr>
        <w:pStyle w:val="Normal"/>
        <w:numPr>
          <w:ilvl w:val="0"/>
          <w:numId w:val="0"/>
        </w:numPr>
        <w:ind w:firstLine="720"/>
        <w:jc w:val="both"/>
        <w:outlineLvl w:val="0"/>
        <w:rPr/>
      </w:pPr>
      <w:r>
        <w:rPr>
          <w:rFonts w:cs="Times New Roman" w:ascii="Times New Roman" w:hAnsi="Times New Roman"/>
          <w:sz w:val="28"/>
          <w:szCs w:val="28"/>
          <w:lang w:val="de-DE"/>
        </w:rPr>
        <w:t xml:space="preserve">Hội đồng Đội thành phố luôn sâu sát và chỉ đạo Hội đồng Đội các cấp về phương hướng hoạt động cũng như công tác nhân sự, đặc biệt là công tác tạo nguồn kế thừa; xây dựng quy chế hoạt động, kiện toàn bộ máy nhân sự, duy trì tốt chế độ họp Hội đồng Đội cũng như phát huy tốt năng lực của các đồng chí Ủy viên Hội đồng Đội vào vai trò chỉ đạo. Hội đồng Đội Thành phố xây dựng hệ thống các hướng dẫn, kế hoạch chỉ đạo tổ chức hoạt động trong năm học. </w:t>
      </w:r>
    </w:p>
    <w:p>
      <w:pPr>
        <w:pStyle w:val="Normal"/>
        <w:numPr>
          <w:ilvl w:val="0"/>
          <w:numId w:val="0"/>
        </w:numPr>
        <w:ind w:firstLine="720"/>
        <w:jc w:val="both"/>
        <w:outlineLvl w:val="0"/>
        <w:rPr/>
      </w:pPr>
      <w:r>
        <w:rPr>
          <w:rFonts w:cs="Times New Roman" w:ascii="Times New Roman" w:hAnsi="Times New Roman"/>
          <w:sz w:val="28"/>
          <w:szCs w:val="28"/>
          <w:lang w:val="de-DE"/>
        </w:rPr>
        <w:t xml:space="preserve">Duy trì chế độ giao ban công tác chỉ đạo Hội đồng Đội 24 quận – huyện  hàng quý, qua đó triển khai một số nội dung công tác chỉ đạo trong năm học, bên cạnh đó Hội đồng Đội thành phố tổ chức các buổi sinh hoạt chuyên đề gắn liền với thực tiễn hoạt động của công tác Đội và phong trào thiếu nhi thành phố. </w:t>
      </w:r>
    </w:p>
    <w:p>
      <w:pPr>
        <w:pStyle w:val="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sz w:val="28"/>
          <w:szCs w:val="28"/>
          <w:lang w:val="de-DE"/>
        </w:rPr>
        <w:t>Hội đồng Đội quận – huyện tiếp tục tham mưu Ban Thường vụ Đoàn công tác phối kết hợp các ngành tổ chức các hoạt động chăm lo cho thiếu nhi đến việc phối hợp ngành giáo dục để tổ chức phong trào Đoàn – Đội, công tác phụ trách Đội trong nhà trường phổ thông. Công tác phối hợp giữa Hội đồng Đội Thành phố với Nhà Thiếu nhi Thành phố và Báo Khăn Quàng Đỏ đã được xác lập bằng văn bản thống nhất phân công tổ chức các nội dung hoạt động cấp thành và cơ sở ngay từ đầu năm. Do đó, các nội dung đã được phối hợp uyển chuyển, hợp lý qua các đợt hoạt động lớn của cả năm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 NHẬN XÉT – ĐÁNH GIÁ:</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Mặt mạnh</w:t>
      </w:r>
    </w:p>
    <w:p>
      <w:pPr>
        <w:pStyle w:val="Normal"/>
        <w:ind w:firstLine="720"/>
        <w:jc w:val="both"/>
        <w:rPr/>
      </w:pPr>
      <w:r>
        <w:rPr>
          <w:rFonts w:cs="Times New Roman" w:ascii="Times New Roman" w:hAnsi="Times New Roman"/>
          <w:sz w:val="28"/>
          <w:szCs w:val="28"/>
        </w:rPr>
        <w:t xml:space="preserve">Hoạt động tại các liên đội gắn với phong trào Thiếu nhi thành phố thực hiện 5 điều Bác Hồ dạy thông qua 4 chương trình trọng tâm được tổ chức đồng bộ, hiệu quả. Các hoạt động chăm lo cho thiếu nhi có hoàn cảnh đặc biệt được quan tâm thực hiện thường xuyên. </w:t>
      </w:r>
    </w:p>
    <w:p>
      <w:pPr>
        <w:pStyle w:val="Normal"/>
        <w:ind w:firstLine="720"/>
        <w:jc w:val="both"/>
        <w:rPr/>
      </w:pPr>
      <w:r>
        <w:rPr>
          <w:rFonts w:cs="Times New Roman" w:ascii="Times New Roman" w:hAnsi="Times New Roman"/>
          <w:sz w:val="28"/>
          <w:szCs w:val="28"/>
        </w:rPr>
        <w:t>Các hoạt động gắn với chào mừng kỷ niệm ngày Nhà giáo Việt Nam 20/11, ngày Quân đội Nhân dân Việt Nam 22/12, thực hiện chủ đề năm học… được tổ chức đều khắp, tạo dấu ấn mạnh mẽ trong lực lượng thiếu nhi toàn thành phố hướng đến kỷ niệm 60 năm Chiến thắng Điện Biên Phủ và 100 năm ngày sinh anh Lý Tự Trọng. Chương trình “Thắp sáng ước mơ thiếu nhi Việt Nam”, phong trào “Xây dựng trường học thân thiện – học sinh tích cực” được đầu tư hiệu quả, nhiều mô hình mới thiết thực tạo được sự thu hút đội viên học sinh tham gia.</w:t>
      </w:r>
    </w:p>
    <w:p>
      <w:pPr>
        <w:pStyle w:val="Normal"/>
        <w:ind w:firstLine="720"/>
        <w:jc w:val="both"/>
        <w:rPr/>
      </w:pPr>
      <w:r>
        <w:rPr>
          <w:rFonts w:cs="Times New Roman" w:ascii="Times New Roman" w:hAnsi="Times New Roman"/>
          <w:sz w:val="28"/>
          <w:szCs w:val="28"/>
        </w:rPr>
        <w:t>Công tác phụ trách Đội được quan tâm đầu tư về chất lượng, tạo nhiều sân chơi vui tươi bổ ích cho tổng phụ trách như ngày hội phụ trách Đội, hội thi Karaoke “Tiếng hát người phụ trách”, chương trình rèn luyện Phụ trách Đội mà đỉnh cao là hội thi Phụ trách Đội giỏi toàn thành – “Olympic Cánh én” lần IX năm 2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ind w:firstLine="720"/>
        <w:jc w:val="both"/>
        <w:rPr/>
      </w:pPr>
      <w:r>
        <w:rPr>
          <w:rFonts w:cs="Times New Roman" w:ascii="Times New Roman" w:hAnsi="Times New Roman"/>
          <w:sz w:val="28"/>
          <w:szCs w:val="28"/>
        </w:rPr>
        <w:t>Các hoạt động gắn việc tổ chức rèn luyện kỹ năng thiếu nhi mặc dù đã được đầu tư nhưng chưa phong phú đa dạng, nội dung rèn luyện kỹ năng chưa nhiều, chưa thu hút được nhiều thiếu nhi tham gi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ác Liên đội còn lúng túng trong thiết kế phong trào và triển khai thực hiện 4 chương trình mới của Đội. Bên cạnh đó, việc giáo dục mục đích, ý nghĩa của các phong trào vẫn chưa được tác động đến các em thiếu nhi, đội viên một cách thiết thực. Công tác tuyên truyền về lợi ích, ý nghĩa thiết thực và tác động mang lại của công trình măng non tại các liên đội vẫn chưa được đầu tư đúng mức và tính sáng tạo chưa cao.</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 HOẠT ĐỘNG TRỌNG TÂM HỌC KÌ II.</w:t>
      </w:r>
    </w:p>
    <w:p>
      <w:pPr>
        <w:pStyle w:val="Normal"/>
        <w:tabs>
          <w:tab w:val="clear" w:pos="720"/>
          <w:tab w:val="left" w:pos="1080" w:leader="none"/>
        </w:tabs>
        <w:ind w:firstLine="720"/>
        <w:jc w:val="both"/>
        <w:rPr/>
      </w:pPr>
      <w:r>
        <w:rPr>
          <w:rFonts w:cs="Times New Roman" w:ascii="Times New Roman" w:hAnsi="Times New Roman"/>
          <w:bCs/>
          <w:sz w:val="28"/>
          <w:szCs w:val="28"/>
        </w:rPr>
        <w:t xml:space="preserve">- Liên hoan Olympic các chuyên hiệu rèn luyện Đội viên cấp thành phố. </w:t>
      </w:r>
    </w:p>
    <w:p>
      <w:pPr>
        <w:pStyle w:val="Normal"/>
        <w:tabs>
          <w:tab w:val="clear" w:pos="720"/>
          <w:tab w:val="left" w:pos="1080" w:leader="none"/>
        </w:tabs>
        <w:ind w:firstLine="720"/>
        <w:jc w:val="both"/>
        <w:rPr/>
      </w:pPr>
      <w:r>
        <w:rPr>
          <w:rFonts w:cs="Times New Roman" w:ascii="Times New Roman" w:hAnsi="Times New Roman"/>
          <w:bCs/>
          <w:sz w:val="28"/>
          <w:szCs w:val="28"/>
        </w:rPr>
        <w:t>- Hội thi Nghi thức Đội dành cho khối trung học cơ sở, liên hoan tiếng kèn Đội ta cấp thành phố.</w:t>
      </w:r>
    </w:p>
    <w:p>
      <w:pPr>
        <w:pStyle w:val="Normal"/>
        <w:tabs>
          <w:tab w:val="clear" w:pos="720"/>
          <w:tab w:val="left" w:pos="1080" w:leader="none"/>
        </w:tabs>
        <w:ind w:firstLine="720"/>
        <w:jc w:val="both"/>
        <w:rPr/>
      </w:pPr>
      <w:r>
        <w:rPr>
          <w:rFonts w:cs="Times New Roman" w:ascii="Times New Roman" w:hAnsi="Times New Roman"/>
          <w:bCs/>
          <w:sz w:val="28"/>
          <w:szCs w:val="28"/>
        </w:rPr>
        <w:t>- Hội thi phụ trách sao giỏi cấp cụm quận - huyện.</w:t>
      </w:r>
    </w:p>
    <w:p>
      <w:pPr>
        <w:pStyle w:val="Normal"/>
        <w:tabs>
          <w:tab w:val="clear" w:pos="720"/>
          <w:tab w:val="left" w:pos="1069" w:leader="none"/>
        </w:tabs>
        <w:ind w:firstLine="720"/>
        <w:jc w:val="both"/>
        <w:rPr/>
      </w:pPr>
      <w:r>
        <w:rPr>
          <w:rFonts w:cs="Times New Roman" w:ascii="Times New Roman" w:hAnsi="Times New Roman"/>
          <w:bCs/>
          <w:sz w:val="28"/>
          <w:szCs w:val="28"/>
        </w:rPr>
        <w:t>- Tổ chức hội thi Phụ trách Đội giỏi - “Olympic cánh én” lần IX năm 2014.</w:t>
      </w:r>
    </w:p>
    <w:p>
      <w:pPr>
        <w:pStyle w:val="Normal"/>
        <w:tabs>
          <w:tab w:val="clear" w:pos="720"/>
          <w:tab w:val="left" w:pos="1069" w:leader="none"/>
        </w:tabs>
        <w:ind w:firstLine="720"/>
        <w:jc w:val="both"/>
        <w:rPr/>
      </w:pPr>
      <w:r>
        <w:rPr>
          <w:rFonts w:cs="Times New Roman" w:ascii="Times New Roman" w:hAnsi="Times New Roman"/>
          <w:bCs/>
          <w:sz w:val="28"/>
          <w:szCs w:val="28"/>
        </w:rPr>
        <w:t>- Liên hoan Thiếu nhi làm nghìn việc tốt.</w:t>
      </w:r>
    </w:p>
    <w:p>
      <w:pPr>
        <w:pStyle w:val="Normal"/>
        <w:tabs>
          <w:tab w:val="clear" w:pos="720"/>
          <w:tab w:val="left" w:pos="1069" w:leader="none"/>
        </w:tabs>
        <w:ind w:firstLine="720"/>
        <w:jc w:val="both"/>
        <w:rPr/>
      </w:pPr>
      <w:r>
        <w:rPr>
          <w:rFonts w:cs="Times New Roman" w:ascii="Times New Roman" w:hAnsi="Times New Roman"/>
          <w:bCs/>
          <w:sz w:val="28"/>
          <w:szCs w:val="28"/>
        </w:rPr>
        <w:t>- Tổ chức hội thi chỉ huy Đội giỏi cấp thành phố lần XVIII.</w:t>
      </w:r>
    </w:p>
    <w:p>
      <w:pPr>
        <w:pStyle w:val="Normal"/>
        <w:tabs>
          <w:tab w:val="clear" w:pos="720"/>
          <w:tab w:val="left" w:pos="1069" w:leader="none"/>
        </w:tabs>
        <w:ind w:firstLine="720"/>
        <w:jc w:val="both"/>
        <w:rPr/>
      </w:pPr>
      <w:r>
        <w:rPr>
          <w:rFonts w:cs="Times New Roman" w:ascii="Times New Roman" w:hAnsi="Times New Roman"/>
          <w:bCs/>
          <w:sz w:val="28"/>
          <w:szCs w:val="28"/>
        </w:rPr>
        <w:t>- Tổ chức hội trại du khảo “Hào khí miền Đông” năm 2014.</w:t>
      </w:r>
    </w:p>
    <w:p>
      <w:pPr>
        <w:pStyle w:val="Normal"/>
        <w:tabs>
          <w:tab w:val="clear" w:pos="720"/>
          <w:tab w:val="left" w:pos="1080" w:leader="none"/>
        </w:tabs>
        <w:ind w:firstLine="720"/>
        <w:jc w:val="both"/>
        <w:rPr/>
      </w:pPr>
      <w:r>
        <w:rPr>
          <w:rFonts w:cs="Times New Roman" w:ascii="Times New Roman" w:hAnsi="Times New Roman"/>
          <w:bCs/>
          <w:sz w:val="28"/>
          <w:szCs w:val="28"/>
        </w:rPr>
        <w:t>- Hành trình về thăm quê Bác.</w:t>
      </w:r>
    </w:p>
    <w:p>
      <w:pPr>
        <w:pStyle w:val="Normal"/>
        <w:tabs>
          <w:tab w:val="clear" w:pos="720"/>
          <w:tab w:val="left" w:pos="1080" w:leader="none"/>
        </w:tabs>
        <w:ind w:firstLine="720"/>
        <w:jc w:val="both"/>
        <w:rPr/>
      </w:pPr>
      <w:r>
        <w:rPr>
          <w:rFonts w:cs="Times New Roman" w:ascii="Times New Roman" w:hAnsi="Times New Roman"/>
          <w:bCs/>
          <w:sz w:val="28"/>
          <w:szCs w:val="28"/>
        </w:rPr>
        <w:t>- Thực hiện phong trào Kế hoạch nhỏ năm học 2013 – 2014.</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center" w:pos="6853" w:leader="none"/>
        </w:tabs>
        <w:jc w:val="both"/>
        <w:outlineLvl w:val="0"/>
        <w:rPr/>
      </w:pPr>
      <w:r>
        <w:rPr>
          <w:rFonts w:cs="Times New Roman" w:ascii="Times New Roman" w:hAnsi="Times New Roman"/>
          <w:sz w:val="28"/>
          <w:szCs w:val="28"/>
        </w:rPr>
        <w:tab/>
      </w:r>
      <w:r>
        <w:rPr>
          <w:rFonts w:cs="Times New Roman" w:ascii="Times New Roman" w:hAnsi="Times New Roman"/>
          <w:b/>
          <w:bCs/>
          <w:sz w:val="28"/>
          <w:szCs w:val="28"/>
        </w:rPr>
        <w:t>TM. HỘI ĐỒNG ĐỘI THÀNH PHỐ</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040</wp:posOffset>
                </wp:positionV>
                <wp:extent cx="2400300" cy="2057400"/>
                <wp:effectExtent l="0" t="0" r="0" b="0"/>
                <wp:wrapNone/>
                <wp:docPr id="2"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rFonts w:ascii="Times New Roman" w:hAnsi="Times New Roman" w:cs="Times New Roman"/>
                                <w:b/>
                                <w:b/>
                                <w:bCs/>
                                <w:iCs/>
                                <w:sz w:val="22"/>
                                <w:szCs w:val="22"/>
                              </w:rPr>
                            </w:pPr>
                            <w:r>
                              <w:rPr>
                                <w:rFonts w:cs="Times New Roman" w:ascii="Times New Roman" w:hAnsi="Times New Roman"/>
                                <w:b/>
                                <w:bCs/>
                                <w:iCs/>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HĐĐ TW, VP 2 TW Đoàn;</w:t>
                            </w:r>
                          </w:p>
                          <w:p>
                            <w:pPr>
                              <w:pStyle w:val="Normal"/>
                              <w:rPr>
                                <w:rFonts w:ascii="Times New Roman" w:hAnsi="Times New Roman" w:cs="Times New Roman"/>
                                <w:sz w:val="22"/>
                                <w:szCs w:val="22"/>
                              </w:rPr>
                            </w:pPr>
                            <w:r>
                              <w:rPr>
                                <w:rFonts w:cs="Times New Roman" w:ascii="Times New Roman" w:hAnsi="Times New Roman"/>
                                <w:sz w:val="22"/>
                                <w:szCs w:val="22"/>
                              </w:rPr>
                              <w:t>- BTV Thành Đoàn;</w:t>
                            </w:r>
                          </w:p>
                          <w:p>
                            <w:pPr>
                              <w:pStyle w:val="Normal"/>
                              <w:rPr>
                                <w:rFonts w:ascii="Times New Roman" w:hAnsi="Times New Roman" w:cs="Times New Roman"/>
                                <w:sz w:val="22"/>
                                <w:szCs w:val="22"/>
                              </w:rPr>
                            </w:pPr>
                            <w:r>
                              <w:rPr>
                                <w:rFonts w:cs="Times New Roman" w:ascii="Times New Roman" w:hAnsi="Times New Roman"/>
                                <w:sz w:val="22"/>
                                <w:szCs w:val="22"/>
                              </w:rPr>
                              <w:t>- BGĐ Sở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BGĐ Sở LĐ-TB và XH;</w:t>
                            </w:r>
                          </w:p>
                          <w:p>
                            <w:pPr>
                              <w:pStyle w:val="Normal"/>
                              <w:rPr>
                                <w:rFonts w:ascii="Times New Roman" w:hAnsi="Times New Roman" w:cs="Times New Roman"/>
                                <w:sz w:val="22"/>
                                <w:szCs w:val="22"/>
                              </w:rPr>
                            </w:pPr>
                            <w:r>
                              <w:rPr>
                                <w:rFonts w:cs="Times New Roman" w:ascii="Times New Roman" w:hAnsi="Times New Roman"/>
                                <w:sz w:val="22"/>
                                <w:szCs w:val="22"/>
                              </w:rPr>
                              <w:t>- Hội đồng Đội TP;</w:t>
                            </w:r>
                          </w:p>
                          <w:p>
                            <w:pPr>
                              <w:pStyle w:val="Normal"/>
                              <w:rPr>
                                <w:rFonts w:ascii="Times New Roman" w:hAnsi="Times New Roman" w:cs="Times New Roman"/>
                                <w:sz w:val="22"/>
                                <w:szCs w:val="22"/>
                              </w:rPr>
                            </w:pPr>
                            <w:r>
                              <w:rPr>
                                <w:rFonts w:cs="Times New Roman" w:ascii="Times New Roman" w:hAnsi="Times New Roman"/>
                                <w:sz w:val="22"/>
                                <w:szCs w:val="22"/>
                              </w:rPr>
                              <w:t>- NTN TP, Báo KQĐ;</w:t>
                            </w:r>
                          </w:p>
                          <w:p>
                            <w:pPr>
                              <w:pStyle w:val="Normal"/>
                              <w:rPr>
                                <w:rFonts w:ascii="Times New Roman" w:hAnsi="Times New Roman" w:cs="Times New Roman"/>
                                <w:sz w:val="22"/>
                                <w:szCs w:val="22"/>
                              </w:rPr>
                            </w:pPr>
                            <w:r>
                              <w:rPr>
                                <w:rFonts w:cs="Times New Roman" w:ascii="Times New Roman" w:hAnsi="Times New Roman"/>
                                <w:sz w:val="22"/>
                                <w:szCs w:val="22"/>
                              </w:rPr>
                              <w:t>- Phòng Giáo dục 24 quận, huyện;</w:t>
                            </w:r>
                          </w:p>
                          <w:p>
                            <w:pPr>
                              <w:pStyle w:val="Normal"/>
                              <w:rPr>
                                <w:rFonts w:ascii="Times New Roman" w:hAnsi="Times New Roman" w:cs="Times New Roman"/>
                                <w:sz w:val="22"/>
                                <w:szCs w:val="22"/>
                              </w:rPr>
                            </w:pPr>
                            <w:r>
                              <w:rPr>
                                <w:rFonts w:cs="Times New Roman" w:ascii="Times New Roman" w:hAnsi="Times New Roman"/>
                                <w:sz w:val="22"/>
                                <w:szCs w:val="22"/>
                              </w:rPr>
                              <w:t>- Thường trực 24 quận - huyện Đoàn;</w:t>
                            </w:r>
                          </w:p>
                          <w:p>
                            <w:pPr>
                              <w:pStyle w:val="Normal"/>
                              <w:rPr>
                                <w:rFonts w:ascii="Times New Roman" w:hAnsi="Times New Roman" w:cs="Times New Roman"/>
                                <w:sz w:val="22"/>
                                <w:szCs w:val="22"/>
                              </w:rPr>
                            </w:pPr>
                            <w:r>
                              <w:rPr>
                                <w:rFonts w:cs="Times New Roman" w:ascii="Times New Roman" w:hAnsi="Times New Roman"/>
                                <w:sz w:val="22"/>
                                <w:szCs w:val="22"/>
                              </w:rPr>
                              <w:t>- HĐĐ 24 quận - huyệ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2"/>
                          <w:szCs w:val="22"/>
                        </w:rPr>
                      </w:pPr>
                      <w:r>
                        <w:rPr>
                          <w:rFonts w:cs="Times New Roman" w:ascii="Times New Roman" w:hAnsi="Times New Roman"/>
                          <w:b/>
                          <w:bCs/>
                          <w:iCs/>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HĐĐ TW, VP 2 TW Đoàn;</w:t>
                      </w:r>
                    </w:p>
                    <w:p>
                      <w:pPr>
                        <w:pStyle w:val="Normal"/>
                        <w:rPr>
                          <w:rFonts w:ascii="Times New Roman" w:hAnsi="Times New Roman" w:cs="Times New Roman"/>
                          <w:sz w:val="22"/>
                          <w:szCs w:val="22"/>
                        </w:rPr>
                      </w:pPr>
                      <w:r>
                        <w:rPr>
                          <w:rFonts w:cs="Times New Roman" w:ascii="Times New Roman" w:hAnsi="Times New Roman"/>
                          <w:sz w:val="22"/>
                          <w:szCs w:val="22"/>
                        </w:rPr>
                        <w:t>- BTV Thành Đoàn;</w:t>
                      </w:r>
                    </w:p>
                    <w:p>
                      <w:pPr>
                        <w:pStyle w:val="Normal"/>
                        <w:rPr>
                          <w:rFonts w:ascii="Times New Roman" w:hAnsi="Times New Roman" w:cs="Times New Roman"/>
                          <w:sz w:val="22"/>
                          <w:szCs w:val="22"/>
                        </w:rPr>
                      </w:pPr>
                      <w:r>
                        <w:rPr>
                          <w:rFonts w:cs="Times New Roman" w:ascii="Times New Roman" w:hAnsi="Times New Roman"/>
                          <w:sz w:val="22"/>
                          <w:szCs w:val="22"/>
                        </w:rPr>
                        <w:t>- BGĐ Sở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BGĐ Sở LĐ-TB và XH;</w:t>
                      </w:r>
                    </w:p>
                    <w:p>
                      <w:pPr>
                        <w:pStyle w:val="Normal"/>
                        <w:rPr>
                          <w:rFonts w:ascii="Times New Roman" w:hAnsi="Times New Roman" w:cs="Times New Roman"/>
                          <w:sz w:val="22"/>
                          <w:szCs w:val="22"/>
                        </w:rPr>
                      </w:pPr>
                      <w:r>
                        <w:rPr>
                          <w:rFonts w:cs="Times New Roman" w:ascii="Times New Roman" w:hAnsi="Times New Roman"/>
                          <w:sz w:val="22"/>
                          <w:szCs w:val="22"/>
                        </w:rPr>
                        <w:t>- Hội đồng Đội TP;</w:t>
                      </w:r>
                    </w:p>
                    <w:p>
                      <w:pPr>
                        <w:pStyle w:val="Normal"/>
                        <w:rPr>
                          <w:rFonts w:ascii="Times New Roman" w:hAnsi="Times New Roman" w:cs="Times New Roman"/>
                          <w:sz w:val="22"/>
                          <w:szCs w:val="22"/>
                        </w:rPr>
                      </w:pPr>
                      <w:r>
                        <w:rPr>
                          <w:rFonts w:cs="Times New Roman" w:ascii="Times New Roman" w:hAnsi="Times New Roman"/>
                          <w:sz w:val="22"/>
                          <w:szCs w:val="22"/>
                        </w:rPr>
                        <w:t>- NTN TP, Báo KQĐ;</w:t>
                      </w:r>
                    </w:p>
                    <w:p>
                      <w:pPr>
                        <w:pStyle w:val="Normal"/>
                        <w:rPr>
                          <w:rFonts w:ascii="Times New Roman" w:hAnsi="Times New Roman" w:cs="Times New Roman"/>
                          <w:sz w:val="22"/>
                          <w:szCs w:val="22"/>
                        </w:rPr>
                      </w:pPr>
                      <w:r>
                        <w:rPr>
                          <w:rFonts w:cs="Times New Roman" w:ascii="Times New Roman" w:hAnsi="Times New Roman"/>
                          <w:sz w:val="22"/>
                          <w:szCs w:val="22"/>
                        </w:rPr>
                        <w:t>- Phòng Giáo dục 24 quận, huyện;</w:t>
                      </w:r>
                    </w:p>
                    <w:p>
                      <w:pPr>
                        <w:pStyle w:val="Normal"/>
                        <w:rPr>
                          <w:rFonts w:ascii="Times New Roman" w:hAnsi="Times New Roman" w:cs="Times New Roman"/>
                          <w:sz w:val="22"/>
                          <w:szCs w:val="22"/>
                        </w:rPr>
                      </w:pPr>
                      <w:r>
                        <w:rPr>
                          <w:rFonts w:cs="Times New Roman" w:ascii="Times New Roman" w:hAnsi="Times New Roman"/>
                          <w:sz w:val="22"/>
                          <w:szCs w:val="22"/>
                        </w:rPr>
                        <w:t>- Thường trực 24 quận - huyện Đoàn;</w:t>
                      </w:r>
                    </w:p>
                    <w:p>
                      <w:pPr>
                        <w:pStyle w:val="Normal"/>
                        <w:rPr>
                          <w:rFonts w:ascii="Times New Roman" w:hAnsi="Times New Roman" w:cs="Times New Roman"/>
                          <w:sz w:val="22"/>
                          <w:szCs w:val="22"/>
                        </w:rPr>
                      </w:pPr>
                      <w:r>
                        <w:rPr>
                          <w:rFonts w:cs="Times New Roman" w:ascii="Times New Roman" w:hAnsi="Times New Roman"/>
                          <w:sz w:val="22"/>
                          <w:szCs w:val="22"/>
                        </w:rPr>
                        <w:t>- HĐĐ 24 quận - huyệ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numPr>
          <w:ilvl w:val="0"/>
          <w:numId w:val="0"/>
        </w:numPr>
        <w:tabs>
          <w:tab w:val="clear" w:pos="720"/>
          <w:tab w:val="center" w:pos="6853" w:leader="none"/>
        </w:tabs>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PHÓ CHỦ TỊCH</w:t>
      </w:r>
    </w:p>
    <w:p>
      <w:pPr>
        <w:pStyle w:val="Normal"/>
        <w:tabs>
          <w:tab w:val="clear" w:pos="720"/>
          <w:tab w:val="center" w:pos="685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5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53" w:leader="none"/>
        </w:tabs>
        <w:jc w:val="both"/>
        <w:rPr>
          <w:rFonts w:ascii="Times New Roman" w:hAnsi="Times New Roman" w:cs="Times New Roman"/>
          <w:bCs/>
          <w:i/>
          <w:i/>
          <w:sz w:val="28"/>
          <w:szCs w:val="28"/>
        </w:rPr>
      </w:pPr>
      <w:r>
        <w:rPr>
          <w:rFonts w:cs="Times New Roman" w:ascii="Times New Roman" w:hAnsi="Times New Roman"/>
          <w:b/>
          <w:bCs/>
          <w:sz w:val="28"/>
          <w:szCs w:val="28"/>
        </w:rPr>
        <w:tab/>
      </w:r>
      <w:r>
        <w:rPr>
          <w:rFonts w:cs="Times New Roman" w:ascii="Times New Roman" w:hAnsi="Times New Roman"/>
          <w:bCs/>
          <w:i/>
          <w:sz w:val="28"/>
          <w:szCs w:val="28"/>
        </w:rPr>
        <w:t>(đã ký)</w:t>
      </w:r>
    </w:p>
    <w:p>
      <w:pPr>
        <w:pStyle w:val="Normal"/>
        <w:tabs>
          <w:tab w:val="clear" w:pos="720"/>
          <w:tab w:val="center" w:pos="6853"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tabs>
          <w:tab w:val="clear" w:pos="720"/>
          <w:tab w:val="center" w:pos="6853" w:leader="none"/>
        </w:tabs>
        <w:jc w:val="both"/>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 Nguyễn Ngọc Nh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4"/>
    </w:rPr>
  </w:style>
  <w:style w:type="character" w:styleId="PageNumber">
    <w:name w:val="Page Number"/>
    <w:rPr/>
  </w:style>
  <w:style w:type="character" w:styleId="StrongEmphasis">
    <w:name w:val="Strong"/>
    <w:qFormat/>
    <w:rPr>
      <w:b/>
      <w:bCs/>
    </w:rPr>
  </w:style>
  <w:style w:type="character" w:styleId="HeaderChar">
    <w:name w:val="Header Char"/>
    <w:qFormat/>
    <w:rPr>
      <w:rFonts w:ascii="VNI-Times" w:hAnsi="VNI-Times" w:eastAsia="Times New Roman" w:cs="VNI-Times"/>
      <w:sz w:val="2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1:00Z</dcterms:created>
  <dc:creator>Nghia gau trang</dc:creator>
  <dc:description/>
  <cp:keywords/>
  <dc:language>en-US</dc:language>
  <cp:lastModifiedBy>Nghia gau trang</cp:lastModifiedBy>
  <cp:lastPrinted>2014-03-10T07:17:00Z</cp:lastPrinted>
  <dcterms:modified xsi:type="dcterms:W3CDTF">2014-03-18T11:23:00Z</dcterms:modified>
  <cp:revision>20</cp:revision>
  <dc:subject/>
  <dc:title/>
</cp:coreProperties>
</file>