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pPr>
      <w:r>
        <w:rPr/>
        <w:tab/>
        <w:t>ĐOÀN TNCS HỒ CHÍ MINH</w:t>
      </w:r>
    </w:p>
    <w:p>
      <w:pPr>
        <w:pStyle w:val="Normal"/>
        <w:tabs>
          <w:tab w:val="clear" w:pos="720"/>
          <w:tab w:val="center" w:pos="1717" w:leader="none"/>
        </w:tabs>
        <w:jc w:val="both"/>
        <w:rPr/>
      </w:pPr>
      <w:r>
        <w:rPr/>
        <w:tab/>
        <w:t>BCH TP. HỒ CHÍ MINH</w:t>
      </w:r>
    </w:p>
    <w:p>
      <w:pPr>
        <w:pStyle w:val="Normal"/>
        <w:tabs>
          <w:tab w:val="clear" w:pos="720"/>
          <w:tab w:val="center" w:pos="1717" w:leader="none"/>
        </w:tabs>
        <w:jc w:val="both"/>
        <w:rPr/>
      </w:pPr>
      <w:r>
        <w:rPr/>
        <w:tab/>
        <w:t>***</w:t>
      </w:r>
    </w:p>
    <w:p>
      <w:pPr>
        <w:pStyle w:val="Normal"/>
        <w:tabs>
          <w:tab w:val="clear" w:pos="720"/>
          <w:tab w:val="center" w:pos="1717" w:leader="none"/>
        </w:tabs>
        <w:jc w:val="both"/>
        <w:rPr/>
      </w:pPr>
      <w:r>
        <w:rPr/>
        <w:tab/>
      </w:r>
      <w:r>
        <w:rPr>
          <w:b/>
        </w:rPr>
        <w:t>HỘI ĐỒNG ĐỘI</w:t>
        <w:tab/>
        <w:tab/>
        <w:t xml:space="preserve">          </w:t>
      </w:r>
      <w:r>
        <w:rPr>
          <w:i/>
        </w:rPr>
        <w:t>Tp. Hồ Chí Minh, ngày 30 tháng 11 năm 2013</w:t>
      </w:r>
    </w:p>
    <w:p>
      <w:pPr>
        <w:pStyle w:val="Normal"/>
        <w:tabs>
          <w:tab w:val="clear" w:pos="720"/>
          <w:tab w:val="center" w:pos="1717" w:leader="none"/>
        </w:tabs>
        <w:jc w:val="both"/>
        <w:rPr/>
      </w:pPr>
      <w:r>
        <w:rPr>
          <w:i/>
        </w:rPr>
        <w:tab/>
      </w:r>
      <w:r>
        <w:rPr/>
        <w:t>Số 03/BC-HĐĐ</w:t>
      </w:r>
    </w:p>
    <w:p>
      <w:pPr>
        <w:pStyle w:val="Normal"/>
        <w:jc w:val="center"/>
        <w:rPr>
          <w:b/>
          <w:b/>
        </w:rPr>
      </w:pPr>
      <w:r>
        <w:rPr>
          <w:b/>
        </w:rPr>
      </w:r>
    </w:p>
    <w:p>
      <w:pPr>
        <w:pStyle w:val="Normal"/>
        <w:jc w:val="center"/>
        <w:rPr>
          <w:b/>
          <w:b/>
          <w:sz w:val="34"/>
        </w:rPr>
      </w:pPr>
      <w:r>
        <w:rPr>
          <w:b/>
          <w:sz w:val="34"/>
        </w:rPr>
        <w:t>BÁO CÁO</w:t>
      </w:r>
    </w:p>
    <w:p>
      <w:pPr>
        <w:pStyle w:val="Normal"/>
        <w:jc w:val="center"/>
        <w:rPr/>
      </w:pPr>
      <w:r>
        <w:rPr>
          <w:b/>
          <w:sz w:val="28"/>
        </w:rPr>
        <w:t>Hoạt động Đội và phong trào thiếu nhi tháng 11/2013</w:t>
      </w:r>
    </w:p>
    <w:p>
      <w:pPr>
        <w:pStyle w:val="Normal"/>
        <w:jc w:val="both"/>
        <w:rPr>
          <w:b/>
          <w:b/>
          <w:sz w:val="28"/>
        </w:rPr>
      </w:pPr>
      <w:r>
        <w:rPr>
          <w:b/>
          <w:sz w:val="28"/>
        </w:rPr>
      </w:r>
    </w:p>
    <w:p>
      <w:pPr>
        <w:pStyle w:val="Normal"/>
        <w:ind w:firstLine="720"/>
        <w:jc w:val="both"/>
        <w:rPr/>
      </w:pPr>
      <w:r>
        <w:rPr/>
        <w:t>Thực hiện chương trình công tác Đội và phong trào thiếu nhi thành phố năm học 2013 – 2014 với chủ đề “Tiếp bước cha anh, làm nghìn việc tốt”, Hội đồng Đội thành phố báo cáo kết quả hoạt động và phong trào thiếu nhi tháng 11/2013, cụ thể như sau:</w:t>
      </w:r>
    </w:p>
    <w:p>
      <w:pPr>
        <w:pStyle w:val="Normal"/>
        <w:ind w:firstLine="720"/>
        <w:jc w:val="both"/>
        <w:rPr/>
      </w:pPr>
      <w:r>
        <w:rPr/>
      </w:r>
    </w:p>
    <w:p>
      <w:pPr>
        <w:pStyle w:val="Normal"/>
        <w:jc w:val="both"/>
        <w:rPr>
          <w:b/>
          <w:b/>
        </w:rPr>
      </w:pPr>
      <w:r>
        <w:rPr>
          <w:b/>
        </w:rPr>
        <w:t>I. HOẠT ĐỘNG PHONG TRÀO VÀ CÔNG TÁC XÂY DỰNG ĐỘI.</w:t>
      </w:r>
    </w:p>
    <w:p>
      <w:pPr>
        <w:pStyle w:val="Normal"/>
        <w:spacing w:before="60" w:after="60"/>
        <w:ind w:firstLine="720"/>
        <w:jc w:val="both"/>
        <w:rPr>
          <w:b/>
          <w:b/>
        </w:rPr>
      </w:pPr>
      <w:r>
        <w:rPr>
          <w:b/>
        </w:rPr>
        <w:t>1. Cấp thành phố.</w:t>
      </w:r>
    </w:p>
    <w:p>
      <w:pPr>
        <w:pStyle w:val="NormalWeb"/>
        <w:spacing w:before="0" w:after="0"/>
        <w:ind w:firstLine="720"/>
        <w:jc w:val="both"/>
        <w:rPr>
          <w:sz w:val="26"/>
          <w:szCs w:val="26"/>
        </w:rPr>
      </w:pPr>
      <w:r>
        <w:rPr>
          <w:sz w:val="26"/>
          <w:szCs w:val="26"/>
        </w:rPr>
        <w:t>- Chào mừng thành công của Hội nghị Công tác Đội và phong trào thiếu nhi thành phố giai đoạn 2013 – 2017, Hội đồng Đội thành phố phối hợp cùng Báo Khăn Quàng Đỏ tổ chức hội thi trực tuyến “Em yêu Tổ quốc Việt Nam” lần 2 năm 2013. Hội thi thu hút 108.356 lượt thiếu nhi tham gia dự thi, đây không chỉ là sân chơi cho thiếu nhi thành phố mà còn thu hút đội viên – học sinh từ các tỉnh lân cận tham gia. Các thí sinh dự thi vòng loại phải trải qua 30 câu hỏi kiến thức tổng quát về các nội dung lịch sử Việt Nam, lịch sử Đội TNTP Hồ Chí Minh, các kỹ năng thực hành xã hội…</w:t>
      </w:r>
    </w:p>
    <w:p>
      <w:pPr>
        <w:pStyle w:val="NormalWeb"/>
        <w:spacing w:before="0" w:after="0"/>
        <w:ind w:firstLine="720"/>
        <w:jc w:val="both"/>
        <w:rPr/>
      </w:pPr>
      <w:r>
        <w:rPr>
          <w:sz w:val="26"/>
          <w:szCs w:val="26"/>
        </w:rPr>
        <w:t>- Nhằm bồi dưỡng kỹ năng - nghiệp vụ công tác Đội, trang bị kiến thức kỹ năng thực hành xã hội cho các em Ban Chỉ huy liên đội các trường Tiểu học – Trung học cơ sở trên địa bàn thành phố, góp phần nâng cao chất lượng hoạt động Đội, tính tự quản trong lực lượng chỉ huy Đội, Hội đồng Đội thành phố tổ chức lớp tập huấn Ban Chỉ huy liên đội khối Tiểu học và Trung học cơ sở năm học 2013 – 2014 với nhiều nội dung phong phú, thiết thực thu hút 591 chỉ huy đội tham gia.</w:t>
      </w:r>
    </w:p>
    <w:p>
      <w:pPr>
        <w:pStyle w:val="NormalWeb"/>
        <w:spacing w:before="0" w:after="0"/>
        <w:ind w:firstLine="720"/>
        <w:jc w:val="both"/>
        <w:rPr>
          <w:sz w:val="26"/>
          <w:szCs w:val="26"/>
        </w:rPr>
      </w:pPr>
      <w:r>
        <w:rPr>
          <w:sz w:val="26"/>
          <w:szCs w:val="26"/>
        </w:rPr>
        <w:t xml:space="preserve">- Hội đồng Đội thành phố tham mưu cho Ban Thường vụ thành Đoàn tặng 636 bộ sách lịch sử Việt Nam bằng tranh và 806 bộ sách giáo dục giá trị đạo đức lối sống cho các liên đội, Nhà Thiếu nhi trên địa bàn thành phố với tổng trị giá 1.523.412.000 đồng. Đây là món quà tinh thần của Ban Thường vụ Thành Đoàn nhằm tăng cường các phương tiện giáo dục lịch sử đấu tranh dựng nước và giữ nước của dân tộc Việt Nam, đồng thời giáo dục đạo đức, lối sống tốt đẹp, cho các em đội viên học sinh thành phố.     </w:t>
      </w:r>
    </w:p>
    <w:p>
      <w:pPr>
        <w:pStyle w:val="NormalWeb"/>
        <w:spacing w:before="0" w:after="0"/>
        <w:ind w:firstLine="720"/>
        <w:jc w:val="both"/>
        <w:rPr/>
      </w:pPr>
      <w:r>
        <w:rPr>
          <w:sz w:val="26"/>
          <w:szCs w:val="26"/>
        </w:rPr>
        <w:t>- Hội đồng Đội thành phố ban hành hướng dẫn thực hiện phong trào kế hoạch nhỏ năm học 2013 – 2014 đến các liên đội, chi đội nhằm định hướng giáo dục cho đội viên thực hành tinh thần tiết kiệm, tích lũy đồng thời tham gia công trình măng non cấp thành phố xây dựng sân chơi cho thiếu nhi ngoại thành với tổng trị giá 1 tỷ đồng tại huyện Hóc Môn.</w:t>
      </w:r>
    </w:p>
    <w:p>
      <w:pPr>
        <w:pStyle w:val="NormalWeb"/>
        <w:spacing w:before="0" w:after="0"/>
        <w:ind w:firstLine="720"/>
        <w:jc w:val="both"/>
        <w:rPr/>
      </w:pPr>
      <w:r>
        <w:rPr>
          <w:sz w:val="26"/>
          <w:szCs w:val="26"/>
        </w:rPr>
        <w:t xml:space="preserve">- Hội thi Tiếng hát người phụ trách Đội TNTP Hồ Chí Minh toàn thành lần thứ 5 năm 2013 bước vào vòng chung kết xếp hạng với 10 đồng chí phụ trách Đội xuất sắc với 10 tiết mục được dàn dựng công phu nhất, từ đó cho thấy sự quan đầu tư của các đơn vị cho thí sinh tham dự hội thi. Kết quả chung cuộc, hạng nhất </w:t>
      </w:r>
      <w:r>
        <w:rPr>
          <w:rStyle w:val="StrongEmphasis"/>
          <w:b w:val="false"/>
          <w:sz w:val="26"/>
          <w:szCs w:val="26"/>
        </w:rPr>
        <w:t>Đơn ca Nữ thuộc về thí sinh</w:t>
      </w:r>
      <w:r>
        <w:rPr>
          <w:sz w:val="26"/>
          <w:szCs w:val="26"/>
        </w:rPr>
        <w:t xml:space="preserve"> Nguyễn Thị Minh Thu (quận 6), giải nhất đơn ca nam là thí sinh Lê Việt Tiến quận Bình Thạnh, giải nhất song ca thuộc về cặp thí sinh Nguyễn Thị Yến Linh và Lê Thanh Vũ quận Bình Thạnh.</w:t>
      </w:r>
    </w:p>
    <w:p>
      <w:pPr>
        <w:pStyle w:val="Normal"/>
        <w:ind w:firstLine="720"/>
        <w:jc w:val="both"/>
        <w:rPr/>
      </w:pPr>
      <w:r>
        <w:rPr/>
        <w:t>- Nhà Thiếu nhi thành phố tổ chức lễ kỷ niệm Ngày nhà giáo Việt Nam 20/11 và tuyên dương khen thưởng giáo viên có thành tích đóng góp tích cực các lớp năng khiếu, trường Mẫu giáo Nhà Thiếu nhi trong năm học 2013 – 2014.</w:t>
      </w:r>
    </w:p>
    <w:p>
      <w:pPr>
        <w:pStyle w:val="Normal"/>
        <w:ind w:firstLine="720"/>
        <w:jc w:val="both"/>
        <w:rPr>
          <w:b/>
          <w:b/>
        </w:rPr>
      </w:pPr>
      <w:r>
        <w:rPr>
          <w:b/>
        </w:rPr>
      </w:r>
    </w:p>
    <w:p>
      <w:pPr>
        <w:pStyle w:val="Normal"/>
        <w:ind w:firstLine="720"/>
        <w:jc w:val="both"/>
        <w:rPr>
          <w:b/>
          <w:b/>
        </w:rPr>
      </w:pPr>
      <w:r>
        <w:rPr>
          <w:b/>
          <w:lang w:val="vi-VN"/>
        </w:rPr>
        <w:t>2. Cấp cơ sở</w:t>
      </w:r>
      <w:r>
        <w:rPr>
          <w:b/>
        </w:rPr>
        <w:t>.</w:t>
      </w:r>
    </w:p>
    <w:p>
      <w:pPr>
        <w:pStyle w:val="Normal"/>
        <w:ind w:firstLine="720"/>
        <w:jc w:val="both"/>
        <w:rPr/>
      </w:pPr>
      <w:r>
        <w:rPr/>
        <w:t>- Chào mừng ngày Nhà giáo Việt Nam 20/11, Ban Chỉ huy các liên đội đồng loạt phát động trong toàn thể đội viên học sinh các phong trào thiết thực, hiệu quả như: “Vườn hoa điểm 10”, “Tiết học tốt”, hội thi văn nghệ, thể thao, vẽ tranh, thiết kế thiệp, thiết kế báo tường, hội thi kể chuyện “Lời tri ân thầy cô”… các hội thi thu hút các bạn thiếu nhi đội viên tham gia nhiệt tình, sôi động.</w:t>
      </w:r>
    </w:p>
    <w:p>
      <w:pPr>
        <w:pStyle w:val="Normal"/>
        <w:ind w:firstLine="720"/>
        <w:jc w:val="both"/>
        <w:rPr/>
      </w:pPr>
      <w:r>
        <w:rPr/>
        <w:t>- Ban Chỉ huy liên đội thực hiện thành công hội nghị, đại hội liên đội ở tại đơn vị đồng thời ra mắt Ban Chỉ huy liên đội nhiệm kỳ mới trước toàn thể đội viên đội. Trên cơ sở thành công của hội nghị, đại hội liên đội của các đơn vị trực thuộc, Hội đồng Đội quận huyện tiến hành ra quyết định công nhận Ban Chỉ huy liên đội. Các đơn vị thực hiện tốt lễ trao quyết định công nhận Ban Chỉ huy nhiệm kỳ mới là Hội đồng Đội quận 5, 7, huyện Củ Chi.</w:t>
      </w:r>
    </w:p>
    <w:p>
      <w:pPr>
        <w:pStyle w:val="Normal"/>
        <w:ind w:firstLine="720"/>
        <w:jc w:val="both"/>
        <w:rPr/>
      </w:pPr>
      <w:r>
        <w:rPr/>
        <w:t>- Nhằm giáo dục đội viên học sinh tinh thần tiết kiệm, tích lũy, tuổi nhỏ làm việc nhỏ, Ban Chỉ huy các liên đội phát động hội thu phong trào Kế hoạch nhỏ trong toàn thể chi đội, liên đội. Đội viên tham gia phong trào bằng nhiều hình thức phong phú đa dạng tùy theo các khu vực như: tiết kiệm phần quà sáng, nuôi heo đất, trồng rau sạch, vận động mạnh thường quân tham gia phong trào chung với đội viên học sinh…</w:t>
      </w:r>
    </w:p>
    <w:p>
      <w:pPr>
        <w:pStyle w:val="Normal"/>
        <w:ind w:firstLine="720"/>
        <w:jc w:val="both"/>
        <w:rPr/>
      </w:pPr>
      <w:r>
        <w:rPr/>
        <w:t>- Hội đồng Đội quận – huyện tham mưu Ban Thường vụ Đoàn tổ chức các ngày hội tuyên dương khen thưởng giáo viên làm Tổng phụ trách Đội tiêu biểu, có những đóng góp tích cực trong công tác Đội và phong trào thiếu nhi trong trường phổ thông. Những ngày hội tuyên dương đó chính là sự ghi nhận quá trình đóng góp, đồng thời tri ân đội ngũ giáo viên làm công tác Đội của lãnh đạo đơn vị, đó chính là động lực to lớn động viên tinh thần các đồng chí giáo viên làm tổng phụ trách đội tiếp tục phát huy năng lực trong quá trình tham gia công tác. Cụm thi đua số 2 (quận 4, 6, 8, Gò Vấp, Phú Nhuận, Tân Phú) đã tổ chức tốt ngày hội giao lưu và tri ân đội ngũ giáo viên làm Tổng phụ trách Đội.</w:t>
      </w:r>
    </w:p>
    <w:p>
      <w:pPr>
        <w:pStyle w:val="Normal"/>
        <w:ind w:firstLine="720"/>
        <w:jc w:val="both"/>
        <w:rPr/>
      </w:pPr>
      <w:r>
        <w:rPr/>
        <w:t>- Hội đồng Đội các quận – huyện tiếp tục thực hiện các chương trình giáo dục kỹ năng thực hành xã hội dành cho đội viên, thiếu nhi tại đơn vị với nhiều hình thức đa dạng như: Quận 7 tổ chức giao lưu với thạc sĩ tâm lý trao đổi với các vấn đề lợi và hại trong việc sử dụng mạng xã hội facebook; Quận Bình Thạnh tổ chức liên hoan các câu lạc bộ đội nhóm Aerobic trên địa bàn quận; các đơn vị quận – huyện hướng dẫn liên đội đưa hoạt động múa dân vũ trong trường phổ thông; Quận Gò Vấp tổ chức liên hoan hoạt cảnh điều em muốn nói trong đội viên - học sinh; Huyện Cần Giờ tổ chức phối hợp với các đơn vị mạnh thường quân đưa nước sạch đến với các trường phổ thông, hướng dẫn đội viên học sinh sử dụng điện an toàn tiết kiệm…</w:t>
      </w:r>
    </w:p>
    <w:p>
      <w:pPr>
        <w:pStyle w:val="Normal"/>
        <w:ind w:firstLine="720"/>
        <w:jc w:val="both"/>
        <w:rPr/>
      </w:pPr>
      <w:r>
        <w:rPr/>
        <w:t xml:space="preserve">- Hội đồng Đội quận 10 tham mưu lãnh đạo Quận ủy – Ủy ban Nhân dân quận tổ chức chương trình lãnh đạo quận gặp gỡ lắng nghe thiếu nhi trao đổi, lắng nghe tâm tư nguyện vọng trong các lĩnh vực học tập, vui chơi giải trí, sinh hoạt rèn luyện. Trong buổi gặp gỡ, đội viên thiếu nhi đã trao đổi hơn 65 lượt ý kiến về các lĩnh vực bảo vệ chăm sóc trẻ em, các giải pháp tạo ra sân chơi cho các em thiếu nhi trên địa bàn Quận, sân chơi của nhà thiếu nhi, bổ sung thêm các kỹ năng thực hành xã hội cho các em trong các chương trình huấn luyện của Đội TNTP Hồ Chí Minh, trong nhà trường…    </w:t>
      </w:r>
    </w:p>
    <w:p>
      <w:pPr>
        <w:pStyle w:val="Normal"/>
        <w:ind w:firstLine="720"/>
        <w:jc w:val="both"/>
        <w:rPr/>
      </w:pPr>
      <w:r>
        <w:rPr/>
        <w:t>- Ban Chỉ huy các liên đội tổ chức hướng dẫn đội viên tham gia các chương trình rèn luyện đội viên theo các thứ hạng được Hội đồng Đội trung ương quy định. Trong quá trình thực tiễn công tác, các đơn vị đã đầu tư thực hiện nhiều giải pháp hiệu quả nhằm nâng cao chất lượng rèn luyện của các em đội viên như: các liên đội quận 10 tổ chức kiểm tra đánh giá chương trình đội viên qua mạng; quận 5 tổ chức ngày hội rèn luyện đội viên… các hoạt động này đã thu hút hàng trăm lượt đội viên tham gia nhiệt tình, hiệu quả.</w:t>
      </w:r>
    </w:p>
    <w:p>
      <w:pPr>
        <w:pStyle w:val="Normal"/>
        <w:ind w:firstLine="720"/>
        <w:jc w:val="both"/>
        <w:rPr/>
      </w:pPr>
      <w:r>
        <w:rPr/>
        <w:t>- Hội đồng Đội quận – huyện tiếp tục hướng dẫn đội viên thực hiện sổ ta “Nhật ký đội viên làm theo lời Bác” gắn liền với phong trào đội viên làm nghìn việc tốt, bên cạnh đó các đơn vị tổ chức triển lãm hình ảnh chủ tịch Hồ Chí Minh với thiếu nhi; triển lãm những sản phẩm học tập và làm theo lời Bác của đội viên, thiếu nhi; duy trì hoạt động kể chuyện về Bác Hồ trong thứ hai chào cờ đầu tuần… hoạt động này thu hút hàng chục ngàn đội viên học sinh tham gia.</w:t>
      </w:r>
    </w:p>
    <w:p>
      <w:pPr>
        <w:pStyle w:val="Normal"/>
        <w:ind w:firstLine="720"/>
        <w:jc w:val="both"/>
        <w:rPr/>
      </w:pPr>
      <w:r>
        <w:rPr/>
        <w:t>- Hội đồng Đội quận 5 tổ chức hội thi Phụ trách Đội giỏi và tổ chức tuyên dương 12 đồng chí tổng phụ trách Đội đạt thành tích cao trong hội thi. Trên cơ sở kết quả hội thi Hội đồng Đội quận 5 ra mắt và tổ chức sinh hoạt câu lạc bộ phụ trách thiếu nhi và câu lạc bộ chỉ huy đội cấp quận nhằm phát huy tối đa hoạt động đội và phong trào thiếu nhi tại đơn vị.</w:t>
      </w:r>
    </w:p>
    <w:p>
      <w:pPr>
        <w:pStyle w:val="Normal"/>
        <w:ind w:firstLine="720"/>
        <w:jc w:val="both"/>
        <w:rPr/>
      </w:pPr>
      <w:r>
        <w:rPr/>
        <w:t xml:space="preserve">         </w:t>
      </w:r>
    </w:p>
    <w:p>
      <w:pPr>
        <w:pStyle w:val="Normal"/>
        <w:jc w:val="both"/>
        <w:rPr>
          <w:b/>
          <w:b/>
          <w:lang w:val="de-DE"/>
        </w:rPr>
      </w:pPr>
      <w:r>
        <w:rPr>
          <w:b/>
          <w:lang w:val="de-DE"/>
        </w:rPr>
        <w:t>II. CÔNG TÁC CHỈ ĐẠO.</w:t>
      </w:r>
    </w:p>
    <w:p>
      <w:pPr>
        <w:pStyle w:val="Normal"/>
        <w:spacing w:before="60" w:after="0"/>
        <w:ind w:firstLine="720"/>
        <w:jc w:val="both"/>
        <w:rPr/>
      </w:pPr>
      <w:r>
        <w:rPr>
          <w:lang w:val="de-DE"/>
        </w:rPr>
        <w:t>- Hội đồng Đội các cấp tiếp tục tham mưu cho Ban Thường vụ Thành Đoàn liên tịch với Sở Giáo dục và Đào tạo thực hiện kế hoạch Hội thi phụ trách Đội giỏi – Olympic Cánh én lần IX năm 2014.</w:t>
      </w:r>
    </w:p>
    <w:p>
      <w:pPr>
        <w:pStyle w:val="Normal"/>
        <w:ind w:firstLine="720"/>
        <w:jc w:val="both"/>
        <w:rPr/>
      </w:pPr>
      <w:r>
        <w:rPr>
          <w:lang w:val="de-DE"/>
        </w:rPr>
        <w:t>- Hội đồng Đội thành phố hướng dẫn, chỉ đạo các quận huyện thực hiện tập huấn Tổng phụ trách Đội và Chỉ huy Đội tại đơn vị.</w:t>
      </w:r>
    </w:p>
    <w:p>
      <w:pPr>
        <w:pStyle w:val="Normal"/>
        <w:ind w:firstLine="720"/>
        <w:jc w:val="both"/>
        <w:rPr>
          <w:bCs/>
          <w:lang w:val="de-DE"/>
        </w:rPr>
      </w:pPr>
      <w:r>
        <w:rPr>
          <w:lang w:val="de-DE"/>
        </w:rPr>
        <w:t xml:space="preserve">- Trong tháng 11/2013, văn phòng Hội đồng Đội Thành phố đã nhận được báo cáo tháng của các đơn vị: quận 3, 4, 5, 6, 7, 10, 11, Bình Tân, Bình Thạnh, Gò Vấp, Tân Bình, Tân Phú, Thủ Đức, huyện Cần Giờ, Củ Chi, Hóc Môn, Nhà Bè. Hội đồng Đội thành phố nhắc nhở các đơn vị chưa thực hiện đúng tinh thần chế độ thông tin báo cáo theo qui định.      </w:t>
      </w:r>
    </w:p>
    <w:p>
      <w:pPr>
        <w:pStyle w:val="Normal"/>
        <w:ind w:firstLine="720"/>
        <w:jc w:val="both"/>
        <w:rPr>
          <w:bCs/>
          <w:lang w:val="de-DE"/>
        </w:rPr>
      </w:pPr>
      <w:r>
        <w:rPr>
          <w:bCs/>
          <w:lang w:val="de-DE"/>
        </w:rPr>
      </w:r>
    </w:p>
    <w:p>
      <w:pPr>
        <w:pStyle w:val="Normal"/>
        <w:spacing w:before="0" w:after="60"/>
        <w:jc w:val="both"/>
        <w:rPr>
          <w:lang w:val="de-DE"/>
        </w:rPr>
      </w:pPr>
      <w:r>
        <w:rPr>
          <w:b/>
          <w:lang w:val="de-DE"/>
        </w:rPr>
        <w:t>III. HOẠT ĐỘNG TRỌNG TÂM THÁNG 12/2013.</w:t>
      </w:r>
    </w:p>
    <w:p>
      <w:pPr>
        <w:pStyle w:val="Normal"/>
        <w:ind w:firstLine="720"/>
        <w:jc w:val="both"/>
        <w:rPr>
          <w:bCs/>
        </w:rPr>
      </w:pPr>
      <w:r>
        <w:rPr>
          <w:bCs/>
          <w:lang w:val="de-DE"/>
        </w:rPr>
        <w:t xml:space="preserve">- </w:t>
      </w:r>
      <w:r>
        <w:rPr>
          <w:bCs/>
        </w:rPr>
        <w:t xml:space="preserve">Hội đồng Đội quận – huyện hướng dẫn các liên đội phát động sâu rộng đến toàn thể đội viên học sinh tiến hành các bước ôn tập hưởng ứng phong trào “Mùa thi nghiêm túc, hiệu quả”; phát huy vai trò các đôi bạn, nhóm bạn cùng tiến trong học tập. </w:t>
      </w:r>
    </w:p>
    <w:p>
      <w:pPr>
        <w:pStyle w:val="Normal"/>
        <w:ind w:firstLine="720"/>
        <w:jc w:val="both"/>
        <w:rPr>
          <w:bCs/>
        </w:rPr>
      </w:pPr>
      <w:r>
        <w:rPr>
          <w:bCs/>
        </w:rPr>
        <w:t>- Tổ chức các hoạt động kỷ niệm ngày thành lập Quân đội nhân dân Việt Nam 22/12/2013.</w:t>
      </w:r>
    </w:p>
    <w:p>
      <w:pPr>
        <w:pStyle w:val="Normal"/>
        <w:ind w:firstLine="720"/>
        <w:jc w:val="both"/>
        <w:rPr>
          <w:bCs/>
          <w:lang w:val="de-DE"/>
        </w:rPr>
      </w:pPr>
      <w:r>
        <w:rPr>
          <w:bCs/>
          <w:lang w:val="de-DE"/>
        </w:rPr>
        <w:t>- Hoàn tất góp ý thang điểm thi đua năm học 2013 – 2014.</w:t>
      </w:r>
    </w:p>
    <w:p>
      <w:pPr>
        <w:pStyle w:val="Normal"/>
        <w:ind w:firstLine="720"/>
        <w:jc w:val="both"/>
        <w:rPr>
          <w:bCs/>
          <w:lang w:val="de-DE"/>
        </w:rPr>
      </w:pPr>
      <w:r>
        <w:rPr>
          <w:bCs/>
          <w:lang w:val="de-DE"/>
        </w:rPr>
        <w:t xml:space="preserve"> </w:t>
      </w:r>
    </w:p>
    <w:p>
      <w:pPr>
        <w:pStyle w:val="Normal"/>
        <w:ind w:firstLine="720"/>
        <w:jc w:val="both"/>
        <w:rPr>
          <w:bCs/>
          <w:lang w:val="de-DE"/>
        </w:rPr>
      </w:pPr>
      <w:r>
        <w:rPr>
          <w:bCs/>
          <w:lang w:val="de-DE"/>
        </w:rPr>
        <w:t xml:space="preserve"> </w:t>
      </w:r>
    </w:p>
    <w:p>
      <w:pPr>
        <w:pStyle w:val="Normal"/>
        <w:ind w:left="4320" w:hanging="0"/>
        <w:jc w:val="center"/>
        <w:rPr/>
      </w:pPr>
      <w:r>
        <w:rPr>
          <w:b/>
          <w:lang w:val="de-DE"/>
        </w:rPr>
        <w:t>TL. HỘI ĐỒNG ĐỘI THÀNH PHỐ</w:t>
      </w:r>
    </w:p>
    <w:p>
      <w:pPr>
        <w:pStyle w:val="Normal"/>
        <w:ind w:left="4320" w:hanging="0"/>
        <w:jc w:val="center"/>
        <w:rPr>
          <w:lang w:val="de-DE"/>
        </w:rPr>
      </w:pPr>
      <w:r>
        <w:rPr>
          <w:lang w:val="de-DE"/>
        </w:rPr>
        <w:t>CHÁNH VĂN PHÒNG</w:t>
      </w:r>
    </w:p>
    <w:p>
      <w:pPr>
        <w:pStyle w:val="Normal"/>
        <w:ind w:left="4320" w:hanging="0"/>
        <w:jc w:val="center"/>
        <w:rPr>
          <w:b/>
          <w:b/>
          <w:sz w:val="46"/>
          <w:lang w:val="de-DE"/>
        </w:rPr>
      </w:pPr>
      <w:r>
        <w:rPr>
          <w:b/>
          <w:sz w:val="46"/>
          <w:lang w:val="de-DE"/>
        </w:rPr>
      </w:r>
    </w:p>
    <w:p>
      <w:pPr>
        <w:pStyle w:val="Normal"/>
        <w:ind w:left="4320" w:hanging="0"/>
        <w:jc w:val="center"/>
        <w:rPr>
          <w:b/>
          <w:b/>
          <w:sz w:val="46"/>
          <w:lang w:val="de-DE"/>
        </w:rPr>
      </w:pPr>
      <w:r>
        <w:rPr>
          <w:b/>
          <w:sz w:val="46"/>
          <w:lang w:val="de-DE"/>
        </w:rPr>
      </w:r>
    </w:p>
    <w:p>
      <w:pPr>
        <w:pStyle w:val="Normal"/>
        <w:ind w:left="4320" w:hanging="0"/>
        <w:jc w:val="center"/>
        <w:rPr>
          <w:b/>
          <w:b/>
          <w:lang w:val="de-DE"/>
        </w:rPr>
      </w:pPr>
      <w:r>
        <w:rPr>
          <w:b/>
          <w:lang w:val="de-DE"/>
        </w:rPr>
      </w:r>
    </w:p>
    <w:p>
      <w:pPr>
        <w:pStyle w:val="Normal"/>
        <w:ind w:left="4320" w:hanging="0"/>
        <w:jc w:val="center"/>
        <w:rPr/>
      </w:pPr>
      <w:r>
        <w:rPr>
          <w:b/>
        </w:rPr>
        <w:t>Nguyễn Trọng Nghĩa</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10820</wp:posOffset>
                </wp:positionV>
                <wp:extent cx="2002155" cy="995680"/>
                <wp:effectExtent l="0" t="0" r="0" b="0"/>
                <wp:wrapNone/>
                <wp:docPr id="1" name="Frame1"/>
                <a:graphic xmlns:a="http://schemas.openxmlformats.org/drawingml/2006/main">
                  <a:graphicData uri="http://schemas.microsoft.com/office/word/2010/wordprocessingShape">
                    <wps:wsp>
                      <wps:cNvSpPr txBox="1"/>
                      <wps:spPr>
                        <a:xfrm>
                          <a:off x="0" y="0"/>
                          <a:ext cx="2002155" cy="995680"/>
                        </a:xfrm>
                        <a:prstGeom prst="rect"/>
                        <a:solidFill>
                          <a:srgbClr val="FFFFFF"/>
                        </a:solidFill>
                      </wps:spPr>
                      <wps:txbx>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157.65pt;height:78.4pt;mso-wrap-distance-left:9.05pt;mso-wrap-distance-right:9.05pt;mso-wrap-distance-top:0pt;mso-wrap-distance-bottom:0pt;margin-top:16.6pt;mso-position-vertical-relative:text;margin-left:-9.45pt;mso-position-horizontal-relative:text">
                <v:textbox inset="0.100694444444444in,0.0506944444444444in,0.100694444444444in,0.0506944444444444in">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v:textbox>
                <w10:wrap type="none"/>
              </v:rect>
            </w:pict>
          </mc:Fallback>
        </mc:AlternateContent>
      </w:r>
    </w:p>
    <w:p>
      <w:pPr>
        <w:pStyle w:val="Normal"/>
        <w:ind w:left="4320" w:hanging="0"/>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6:00Z</dcterms:created>
  <dc:creator>Nghia gau trang</dc:creator>
  <dc:description/>
  <cp:keywords/>
  <dc:language>en-US</dc:language>
  <cp:lastModifiedBy>Nghia gau trang</cp:lastModifiedBy>
  <dcterms:modified xsi:type="dcterms:W3CDTF">2014-02-14T08:29:00Z</dcterms:modified>
  <cp:revision>29</cp:revision>
  <dc:subject/>
  <dc:title/>
</cp:coreProperties>
</file>