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ĐOÀN TNCS HỒ CHÍ MINH</w:t>
      </w:r>
    </w:p>
    <w:p>
      <w:pPr>
        <w:pStyle w:val="Normal"/>
        <w:tabs>
          <w:tab w:val="clear" w:pos="720"/>
          <w:tab w:val="center" w:pos="18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ab/>
        <w:t>BCH TP. HỒ CHÍ MINH</w:t>
      </w:r>
    </w:p>
    <w:p>
      <w:pPr>
        <w:pStyle w:val="Normal"/>
        <w:tabs>
          <w:tab w:val="clear" w:pos="720"/>
          <w:tab w:val="center" w:pos="18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ab/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DANH SÁCH CÁC ĐƠN VỊ ĐÃ ĐĂNG K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am dự Hội nghị tập huấn, quán triệt Chương trình công tác Đoà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à phong trào thanh thiếu nhi Thành phố năm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Tính tới ngày 27/01/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Các Ban, Văn phòng, các Trung tâm, các đơn vị Doanh nghiệp, Sự nghiệp trực thuộc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an Tổ chứ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an Tuyên giá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an Quốc t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ãng Phim tr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ung tâm sinh hoạt dã ngoại Thanh thiếu nhi Thành ph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ung tâm Công tác xã hội thanh niên thành ph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Văn hóa thanh niê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ung tâm hỗ trợ thanh niên khởi nghiệ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ung tâm giới thiệu, hướng nghiệp và giới thiệu việc làm thanh niên TP. H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Các cơ sở Đoà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637"/>
      </w:tblGrid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>QUẬN HUYỆN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ận Đoàn 2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ận Đoàn 3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Quận Đoàn 4 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ận Đoàn 5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ận Đoàn 6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ận Đoàn 7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ận Đoàn 9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ận Đoàn 1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ận Đoàn 1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ận Đoàn 12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ận Đoàn Bình Tân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ận Đoàn Bình Thạnh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ận Đoàn Tân Phú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ận Đoàn Thủ Đức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ện Đoàn Bình Chánh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ện Đoàn Cần Giờ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uyện Đoàn Củ Chi 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ện Đoàn Hóc Môn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ện Đoàn Nhà Bè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>LỰC LƯỢNG VŨ TRANG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Công an Thành phố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oàn Sở Cảnh sát PC &amp; CC TP.HCM 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6"/>
              </w:rPr>
              <w:t>CÔNG NHÂN LAO ĐỘNG – TĐ CẤP HUYỆN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òan Khối Bưu chính - Viễn Thông TP.HCM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Công ty Dệt may Gia Định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Công ty Đầu tư Tài chính Nhà nước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Khối Bộ Giao thông vận tải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Khối Bộ nông nghiệp và phát triển nông thôn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Khối Bộ Tài nguyên Môi trường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Khối Doanh nghiệp CNTW tại TP. HCM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Khối cơ sở Bộ Xây dựng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Khối Ngân hàng Thành phố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Lực Lượng TNXP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Sở Giao thông vận tải Tp.HCM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Sở Lao động Thương binh và Xã hội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Sở Y tế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ổng Công ty Bến Thành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ổng Công ty Công nghiệp Sài Gòn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ổng Công ty Du lịch Sài Gòn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ổng Công ty Liksin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ổng Công ty Điện lực Thành phố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ổng Công ty Nông nghiệp Sài Gòn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ổng Công ty Thương mại Sài Gòn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oàn Tổng Công ty Xây dựng Công trình Giao thông 6 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Liên Hiệp Hợp tác xã thương mại TP. HCM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6"/>
              </w:rPr>
              <w:t>CÔNG NHÂN LAO ĐỘNG – ĐOÀN CƠ SỞ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Bệnh viện Thống Nhất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ổng Công ty Xây dựng Sài Gòn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ổng Công ty Văn hóa Sài Gòn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6"/>
              </w:rPr>
              <w:t>TRƯỜNG HỌC – TĐ CẤP HUYỆN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n Cán sự Đại học Quốc gia TP. HCM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Khối Bộ Văn hóa Thể thao và Du lịch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Đại học Bách khoa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Công nghệ Sài Gòn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Trường Đại học GTVT TP. HCM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Đại học GTVT - CSII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Đại học Quốc tế Hồng Bàng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Đại học Kiến trúc TP.Hồ Chí Minh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Đại học Kinh tế - Luật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Đại học Công nghệ TP.HồChí Minh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Đại học Mở TP.Hồ Chí Minh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Đại học Ngoại thương cơ sở II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Đại học Sài Gòn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Đại học Sư phạm TP. HCM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Cao đẳng Sư phạm Trung ương TP. HCM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6"/>
              </w:rPr>
              <w:t>TRƯỜNG HỌC – ĐOÀN CƠ SỞ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Cơ quan Đại học QuốcGia TP.HCM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Đại học Công nghệ Thông tin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Đại học CNTT Gia Định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Đại học Lao động – Xã hội cơ sở 2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Đại học Quốc tế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Đại học Y Khoa Phạm Ngọc Thạch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Cao đẳng Kinh tế - Kỹ thuật Phú Lâm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Cao đẳng Kinh tế TP.Hồ Chí Minh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Cao đẳng Kỹ thuật Cao Thắng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Cao đẳng Tài chính - Hải Quan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Trường Trung cấp Văn thư lưu trữ Trung 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53:00Z</dcterms:created>
  <dc:creator>Thanh Doan</dc:creator>
  <dc:description/>
  <cp:keywords/>
  <dc:language>en-US</dc:language>
  <cp:lastModifiedBy>TONGHOP1</cp:lastModifiedBy>
  <cp:lastPrinted>2014-02-07T08:25:00Z</cp:lastPrinted>
  <dcterms:modified xsi:type="dcterms:W3CDTF">2014-02-08T07:53:00Z</dcterms:modified>
  <cp:revision>2</cp:revision>
  <dc:subject/>
  <dc:title/>
</cp:coreProperties>
</file>