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spacing w:lineRule="auto" w:line="240" w:before="0" w:after="0"/>
        <w:rPr/>
      </w:pPr>
      <w:r>
        <w:rPr>
          <w:rFonts w:cs="Times New Roman" w:ascii="Times New Roman" w:hAnsi="Times New Roman"/>
          <w:b/>
          <w:sz w:val="28"/>
        </w:rPr>
        <w:tab/>
        <w:t>BCH ĐOÀN TP. HỒ CHÍ MINH</w:t>
        <w:tab/>
      </w:r>
      <w:r>
        <w:rPr>
          <w:rFonts w:cs="Times New Roman" w:ascii="Times New Roman" w:hAnsi="Times New Roman"/>
          <w:b/>
          <w:sz w:val="28"/>
          <w:u w:val="single"/>
        </w:rPr>
        <w:t>ĐOÀN TNCS HỒ CHÍ MINH</w:t>
      </w:r>
    </w:p>
    <w:p>
      <w:pPr>
        <w:pStyle w:val="Normal"/>
        <w:tabs>
          <w:tab w:val="clear" w:pos="720"/>
          <w:tab w:val="center" w:pos="1985"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20"/>
          <w:tab w:val="center" w:pos="1985" w:leader="none"/>
          <w:tab w:val="center" w:pos="7088" w:leader="none"/>
        </w:tabs>
        <w:spacing w:lineRule="auto" w:line="240" w:before="0" w:after="0"/>
        <w:rPr>
          <w:rFonts w:ascii="Times New Roman" w:hAnsi="Times New Roman" w:cs="Times New Roman"/>
          <w:i/>
          <w:i/>
          <w:sz w:val="26"/>
        </w:rPr>
      </w:pPr>
      <w:r>
        <w:rPr>
          <w:rFonts w:cs="Times New Roman" w:ascii="Times New Roman" w:hAnsi="Times New Roman"/>
          <w:sz w:val="28"/>
        </w:rPr>
        <w:tab/>
        <w:t>Số: 1401-TB/TĐTN-BTC</w:t>
        <w:tab/>
      </w:r>
      <w:r>
        <w:rPr>
          <w:rFonts w:cs="Times New Roman" w:ascii="Times New Roman" w:hAnsi="Times New Roman"/>
          <w:i/>
          <w:sz w:val="26"/>
        </w:rPr>
        <w:t>TP. Hồ Chí Minh, ngày 12 tháng 12 năm 201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auto" w:line="240" w:before="0" w:after="0"/>
        <w:jc w:val="center"/>
        <w:rPr/>
      </w:pPr>
      <w:r>
        <w:rPr>
          <w:rFonts w:cs="Times New Roman" w:ascii="Times New Roman" w:hAnsi="Times New Roman"/>
          <w:b/>
          <w:sz w:val="26"/>
        </w:rPr>
        <w:t>Về một số nội dung chuẩn bị cho Vòng chung kết và trao giả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6"/>
        </w:rPr>
        <w:t>Hội thi Bí thư Đoàn cơ sở giỏi lần II - Năm 201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Nhằm chuẩn bị cho Vòng chung kết và trao giải Hội thi Bí thư Đoàn cơ sở giỏi lần II – Năm 2014, Ban Thường vụ Thành Đoàn thông báo một số nội dung, cụ thể như sa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Về công tác tổ chức vòng chung kết và trao giải: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b/>
        <w:t>1. Thời gian - Địa điểm:</w:t>
      </w:r>
    </w:p>
    <w:p>
      <w:pPr>
        <w:pStyle w:val="Normal"/>
        <w:spacing w:lineRule="auto" w:line="240" w:before="0" w:after="0"/>
        <w:ind w:firstLine="567"/>
        <w:jc w:val="both"/>
        <w:rPr/>
      </w:pPr>
      <w:r>
        <w:rPr>
          <w:rFonts w:cs="Times New Roman" w:ascii="Times New Roman" w:hAnsi="Times New Roman"/>
          <w:b/>
          <w:i/>
          <w:sz w:val="26"/>
          <w:szCs w:val="26"/>
        </w:rPr>
        <w:t xml:space="preserve">- Thời gian: </w:t>
      </w:r>
      <w:r>
        <w:rPr>
          <w:rFonts w:cs="Times New Roman" w:ascii="Times New Roman" w:hAnsi="Times New Roman"/>
          <w:sz w:val="26"/>
          <w:szCs w:val="26"/>
        </w:rPr>
        <w:t>từ 08g00  - 11g00, ngày 20/12/2014 (Thứ bảy)</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 xml:space="preserve">- Địa điểm: </w:t>
      </w:r>
      <w:r>
        <w:rPr>
          <w:rFonts w:cs="Times New Roman" w:ascii="Times New Roman" w:hAnsi="Times New Roman"/>
          <w:sz w:val="26"/>
          <w:szCs w:val="26"/>
        </w:rPr>
        <w:t xml:space="preserve"> Hội trường 1 Nhà Văn hóa Thanh niên</w:t>
      </w:r>
    </w:p>
    <w:p>
      <w:pPr>
        <w:pStyle w:val="Normal"/>
        <w:spacing w:lineRule="auto" w:line="240" w:before="0" w:after="0"/>
        <w:ind w:firstLine="184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4 Phạm Ngọc Thạch Quận 1)</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ab/>
        <w:t xml:space="preserve">2. </w:t>
      </w:r>
      <w:r>
        <w:rPr>
          <w:rFonts w:cs="Times New Roman" w:ascii="Times New Roman" w:hAnsi="Times New Roman"/>
          <w:sz w:val="26"/>
          <w:szCs w:val="26"/>
        </w:rPr>
        <w:t xml:space="preserve">Ban Thường vụ Thành Đoàn chúc mừng 10 thí sinh có tên sau đã xuất sắc vượt qua vòng bán kết 2 để tham dự vòng chung kết, cụ thể: </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Ngô Duy An – Bí thư Đoàn Phường 6, Quận Đoàn 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Hoàng Lan Anh – Bí thư Đoàn Công ty cổ phần Sữa Việt Nam, Đoàn Khối Doanh nghiệp Công nghiệp Trung ương tại Thành phố Hồ Chí Mi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Đào Ngọc Bích – Bí thư Đoàn Phường 6 , Quận Đoàn 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Trần Đại Dương – Bí thư Đoàn Phường 6, Quận Đoàn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Nguyễn Trường Giang – Bí thư Đoàn Công ty TNHH MTV Xe khách Sài Gòn, Đoàn Tổng Công ty Cơ khí Giao thông vận tải Sài Gòn TNHH MTV;</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Ông Thị Ngọc Hương – Bí thư Đoàn Phường Bình Khánh, Quận Đoàn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Lê Thành Khơi – Bí thư Đoàn Phường Phú Thuận, Quận Đoàn 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Võ Thị Thu Sương – Bí thư Đoàn Khoa Vật lý, Đoàn Trường Đại học Khoa học Tự nhiên Thành phố Hồ Chí Mi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ồng chí Nguyễn Tùng Bảo Thanh – Bí thư Đoàn Cơ quan Chính quyền, Quận Đoàn 12;</w:t>
      </w:r>
    </w:p>
    <w:p>
      <w:pPr>
        <w:pStyle w:val="Normal"/>
        <w:spacing w:lineRule="auto" w:line="240" w:before="0" w:after="0"/>
        <w:ind w:firstLine="567"/>
        <w:jc w:val="both"/>
        <w:rPr/>
      </w:pPr>
      <w:r>
        <w:rPr>
          <w:rFonts w:cs="Times New Roman" w:ascii="Times New Roman" w:hAnsi="Times New Roman"/>
          <w:sz w:val="26"/>
          <w:szCs w:val="26"/>
        </w:rPr>
        <w:t>- Đồng chí Trương Bích Thủy – Bí thư Đoàn Phường Đa Kao, Quận Đoàn 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3. Thành phần tham d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Mời đại diện Ban Bí thư Trung ương Đoàn, Ban Tổ chức Trung ương Đoà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Mời đại diện Thường trực Thành ủy, Lãnh đạo Ban Tổ chức Thành ủy, Ban Dân vận Thành ủy, Lãnh đạo phòng đoàn thể nhân dân – Ban Dân vận Thành ủy ;</w:t>
      </w:r>
    </w:p>
    <w:p>
      <w:pPr>
        <w:pStyle w:val="Normal"/>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Mời đại diện Ban Giám đốc Sở Nội vụ, Phòng Công tác Thanh niên – Sở Nội vụ;</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ường trực Thành Đoàn;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ại diện Ban Thường vụ quận, huyện Đoàn và tương đương, Đoàn cơ sở trực thuộc Thành Đoà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ại diện cấp ủy của các thí sinh được công nhận là Bí thư Đoàn cơ sở giỏi lần II năm 201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Các thí sinh được công nhận là Bí thư Đoàn cơ sở giỏi lần II năm 201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Đề nghị các đơn vị có tên sau mời đoàn viên, thanh niên tham dự và cổ vũ cho Vòng chung kết và trao giải Hội th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9464" w:type="dxa"/>
        <w:jc w:val="left"/>
        <w:tblInd w:w="-5" w:type="dxa"/>
        <w:tblLayout w:type="fixed"/>
        <w:tblCellMar>
          <w:top w:w="0" w:type="dxa"/>
          <w:left w:w="108" w:type="dxa"/>
          <w:bottom w:w="0" w:type="dxa"/>
          <w:right w:w="108" w:type="dxa"/>
        </w:tblCellMar>
      </w:tblPr>
      <w:tblGrid>
        <w:gridCol w:w="775"/>
        <w:gridCol w:w="4893"/>
        <w:gridCol w:w="1256"/>
        <w:gridCol w:w="2540"/>
      </w:tblGrid>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Phụ trách</w:t>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Đồng chí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pacing w:val="-4"/>
                <w:sz w:val="26"/>
                <w:szCs w:val="26"/>
              </w:rPr>
              <w:t>Trần Quốc Minh</w:t>
            </w:r>
            <w:r>
              <w:rPr>
                <w:rFonts w:cs="Times New Roman" w:ascii="Times New Roman" w:hAnsi="Times New Roman"/>
                <w:spacing w:val="-4"/>
                <w:sz w:val="26"/>
                <w:szCs w:val="26"/>
              </w:rPr>
              <w:t xml:space="preserve"> – Cán bộ Ban Mặt trận – An ninh quốc phòng – Địa bàn dân cư</w:t>
            </w:r>
            <w:r>
              <w:rPr>
                <w:rFonts w:cs="Times New Roman" w:ascii="Times New Roman" w:hAnsi="Times New Roman"/>
                <w:spacing w:val="-6"/>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Phú Nhuậ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Quận Đoàn Bình Th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oàn trường Đại học Khoa học Tự nhiên - ĐHQG TP. HC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Đồng chí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pacing w:val="-6"/>
                <w:sz w:val="26"/>
                <w:szCs w:val="26"/>
              </w:rPr>
              <w:t>Trương Tấn Nghiệp</w:t>
            </w:r>
            <w:r>
              <w:rPr>
                <w:rFonts w:cs="Times New Roman" w:ascii="Times New Roman" w:hAnsi="Times New Roman"/>
                <w:spacing w:val="-6"/>
                <w:sz w:val="26"/>
                <w:szCs w:val="26"/>
              </w:rPr>
              <w:t xml:space="preserve"> – Cán bộ Ban Thiếu nhi</w:t>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oàn trường Đại học Bách Khoa -  ĐHQG TP. HC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oàn trường Đại học Sài Gò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xml:space="preserve">Đoàn khối Doanh nghiệp Công nghiệp Trung ương tại Thành phố Hồ Chí Mi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6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40" w:after="40"/>
              <w:ind w:left="470" w:hanging="357"/>
              <w:contextualSpacing/>
              <w:rPr>
                <w:rFonts w:ascii="Times New Roman" w:hAnsi="Times New Roman" w:cs="Times New Roman"/>
                <w:sz w:val="26"/>
                <w:szCs w:val="26"/>
              </w:rPr>
            </w:pPr>
            <w:r>
              <w:rPr>
                <w:rFonts w:cs="Times New Roman" w:ascii="Times New Roman" w:hAnsi="Times New Roman"/>
                <w:sz w:val="26"/>
                <w:szCs w:val="26"/>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Đoàn Tổng Công ty Cơ khí Giao thông vận tải Sài Gòn TNHH MT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7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4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Lưu ý: </w:t>
      </w:r>
      <w:r>
        <w:rPr>
          <w:rFonts w:cs="Times New Roman" w:ascii="Times New Roman" w:hAnsi="Times New Roman"/>
          <w:sz w:val="26"/>
          <w:szCs w:val="26"/>
        </w:rPr>
        <w:t>Trang phục Áo Thanh niên Việt Nam hoặc đồng phục của đơn vị.</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Về điều chỉnh một số nội dung trong thể lệ vòng chung kết Hội th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1. Thay đổi thể lệ phần thi “Cán bộ Đoàn trí tuệ” với nội dung cụ thể như sau:</w:t>
      </w:r>
      <w:r>
        <w:rPr>
          <w:rFonts w:cs="Times New Roman" w:ascii="Times New Roman" w:hAnsi="Times New Roman"/>
          <w:sz w:val="26"/>
          <w:szCs w:val="26"/>
        </w:rPr>
        <w:t xml:space="preserve"> Mỗi thí sinh sẽ được lựa chọn gói câu hỏi trắc nghiệm gồm 10 câu xếp theo thứ tự từ dễ đến khó tương ứng với số điểm tăng dần (Đối với 05 câu hỏi đầu tiên, số điểm tăng dần là 01 điểm qua từng câu hỏi tính từ mức điểm câu hỏi thứ nhất (10 điểm). Đối với 05 câu hỏi còn lại, số điểm tăng dần là 02 điểm qua từng câu hỏi tính từ mức điểm của câu hỏi thứ 05 (14 điểm)). Thí sinh phải trả lời tuần tự từng câu hỏi và không được phép bỏ qua câu hỏi. Tổng thời gian trả lời là </w:t>
      </w:r>
      <w:r>
        <w:rPr>
          <w:rFonts w:cs="Times New Roman" w:ascii="Times New Roman" w:hAnsi="Times New Roman"/>
          <w:b/>
          <w:sz w:val="26"/>
          <w:szCs w:val="26"/>
        </w:rPr>
        <w:t xml:space="preserve">90 </w:t>
      </w:r>
      <w:r>
        <w:rPr>
          <w:rFonts w:cs="Times New Roman" w:ascii="Times New Roman" w:hAnsi="Times New Roman"/>
          <w:sz w:val="26"/>
          <w:szCs w:val="26"/>
        </w:rPr>
        <w:t>giây. Bắt đầu từ câu hỏi thứ 6, thí sinh trả lời sai sẽ mất lượt thi. Tổng số điểm cho phần thi này là 160 điểm.</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2. Điều chỉnh thể lệ phần thi “Cán bộ Đoàn am tường”: </w:t>
      </w:r>
      <w:r>
        <w:rPr>
          <w:rFonts w:cs="Times New Roman" w:ascii="Times New Roman" w:hAnsi="Times New Roman"/>
          <w:sz w:val="26"/>
          <w:szCs w:val="26"/>
        </w:rPr>
        <w:t xml:space="preserve">Thay đổi nội dung “Nếu trả lời sai, các thí sinh khác không có quyền trả lời bổ sung” thành “Nếu trả lời sai, các thí sinh khác có quyền trả lời bổ sung. Việc có cho phép trả lời bổ sung hay không do Ban giám khảo quyết định. Các thí sinh giành quyền trả lời bằng hình thức nhấn chuông sau khi có hiệu lệnh “Xin mời các thí sinh còn lại bổ sung” của người dẫn chương trình. Chỉ được trả lời bổ sung 01 lần. Điểm cho câu trả lời bổ sung đúng là 10 điểm”.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3. Bổ sung nội dung thể lệ ở các phần thi sau cụ thể: </w:t>
      </w:r>
    </w:p>
    <w:p>
      <w:pPr>
        <w:pStyle w:val="Normal"/>
        <w:spacing w:lineRule="auto" w:line="240" w:before="0" w:after="0"/>
        <w:ind w:firstLine="567"/>
        <w:jc w:val="both"/>
        <w:rPr/>
      </w:pPr>
      <w:r>
        <w:rPr>
          <w:rFonts w:cs="Times New Roman" w:ascii="Times New Roman" w:hAnsi="Times New Roman"/>
          <w:b/>
          <w:i/>
          <w:sz w:val="26"/>
          <w:szCs w:val="26"/>
        </w:rPr>
        <w:t>- Đối với phần thi “Cán bộ Đoàn bản lĩnh”:</w:t>
      </w:r>
      <w:r>
        <w:rPr>
          <w:rFonts w:cs="Times New Roman" w:ascii="Times New Roman" w:hAnsi="Times New Roman"/>
          <w:sz w:val="26"/>
          <w:szCs w:val="26"/>
        </w:rPr>
        <w:t xml:space="preserve"> Căn cứ nội dung câu trả lời so với đáp án, Ban giám khảo sẽ quyết định điểm số thí sinh đạt được. Trong trường hợp thí sinh chọn quyền đặt ngôi sao hy vọng, thí sinh phải trả lời đúng hoàn toàn đáp án thì mới được nhân đôi số điểm. Trả lời sai hoặc không đầy đủ, thí sinh sẽ bị trừ 50% số điểm của câu hỏi đã chọn vào tổng điểm.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i/>
          <w:sz w:val="26"/>
          <w:szCs w:val="26"/>
        </w:rPr>
        <w:t>- Đối với phần thi “Cán bộ Đoàn sáng tạo”:</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 Về thời gian thi: “Sau khi thí sinh trình bày, thí sinh còn lại sẽ thực hiện phần phản biện và tranh luận về sáng kiến đã nêu. Thời gian phản biện là 90 giây, thời gian thí sinh trả lời phản biện là 90 giây”.</w:t>
      </w:r>
    </w:p>
    <w:p>
      <w:pPr>
        <w:pStyle w:val="Normal"/>
        <w:spacing w:lineRule="auto" w:line="240" w:before="0" w:after="0"/>
        <w:ind w:firstLine="567"/>
        <w:jc w:val="both"/>
        <w:rPr/>
      </w:pPr>
      <w:r>
        <w:rPr>
          <w:rFonts w:cs="Times New Roman" w:ascii="Times New Roman" w:hAnsi="Times New Roman"/>
          <w:sz w:val="26"/>
          <w:szCs w:val="26"/>
        </w:rPr>
        <w:t xml:space="preserve">+ Ban Tổ chức sẽ dựa trên số điểm thí sinh đạt được ở phần thi này để quyết định thứ hạng cuối cung. Căn cứ vào kết quả của 03 phần thi trước theo thứ tự từ cao xuống thấp, thí sinh sẽ được cộng điểm vào phần thi này theo thứ tự điểm là 6 – 4 – 2 – 0 điểm. Ban giám khảo sẽ quyết định số điểm của từng thí sinh sau khi các thí sinh hoàn thành phần th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Thành Đoàn: TT, Các Ban – VP;</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Quận Huyện Đoàn và tương đương, Đoàn Cơ sở trực thuộc Thành Đoà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thí sinh có tên tr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Cs w:val="26"/>
              </w:rPr>
              <w:t>- Lưu.</w:t>
            </w:r>
          </w:p>
        </w:tc>
        <w:tc>
          <w:tcPr>
            <w:tcW w:w="53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BAN THƯỜNG VỤ THÀ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Hồ Thị Đan Thanh</w:t>
            </w:r>
          </w:p>
        </w:tc>
      </w:tr>
    </w:tbl>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39:00Z</dcterms:created>
  <dc:creator>NguyenThiPhuongThao</dc:creator>
  <dc:description/>
  <dc:language>en-US</dc:language>
  <cp:lastModifiedBy>NguyenNgocDoQuyen</cp:lastModifiedBy>
  <cp:lastPrinted>2014-12-11T16:16:00Z</cp:lastPrinted>
  <dcterms:modified xsi:type="dcterms:W3CDTF">2014-12-12T03:39:00Z</dcterms:modified>
  <cp:revision>2</cp:revision>
  <dc:subject/>
  <dc:title/>
</cp:coreProperties>
</file>