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-38100</wp:posOffset>
            </wp:positionV>
            <wp:extent cx="788035" cy="80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Cs w:val="24"/>
        </w:rPr>
        <w:t>BCH ĐOÀN TP. HỒ CHÍ MINH</w:t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_____</w:t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05 tháng 12 năm 2014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50/2014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8-12-2014 đến 14-12-20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ễ kỷ niệm 25 năm thành lập Trung tâm Phát triển Khoa học và Công nghệ Tr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ội trại “Tuổi trẻ giữ nước” và tuyên dương “Gương sáng thanh niên bảo vệ Tổ quốc” cụm Miền Đông Nam bộ năm 2014</w:t>
      </w:r>
    </w:p>
    <w:p>
      <w:pPr>
        <w:pStyle w:val="Normal"/>
        <w:ind w:left="720" w:right="-441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8"/>
        <w:gridCol w:w="898"/>
        <w:gridCol w:w="6475"/>
        <w:gridCol w:w="1428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1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tiến độ công trình Nhà Thiếu nhi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Diện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Thường trực, lãnh đạo V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Truyền hình thanh niê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, THT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5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ao ban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ương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nghị tuyên truyền phòng, chống buôn lậu, gian lận thương mại và hàng giả trên địa bàn TP. Hồ Chí Mi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u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Võ Thị Sáu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với CLB Truyền thống Thành Đoàn về kỷ niệm 65 năm truyền thống sinh viên, học sinh T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Đoàn, K.Hư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ổng Công ty Du lịch Sài Gòn về công tác tổ chức Ngày hội thủ lĩnh thanh niên công nhân Thành phố lần 2 năm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ang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lãnh đạo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Thanh, An Phong, Đ.Tèo, D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quán triệt các nội dung tham gia Hội trại “Tuổi trẻ giữ nước” cụm Miền Đông Nam b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hương, T.Đạt, Q.Duy, X.Thanh, các trại sinh theo TM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àm việc với Đoàn khối Doanh nghiệp TP về công tác chuẩn bị Đại hội Đoà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Thanh, Cương, Ban TC, Ban KT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trao tặng “Căn phòng mơ ước” dành cho thanh niên công nhâ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u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 Tân Phú</w:t>
            </w:r>
          </w:p>
        </w:tc>
      </w:tr>
      <w:tr>
        <w:trPr>
          <w:trHeight w:val="339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ỳ họp thứ 16 Hội đồng Nhân dân TP khóa VII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highlight w:val="red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iểu ban tuyên truyền - hậu cần Đại hội Hội Sinh viên TP lần V nhiệm kỳ 2015 - 202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Hương, Thanh, Nguyên, V.Linh, Đ.Tè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GK vòng chung kết phần thi cá nhân và đội tuyển hội thi trực tuyến “Em yêu Tổ quốc Việt Nam” lần thứ III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Xuân, T.Nguyên, P.Thảo, Ban Thiếu nhi, BTC hội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3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ổ Kinh tế Dự án về chung cư Thanh niê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Diện, Tổ KT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ọp với Ban Dân vận Thành ủy về chương trình giám sát năm 201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Liễ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Dân vận Thành ủy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áo Khăn Quàng Đỏ phối hợp xây dựng sân chơi thiếu nh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Xuân, K.Cường, Ban Thiếu n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9</w:t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khối doanh nghiệp Quận Gò Vấ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ang, Ban CNLĐ, đại diện Thường trực Quận Đoà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(TIẾP THEO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trưởng, phó ban,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Thắng, H.Sơn, Xuân, trưởng, phó ban, Văn ph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-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Họp các đội vào vòng bán kết hội thi “Tự hào thương hiệu Việt Nam” lần 2 năm 2014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Quang, P.Sơn, Quân, các đội vào VBK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ác cơ sở Đoàn do Ban CNLĐ phụ trác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ang, Ban CNLĐ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1-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BTV Thành Đoàn, VP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Ủy ban Mặt trận Tổ quốc TP về công tác chăm lo Tết Ất Mùi 2015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Quang, Bá C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 MTTQ TP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ác đơn vị về công tác ngoài nhà nướ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Quang, Ban CNLĐ, Ban MT-ANQP-ĐBDC, Bí thư Huyện Đoàn Hóc Môn, Huyện Đoàn Củ Chi, Quận Đoàn 10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cho CBCNV Trung tâm Hỗ trợ Thanh niên công nhân T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Thanh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TTHTTNCN Q7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ương trình với Tổng lãnh sự quán Nhật Bả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M.Cường, K.V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Nguyễn Văn Cừ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Hội trại “Tuổi trẻ giữ nước” cụm Miền Đông Nam Bộ (2 ngày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hương, T.Đạt, Q.Duy, X.Thanh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Củ Chỉ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giảng lớp tập huấn cán bộ Đoàn khu vực Công nhân Lao động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ang, BTC lớ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kênh truyền hình FBNC về phối hợp hoạt động trong năm 20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, T.Nguyên, N.Linh, T.Anh, Viên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diễn đàn “Đẩy mạnh công tác phát triển Đảng trong sinh viên các trường thuộc khối Bộ Văn hóa, Thể thao và Du lịch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anh, Ban Tổ chức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ục công tác phía Nam Bộ VHTT&amp;DL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kỷ niệm 25 năm thành lập Trung tâm Phát triển Khoa học và Công nghệ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BTV Thành Đoàn, TT PTKHCNT theo thư mời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Võ Thị Sá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Tổng kết chương trình “Gia đình thi đua tiết kiệm điện”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Quang, Ban CNLĐ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chuyên đề Lớp tập huấn khu vực công nhân lao động năm 2014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ạt động về nguồn của lớp tập huấn cán bộ Đoàn khu vực Công nhân Lao động năm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uang, BTC lớp)</w:t>
            </w:r>
          </w:p>
        </w:tc>
        <w:tc>
          <w:tcPr>
            <w:tcW w:w="142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i Dinh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chương trình Tuyên dương “Gương sáng thanh niên bảo vệ Tổ quốc” năm 2014 cụm Miền Đông Nam b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H.Sơn, Phương)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7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triển lãm ảnh “Quân đội nhân dân Việt Nam - 70 năm một chặng đường hoa lửa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Phương, T.Nguyên, Ban Tuyên giáo, Hội nhiếp ảnh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T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Lưu ý: 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2"/>
          <w:szCs w:val="24"/>
        </w:rPr>
        <w:t>) vào sáng thứ 7 hàng tuần.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20"/>
        </w:tabs>
        <w:ind w:left="1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  <w:lang w:val="en-US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  <w:lang w:val="en-US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  <w:lang w:val="en-US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  <w:lang w:val="en-US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50:00Z</dcterms:created>
  <dc:creator>TruongNgocDoQuyen</dc:creator>
  <dc:description/>
  <cp:keywords/>
  <dc:language>en-US</dc:language>
  <cp:lastModifiedBy>TruongNgocDoQuyen</cp:lastModifiedBy>
  <cp:lastPrinted>2014-12-05T18:11:00Z</cp:lastPrinted>
  <dcterms:modified xsi:type="dcterms:W3CDTF">2014-12-08T00:31:00Z</dcterms:modified>
  <cp:revision>3</cp:revision>
  <dc:subject/>
  <dc:title/>
</cp:coreProperties>
</file>