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54"/>
      </w:tblGrid>
      <w:tr>
        <w:trPr>
          <w:trHeight w:val="1013" w:hRule="atLeast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center" w:pos="2088" w:leader="none"/>
              </w:tabs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tabs>
                <w:tab w:val="clear" w:pos="720"/>
                <w:tab w:val="center" w:pos="2088" w:leader="none"/>
              </w:tabs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2088" w:leader="none"/>
              </w:tabs>
              <w:jc w:val="center"/>
              <w:rPr>
                <w:b/>
                <w:b/>
                <w:bCs w:val="false"/>
                <w:color w:val="000000"/>
                <w:szCs w:val="26"/>
              </w:rPr>
            </w:pPr>
            <w:r>
              <w:rPr>
                <w:b/>
                <w:bCs w:val="false"/>
                <w:color w:val="000000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20"/>
                <w:tab w:val="center" w:pos="2088" w:leader="none"/>
              </w:tabs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 w:val="false"/>
                <w:color w:val="000000"/>
                <w:szCs w:val="24"/>
              </w:rPr>
              <w:t xml:space="preserve">                </w:t>
            </w:r>
            <w:r>
              <w:rPr>
                <w:b/>
                <w:bCs w:val="false"/>
                <w:color w:val="000000"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Heading1"/>
              <w:tabs>
                <w:tab w:val="clear" w:pos="720"/>
                <w:tab w:val="center" w:pos="2088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ab/>
              <w:tab/>
              <w:tab/>
              <w:tab/>
              <w:t xml:space="preserve">       </w:t>
            </w:r>
          </w:p>
          <w:p>
            <w:pPr>
              <w:pStyle w:val="Heading1"/>
              <w:tabs>
                <w:tab w:val="clear" w:pos="720"/>
                <w:tab w:val="center" w:pos="2088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6"/>
              </w:rPr>
              <w:t>TP. Hồ Chí Minh, ngày     tháng 11 năm 20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CHƯƠNG TRÌN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Lớp tập huấn </w:t>
      </w:r>
      <w:r>
        <w:rPr>
          <w:b/>
          <w:sz w:val="28"/>
          <w:szCs w:val="28"/>
        </w:rPr>
        <w:t>cán bộ Đoàn Khu vực Công nhân lao động năm 201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72"/>
        <w:gridCol w:w="272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Ngày 1 (Thứ sáu, 12/12/2014) – </w:t>
            </w:r>
            <w:r>
              <w:rPr>
                <w:b/>
                <w:bCs w:val="false"/>
                <w:i/>
                <w:szCs w:val="26"/>
              </w:rPr>
              <w:t>Hội trường Thành Đoà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g30 – 08g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ễ khai giảng lớp tập huấn và quán triệt yêu cầu, nội dung lớp tập huấ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ội trường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08g00 – 11g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Phương pháp tạo động lực làm việc cho nhân viên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ội trường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g00 – 12g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Ăn trư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>Căn ti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g00 – 13g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ghỉ trư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3g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g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ương thức hoạt động Đoàn trong khu vực Công nhân Lao độ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ội trường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g20 – 15g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ghỉ giải la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g30 – 17g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Triển khai phong trào thi đua “4 nhất”, phong trào “3 trách nhiệm” trong khu vực công nhân lao độ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ội trường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Ngày 2 (Thứ bảy, 13/12/2014) – </w:t>
            </w:r>
            <w:r>
              <w:rPr>
                <w:b/>
                <w:bCs w:val="false"/>
                <w:i/>
                <w:szCs w:val="26"/>
              </w:rPr>
              <w:t>Hội trường Thành Đoàn</w:t>
            </w:r>
            <w:r>
              <w:rPr>
                <w:b/>
                <w:i/>
                <w:szCs w:val="26"/>
              </w:rPr>
              <w:t xml:space="preserve"> và Khu căn cứ Núi Din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g30 – 11g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Văn hóa và văn hóa doanh nghiệp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ội trường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g00 – 12g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Ăn trư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3g0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5g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Di chuyển từ TP. HCM đến Khu căn cứ Núi Dinh (Bà Rịa – Vũng Tàu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g00 – 16g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ia tổ, dựng lều trạ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Khu căn cứ Núi Din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g00 – 17g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am quan Khu căn cứ Núi Din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Khu căn cứ Núi Din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g30 – 18g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Ăn tố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Khu căn cứ Núi Din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g00 – 19g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ễ dâng hương tưởng nhớ các Anh hùng Liệt sỹ tại Khu căn cứ Núi Din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Khu căn cứ Núi Din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g30 – 20g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ương trình giao lưu với Câu lạc bộ Truyền thống Thành Đoà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Khu căn cứ Núi Din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g30 – 22g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ửa trạ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Khu căn cứ Núi Din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g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ghỉ ngơ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Ngày 3 (Chủ nhật, 14/12/2014)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07g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Ăn sá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Khu căn cứ Núi Din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07g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2g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Di chuyển từ Bà Rịa - Vũng Tàu </w:t>
            </w:r>
            <w:r>
              <w:rPr>
                <w:bCs w:val="false"/>
                <w:szCs w:val="26"/>
              </w:rPr>
              <w:t xml:space="preserve">về </w:t>
            </w:r>
            <w:r>
              <w:rPr>
                <w:szCs w:val="26"/>
              </w:rPr>
              <w:t xml:space="preserve">Cơ quan Thành Đoàn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eastAsia="Times New Roman" w:cs="VNI-Times"/>
      <w:b/>
      <w:bCs w:val="false"/>
      <w:i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1:00Z</dcterms:created>
  <dc:creator>ipl</dc:creator>
  <dc:description/>
  <dc:language>en-US</dc:language>
  <cp:lastModifiedBy>NguyenNgocDoQuyen</cp:lastModifiedBy>
  <cp:lastPrinted>2014-11-10T17:10:00Z</cp:lastPrinted>
  <dcterms:modified xsi:type="dcterms:W3CDTF">2014-11-24T08:11:00Z</dcterms:modified>
  <cp:revision>2</cp:revision>
  <dc:subject/>
  <dc:title/>
</cp:coreProperties>
</file>