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363"/>
      </w:tblGrid>
      <w:tr>
        <w:trPr>
          <w:trHeight w:val="90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ÀNH ĐOÀN TP.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TP. Hồ Chí Minh, ngày      tháng 11 năm 2014</w:t>
            </w:r>
          </w:p>
        </w:tc>
      </w:tr>
    </w:tbl>
    <w:p>
      <w:pPr>
        <w:pStyle w:val="Normal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ab/>
        <w:tab/>
        <w:tab/>
      </w:r>
      <w:r>
        <w:rPr>
          <w:b/>
          <w:i/>
          <w:spacing w:val="-4"/>
          <w:sz w:val="30"/>
          <w:szCs w:val="30"/>
          <w:u w:val="single"/>
        </w:rPr>
        <w:t>Kính gửi:</w:t>
      </w:r>
      <w:r>
        <w:rPr>
          <w:b/>
          <w:spacing w:val="-4"/>
          <w:sz w:val="30"/>
          <w:szCs w:val="30"/>
        </w:rPr>
        <w:t xml:space="preserve"> </w:t>
        <w:tab/>
        <w:t>Ban Thường vụ Thành Đoàn và Thủ trưởng Bộ Tư lệnh Thành phố</w:t>
      </w:r>
    </w:p>
    <w:p>
      <w:pPr>
        <w:pStyle w:val="Normal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DANH SÁCH ĐỀ XUẤT GƯƠNG ĐIỂN HÌNH</w:t>
      </w:r>
    </w:p>
    <w:p>
      <w:pPr>
        <w:pStyle w:val="Normal"/>
        <w:ind w:left="-80" w:right="-108" w:hanging="0"/>
        <w:jc w:val="center"/>
        <w:rPr>
          <w:b/>
          <w:b/>
          <w:szCs w:val="26"/>
        </w:rPr>
      </w:pPr>
      <w:r>
        <w:rPr>
          <w:b/>
          <w:szCs w:val="26"/>
        </w:rPr>
        <w:t>“</w:t>
      </w:r>
      <w:r>
        <w:rPr>
          <w:b/>
          <w:szCs w:val="26"/>
        </w:rPr>
        <w:t>Chiến sĩ trẻ tiêu biểu, xứng danh Bộ đội Cụ Hồ” năm 2014</w:t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44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02"/>
        <w:gridCol w:w="739"/>
        <w:gridCol w:w="804"/>
        <w:gridCol w:w="2143"/>
        <w:gridCol w:w="1843"/>
        <w:gridCol w:w="842"/>
        <w:gridCol w:w="844"/>
        <w:gridCol w:w="4268"/>
      </w:tblGrid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Stt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Họ và tên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Ngày sinh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hức vụ/Thời gian giữ chức v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Đơn vị/Thời gian công tác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Đảng viên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Đoàn viên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Tóm tắt báo cáo thành tích cá nhân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Na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Nữ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XÁC NHẬN CỦA ĐƠN VỊ</w:t>
            </w:r>
          </w:p>
        </w:tc>
      </w:tr>
    </w:tbl>
    <w:p>
      <w:pPr>
        <w:sectPr>
          <w:type w:val="nextPage"/>
          <w:pgSz w:orient="landscape" w:w="15840" w:h="12240"/>
          <w:pgMar w:left="1701" w:right="1134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center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1" w:leader="none"/>
        </w:tabs>
        <w:ind w:firstLine="567"/>
        <w:jc w:val="right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080"/>
      </w:tblGrid>
      <w:tr>
        <w:trPr>
          <w:trHeight w:val="3068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6990</wp:posOffset>
                      </wp:positionV>
                      <wp:extent cx="1504950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 x 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145.5pt;mso-wrap-distance-left:9.05pt;mso-wrap-distance-right:9.05pt;mso-wrap-distance-top:0pt;mso-wrap-distance-bottom:0pt;margin-top:3.7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ÁO CÁO THÀNH TÍC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CHIẾN SĨ TRẺ TIÊU BIỂU, XỨNG DANH BỘ ĐỘI CỤ HỒ”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20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1. Họ và tên:</w:t>
        <w:tab/>
        <w:t xml:space="preserve"> Nam, Nữ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2. Ngày, tháng, năm sinh:</w:t>
        <w:tab/>
        <w:t xml:space="preserve"> Dân tộc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3. Quê quán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4. Điện thoại liên hệ (nếu có)</w:t>
        <w:tab/>
        <w:t xml:space="preserve"> Email (nếu có)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5. Chức vụ, đơn vị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6. Ngày vào Đoàn TNCS Hồ Chí Minh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>7. Ngày vào Đảng Cộng sản Việt Nam:</w:t>
        <w:tab/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lang w:val="sv-SE"/>
        </w:rPr>
        <w:t xml:space="preserve">8. Thành tích trong chuyên môn, nghiệp vụ, công tác Đoàn và phong trào thanh niên: 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lang w:val="sv-S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12"/>
        <w:gridCol w:w="524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iêu chuẩ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áo cá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sv-SE"/>
              </w:rPr>
            </w:pPr>
            <w:r>
              <w:rPr/>
              <w:t>Là gương điển hình “Học tập và làm theo tư tưởng, tấm gương đạo đức, phong cách Hồ Chí Minh” ở cơ sở năm 20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ết quả huấn luyện, rèn luyện năm 2014 tại đơn vị đạt loại tốt trở lê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ết quả kiểm tra Chính trị năm 2014 đạt loại khá trở lê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ô hình, giải pháp sáng tạo, hiệu quả góp phần thực hiện tốt nhiệm vụ chính trị hoặc hoạt động phong trào thanh niên tại đơn vị, địa phương trong năm 20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ó thời gian công tác liên tục tại cơ quan, đơn vị ít nhất 01 năm (tính đến ngày 20/12/2014)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</w:rPr>
              <w:t>Nếu là đảng viên:</w:t>
            </w:r>
            <w:r>
              <w:rPr/>
              <w:t xml:space="preserve"> kết quả phân tích chất lượng đảng viên năm 2013 (nếu có) và 20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</w:rPr>
              <w:t>Nếu là đoàn viên:</w:t>
            </w:r>
            <w:r>
              <w:rPr/>
              <w:t xml:space="preserve"> kết quả phân tích chất lượng đoàn viên năm 2013 (nếu có) và 20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iêu chuẩn ưu tiên (nếu có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i/>
          <w:lang w:val="sv-SE"/>
        </w:rPr>
        <w:t xml:space="preserve">* Lưu ý: </w:t>
      </w:r>
      <w:r>
        <w:rPr>
          <w:lang w:val="sv-SE"/>
        </w:rPr>
        <w:t>cá nhân phải gửi</w:t>
      </w:r>
      <w:r>
        <w:rPr>
          <w:b/>
          <w:i/>
          <w:lang w:val="sv-SE"/>
        </w:rPr>
        <w:t xml:space="preserve"> </w:t>
      </w:r>
      <w:r>
        <w:rPr>
          <w:lang w:val="sv-SE"/>
        </w:rPr>
        <w:t xml:space="preserve">hồ sơ minh chứng đối với thành tích trong báo cáo </w:t>
      </w:r>
    </w:p>
    <w:p>
      <w:pPr>
        <w:pStyle w:val="Normal"/>
        <w:ind w:firstLine="69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71"/>
      </w:tblGrid>
      <w:tr>
        <w:trPr/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ấp ủy Đảng, Chỉ hu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60"/>
              <w:ind w:left="-8" w:right="-1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    tháng    năm 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Người báo c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i/>
                <w:i/>
                <w:kern w:val="2"/>
              </w:rPr>
            </w:pPr>
            <w:r>
              <w:rPr>
                <w:rFonts w:cs="Arial"/>
                <w:bCs/>
                <w:i/>
                <w:kern w:val="2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1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6:00Z</dcterms:created>
  <dc:creator>Computer</dc:creator>
  <dc:description/>
  <dc:language>en-US</dc:language>
  <cp:lastModifiedBy>NguyenNgocDoQuyen</cp:lastModifiedBy>
  <dcterms:modified xsi:type="dcterms:W3CDTF">2014-11-24T08:16:00Z</dcterms:modified>
  <cp:revision>2</cp:revision>
  <dc:subject/>
  <dc:title/>
</cp:coreProperties>
</file>