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TỔNG HỢP HOẠT ĐỘNG LIÊN TỊ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ỮA THÀNH ĐOÀN VÀ SỞ GIÁO DỤC VÀ ĐÀO TẠO TP. HỒ CHÍ MINH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Năm học 2014 -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CÔNG TÁC ĐOÀN VÀ PHONG TRÀO THANH NIÊN:</w:t>
      </w:r>
    </w:p>
    <w:p>
      <w:pPr>
        <w:pStyle w:val="Normal"/>
        <w:rPr/>
      </w:pPr>
      <w:r>
        <w:rPr/>
        <w:t>1. Hoạt động phong trào:</w:t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843"/>
        <w:gridCol w:w="3118"/>
        <w:gridCol w:w="1999"/>
        <w:gridCol w:w="2126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ối tượ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m gi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r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ối hợp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Chiến dịch tình nguyện Hoa phượng đ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6,7/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sinh, giáo viên tr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ành Đoà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Chiến dịch tình nguyện Mùa hè x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 8/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 cao đẳng, TCC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Đoà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uần sinh hoạt công dân  HSS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 10/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sinh, Sinh viê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, TCC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Đoàn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ind w:left="0" w:firstLine="1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ối hợp tổ chức “Ngày hội khoa học vui” các CLB đội nhóm các trường TH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0/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CLB - đội nhóm</w:t>
              <w:br/>
              <w:t>học thuậ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Đoàn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ao lưu và tuyên dương cán bộ Đoàn THPT trúng tuyển các trường ĐH, C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1/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 Đoàn các trường THPT trúng tuyển ĐH, C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Đoà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ổ chức đợt hoạt động cao điểm chào mừng ngày Nhà giáo Việt Nam 20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1/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, Học sinh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Quận - Huyện Đoàn 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Liên hoan “Thanh niên dạy tốt - học tốt” và Lễ tuyên dương “Nhà giáo trẻ tiêu biểu” cấp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1/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, giảng viên tr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ành Đoà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GD&amp;ĐT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Quận - Huyện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ặp gỡ, trao đổi giữa lãnh đạo Sở GD&amp;ĐT, BTV Thành Đoàn với cán bộ Đoàn, HS THPT thành ph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1/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T, PBT Đoàn trường THPT, GDT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Đoà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GD&amp;ĐT 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ễ kỉ niệm 65 năm ngày truyền thống học sinh, sinh viên (09/01/1950 - 09/01/20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01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sinh, sinh viê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Đoà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ễ tuyên dương  “Học sinh 3 tích cực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01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ác trường THPT, GDT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Đoà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ến dịch Xuân tình nguyện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01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 CĐ, TCC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Đoà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Chương trình giáo dục kỹ năng THXH cho học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ă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sinh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Đoàn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ác hoạt động tuyên truyền về biển đảo trong học sinh, sinh viên thành ph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ả nă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ọc sinh, sinh viê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ành Đoà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ở GD&amp;ĐT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Hội trại - Hội thi - Hội thao - Hội diễn các cấp: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1928"/>
        <w:gridCol w:w="3118"/>
        <w:gridCol w:w="1987"/>
        <w:gridCol w:w="2160"/>
      </w:tblGrid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ối tượ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m g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r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ối hợp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ội thi văn hóa văn nghệ khối các Trường CĐ, TCCN toàn thàn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1/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rường CĐ, TCC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ực thuộ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Đoàn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hoạt động sáng tạo dành cho học sinh, sinh viê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2/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V, HS các trường CĐ, TCCN, THPT, GDTX, THCS, Tiểu họ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Đoà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ội nghị sơ kết công tác phối hợp chỉ đạo hoạt động Đoàn - Đội tại các đơn vị trường học trên địa bàn thành phố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2/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Phòng GD&amp;ĐT, trường THPT, TT GDTX, Hội Đồng đội quận - huyệ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Đoà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Lễ hội “Khi tôi 18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2/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sinh khối 12 các trường THPT, GDT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Quận - Huyện Đoà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rường THPT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ội trại truyền thống 9/1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sinh THPT, GDT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Đoàn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ày hội học sinh THPT thành ph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3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sinh THPT, GDT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Đoàn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ội thi “Học sinh giỏi nghề” và tuyên dương “Học sinh 3 rèn luyện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4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sinh các trường TCC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Đoà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ội thi Olympic các môn khoa học Mác - Lênin, tư tưởng Hồ Chí Minh “Tầm nhìn xuyên thế kỷ” dành cho đối tượng học sinh, sinh viê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, giảng viên trẻ các trường từ mầm non đến ĐH, CĐ, TCC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Đoà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iên hoan các nhóm ca khúc “Chú ve con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è 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sinh THPT, GDT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Đoàn &amp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V Đầm Sen</w:t>
            </w:r>
          </w:p>
        </w:tc>
      </w:tr>
    </w:tbl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Công tác đào tạo:</w:t>
      </w:r>
    </w:p>
    <w:tbl>
      <w:tblPr>
        <w:tblW w:w="15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1928"/>
        <w:gridCol w:w="3240"/>
        <w:gridCol w:w="1920"/>
        <w:gridCol w:w="2163"/>
      </w:tblGrid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ối tượ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m g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rì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ối hợp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Lớp tập huấn TLTN</w:t>
            </w:r>
            <w:r>
              <w:rPr>
                <w:sz w:val="26"/>
                <w:szCs w:val="26"/>
                <w:lang w:val="vi-VN"/>
              </w:rPr>
              <w:t>,</w:t>
            </w:r>
            <w:r>
              <w:rPr>
                <w:sz w:val="26"/>
                <w:szCs w:val="26"/>
              </w:rPr>
              <w:t xml:space="preserve"> Bí thư Đoàn các trường CĐ</w:t>
            </w:r>
            <w:r>
              <w:rPr>
                <w:sz w:val="26"/>
                <w:szCs w:val="26"/>
                <w:lang w:val="vi-VN"/>
              </w:rPr>
              <w:t>,</w:t>
            </w:r>
            <w:r>
              <w:rPr>
                <w:sz w:val="26"/>
                <w:szCs w:val="26"/>
              </w:rPr>
              <w:t xml:space="preserve"> TCCN trực thuộ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08/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TLTN; Bí thư Đoàn các trường CĐ</w:t>
            </w:r>
            <w:r>
              <w:rPr>
                <w:spacing w:val="-4"/>
                <w:sz w:val="26"/>
                <w:szCs w:val="26"/>
                <w:lang w:val="vi-VN"/>
              </w:rPr>
              <w:t>,</w:t>
            </w:r>
            <w:r>
              <w:rPr>
                <w:spacing w:val="-4"/>
                <w:sz w:val="26"/>
                <w:szCs w:val="26"/>
              </w:rPr>
              <w:t xml:space="preserve"> TCCN trực thuộ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Đoàn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tập huấn cán bộ Đoàn học sinh THP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08/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n bộ Đoàn học sinh THPT, GDT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ành Đoàn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tập huấn Chi đoàn giáo viê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0/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 Chi đoàn giáo viê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ành Đoàn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bồi dưỡng chức danh Bí thư, Phó Bí thư Đoàn trường THP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1/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, P.Bí thư  Đoàn trường THPT, GDT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Đoà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</w:rPr>
        <w:t>II. CÔNG TÁC ĐỘI VÀ PHONG TRÀO THIẾU NHI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ạt động phong trào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53"/>
        <w:gridCol w:w="2966"/>
        <w:gridCol w:w="1985"/>
        <w:gridCol w:w="212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a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ối tượ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m 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r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ối hợp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ễ phát động và hưởng ứng chủ đề Công tác Đội và phong trào thiếu nhi năm học 2014 – 2015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áng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9/20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ụ trách Độ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ội viên học sin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ành Đoàn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lang w:val="sv-SE"/>
              </w:rPr>
              <w:t xml:space="preserve">Sinh hoạt chi đội, liên đội chủ điểm “Noi gương anh Lý Tự Trọng”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áng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/20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ụ trách Độ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ội viên học sin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ành Đoàn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lang w:val="sv-SE"/>
              </w:rPr>
            </w:pPr>
            <w:r>
              <w:rPr>
                <w:color w:val="000000"/>
                <w:sz w:val="26"/>
                <w:lang w:val="sv-SE"/>
              </w:rPr>
              <w:t>Tổ chức đợt hoạt động cao điểm chào mừng ngày Nhà giáo Việt nam 20/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0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iáo viên, Đội viên, học sin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– huyện Đoàn, Phòng GD&amp;ĐT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lang w:val="sv-SE"/>
              </w:rPr>
              <w:t>Sinh hoạt chi đội, liên đội chủ điểm “</w:t>
            </w:r>
            <w:r>
              <w:rPr>
                <w:sz w:val="26"/>
                <w:szCs w:val="26"/>
              </w:rPr>
              <w:t>Em yêu chú bộ đội cụ Hồ</w:t>
            </w:r>
            <w:r>
              <w:rPr>
                <w:sz w:val="26"/>
                <w:szCs w:val="26"/>
                <w:lang w:val="vi-VN"/>
              </w:rPr>
              <w:t>”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áng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/20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ụ trách Độ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ội viên học sin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ành Đoàn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lang w:val="sv-SE"/>
              </w:rPr>
              <w:t xml:space="preserve">Các họat động mừng Xuân – mừng Đảng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áng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0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ội viên, học sin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Đoà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lang w:val="sv-SE"/>
              </w:rPr>
              <w:t>Sinh hoạt chi đội, liên đội chủ điểm “Đội ta lớn lên cùng đất nước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áng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/20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ụ trách Độ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ội viên học sin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ành Đoàn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GD&amp;ĐT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ợt hoạt động cao điểm chào mừng kỷ niệm 125 năm ngày sinh chủ tịch Hồ Chí Minh (19/5/1890 – 19/5/2015), 74 năm ngày thàng lập Đội TNTP Hồ Chí Minh (15/2/1941 – 15/5/2015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5/20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ội viên, học sin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Đoà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Đồng Đội - Phòng GD &amp;ĐT các quận, huyệ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ội thi, liên hoan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1937"/>
        <w:gridCol w:w="10"/>
        <w:gridCol w:w="2966"/>
        <w:gridCol w:w="2127"/>
        <w:gridCol w:w="2126"/>
      </w:tblGrid>
      <w:tr>
        <w:trPr>
          <w:trHeight w:val="62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a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ối tượ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m g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r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ối hợp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thi giải Lê Quý Đôn trên báo Khăn quàng đỏ và báo nhi đồn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9/20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ội viên, học sin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Đoàn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  <w:sz w:val="26"/>
                <w:szCs w:val="26"/>
              </w:rPr>
              <w:t>(báo Khăn Quàng đ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i thi trực tuyến “Em yêu Tổ quốc Việt Nam” lần 3 – năm 20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-12/20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ội viên học sin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Đoà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hoan Olympic chuyên hiệu rèn luyện đội viê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áng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20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ội viê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́p cụm thi đu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̀ng GD&amp;Đ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ày hội phụ trách Đội toàn thành – Hội thi nghi thức Đội dành cho Phụ trách Đội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áng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20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ụ trách Độ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̀nh Đoà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thi sáng tạo trẻ trong thanh thiếu niên, nhi đồng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áng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20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ội viên, học sin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Đoà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TT. PTKHCN Tr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Liên hoan các câu lạc bộ, đội nhóm tuyên truyền phát thanh măng non toàn thành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áng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/201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ội viên học sin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Đoà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GD&amp;Đ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i thi tin học trẻ Thành phố lần 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áng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201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ội viên, học sin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Đoàn</w:t>
            </w:r>
          </w:p>
          <w:p>
            <w:pPr>
              <w:pStyle w:val="Normal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TT. PTKHCN Tr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ội thi Chỉ huy Đội giỏi cấp thành phố lần XIX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áng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/201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̉ huy độ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à Thiếu nhi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̀nh phô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quân “Em là chiến sĩ nhỏ thành phố Bác Hồ” và tuyên dương “Cháu ngoan Bác Hồ” tiêu biểu năm học 2014 – 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áng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ội viên học sin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Đoà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  <w:r>
              <w:rPr>
                <w:iCs/>
                <w:sz w:val="26"/>
                <w:szCs w:val="26"/>
              </w:rPr>
              <w:t>ội thi Nghi thức Đội, Liên hoan “Tiếng kèn Đội ta”, Liên hoan “Nhịp điệu Măng non” cấp thành ph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áng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/201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ội viên học sin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Đoà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pacing w:val="-8"/>
                <w:sz w:val="26"/>
                <w:szCs w:val="26"/>
              </w:rPr>
              <w:t>Tổ chức Hội trại du khảo dành cho Phụ trách Đội “Hành trình về quê Bác” năm 201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áng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/201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ụ trách Độ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Đoà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hoan các câu lạc bộ, đội nhóm kỹ năng thiếu nhi toàn thành lần VI – Hội trại “Sẵn Sàng” năm 201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áng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/20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ụ trách Độ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ội viên học sin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Đoà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>Công tác đào tạo, bồi dưỡng, tập huấn</w:t>
      </w:r>
      <w:r>
        <w:rPr/>
        <w:t>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2976"/>
        <w:gridCol w:w="1985"/>
        <w:gridCol w:w="2126"/>
      </w:tblGrid>
      <w:tr>
        <w:trPr>
          <w:trHeight w:val="23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ối tượ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m 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r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ối hợp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̣p huấn Phụ trách Đội toàn thành năm học 2014 –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háng 8/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ụ trách Độ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Đoà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đào tạo chức danh Tổng phụ trách Đội hệ tại chức (lớp 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9/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phụ trách Đội các trường TH, THCS và cán bộ Đoà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Đoà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rường Đoàn Lý Tự Trọ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́ng dẫn sinh hoạt chào cờ đầu tuần tại liên độ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háng 9/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ụ trách Độ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ội viên học sin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ành Đoàn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ập huấn Ban Chỉ huy liên đội năm học 2014 – 2015</w: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0/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̉ huy Độ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Đoà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hà thiếu nhi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ập huấn đoàn viên, giáo viên chủ nhiệm tham gia phụ trách ch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1/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àn viên, Giáo viên chủ nhiệ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Đồng Đội quyện - huyệ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quận – huyệ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90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05:00Z</dcterms:created>
  <dc:creator>User</dc:creator>
  <dc:description/>
  <dc:language>en-US</dc:language>
  <cp:lastModifiedBy>NguyenNgocDoQuyen</cp:lastModifiedBy>
  <cp:lastPrinted>2014-11-05T09:00:00Z</cp:lastPrinted>
  <dcterms:modified xsi:type="dcterms:W3CDTF">2014-11-12T08:05:00Z</dcterms:modified>
  <cp:revision>2</cp:revision>
  <dc:subject/>
  <dc:title>MỘT SỐ NGUYÊN TẮC PHỐI HỢP CHỈ ĐẠO</dc:title>
</cp:coreProperties>
</file>