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ĐOÀN TNCS HỒ CHÍ MINH</w:t>
      </w:r>
    </w:p>
    <w:p>
      <w:pPr>
        <w:pStyle w:val="Normal"/>
        <w:tabs>
          <w:tab w:val="clear" w:pos="720"/>
          <w:tab w:val="center" w:pos="1919" w:leader="none"/>
        </w:tabs>
        <w:jc w:val="both"/>
        <w:rPr/>
      </w:pPr>
      <w:r>
        <w:rPr>
          <w:sz w:val="28"/>
          <w:szCs w:val="28"/>
        </w:rPr>
        <w:tab/>
        <w:t>BCH TP. HỒ CHÍ MINH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center" w:pos="1919" w:leader="none"/>
          <w:tab w:val="center" w:pos="6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**</w:t>
      </w:r>
      <w:r>
        <w:rPr>
          <w:i/>
          <w:sz w:val="28"/>
          <w:szCs w:val="28"/>
        </w:rPr>
        <w:t xml:space="preserve">  </w:t>
        <w:tab/>
        <w:t>TP. Hồ Chí Minh, ngày 22 tháng 7 năm 2013</w:t>
      </w:r>
    </w:p>
    <w:p>
      <w:pPr>
        <w:pStyle w:val="Normal"/>
        <w:tabs>
          <w:tab w:val="clear" w:pos="720"/>
          <w:tab w:val="center" w:pos="1919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ỘI ĐỒNG ĐỘI</w:t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91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Số: 33 /HĐĐ   </w:t>
      </w:r>
    </w:p>
    <w:p>
      <w:pPr>
        <w:pStyle w:val="Normal"/>
        <w:tabs>
          <w:tab w:val="clear" w:pos="720"/>
          <w:tab w:val="center" w:pos="1919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“V/v trả lời ý kiến nhân sự của </w:t>
      </w:r>
    </w:p>
    <w:p>
      <w:pPr>
        <w:pStyle w:val="Normal"/>
        <w:tabs>
          <w:tab w:val="clear" w:pos="720"/>
          <w:tab w:val="center" w:pos="191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  Ban Thường vụ Quận Đoàn 1”</w:t>
      </w:r>
    </w:p>
    <w:p>
      <w:pPr>
        <w:pStyle w:val="Normal"/>
        <w:tabs>
          <w:tab w:val="clear" w:pos="720"/>
          <w:tab w:val="center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Kính gửi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Ban Thường vụ Quận Đoàn 1;</w:t>
      </w:r>
    </w:p>
    <w:p>
      <w:pPr>
        <w:pStyle w:val="Normal"/>
        <w:ind w:left="1440" w:hanging="0"/>
        <w:jc w:val="both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</w:t>
        <w:tab/>
        <w:tab/>
        <w:tab/>
        <w:t xml:space="preserve"> - Hội đồng Đội quận 1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ăn cứ công văn số 77/ĐTN ngày 10/7/2013 của Ban Thường vụ Quận Đoàn 1 về việc xin ý kiến nhân sự Hội đồng Đội quận 1; Xét tình hình thực tế hoạt động Đội và phong trào thiếu nhi tại quận 1 trong thời gian tới, Hội đồng Đội Thành phố có ý kiến về vấn đề này như sa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Thống nhất đề nghị của Ban Thường vụ Quận Đoàn 1 về nhân sự chủ chốt Hội đồng Đội quận 1 nhiệm kỳ 2013 – 2017 cụ thể 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/c Nguyễn Vũ Linh – Phó Bí thư Quận Đoàn 1 giữ chức vụ Chủ tịch Hội đồng Đội quận 1 nhiệm kỳ 2013 –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Hội đồng Đội Thành phố đề nghị Ban Thường vụ Quận Đoàn 1, Hội đồng Đội quận 1 nhanh chóng hoàn chỉnh các thủ tục và tiến hành kiện toàn nhân sự Hội đồng Đội quận 1. 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ọng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TM. HỘI ĐỒNG ĐỘI THÀNH PHỐ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HỦ TỊCH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43180</wp:posOffset>
                </wp:positionV>
                <wp:extent cx="2762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73.5pt;mso-wrap-distance-left:9.05pt;mso-wrap-distance-right:9.05pt;mso-wrap-distance-top:0pt;mso-wrap-distance-bottom:0pt;margin-top:3.4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Lưu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Trần Thị Diệu Thú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53:00Z</dcterms:created>
  <dc:creator>Nghia gau trang</dc:creator>
  <dc:description/>
  <cp:keywords/>
  <dc:language>en-US</dc:language>
  <cp:lastModifiedBy>Nghia gau trang</cp:lastModifiedBy>
  <cp:lastPrinted>2013-07-22T13:44:00Z</cp:lastPrinted>
  <dcterms:modified xsi:type="dcterms:W3CDTF">2013-07-22T06:46:00Z</dcterms:modified>
  <cp:revision>2</cp:revision>
  <dc:subject/>
  <dc:title/>
</cp:coreProperties>
</file>