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1985" w:leader="none"/>
        </w:tabs>
        <w:rPr/>
      </w:pPr>
      <w:r>
        <w:rPr>
          <w:rFonts w:eastAsia="Times New Roman"/>
          <w:sz w:val="28"/>
          <w:szCs w:val="28"/>
        </w:rPr>
        <w:tab/>
        <w:t>ĐOÀN TNCS HỒ CHÍ MINH</w:t>
      </w:r>
    </w:p>
    <w:p>
      <w:pPr>
        <w:pStyle w:val="Normal"/>
        <w:tabs>
          <w:tab w:val="clear" w:pos="720"/>
          <w:tab w:val="center" w:pos="198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BCH TP. HỒ CHÍ MINH</w:t>
      </w:r>
    </w:p>
    <w:p>
      <w:pPr>
        <w:pStyle w:val="Normal"/>
        <w:tabs>
          <w:tab w:val="clear" w:pos="720"/>
          <w:tab w:val="center" w:pos="198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***</w:t>
      </w:r>
      <w:r>
        <w:rPr>
          <w:rFonts w:eastAsia="Times New Roman"/>
          <w:i/>
          <w:sz w:val="28"/>
          <w:szCs w:val="28"/>
        </w:rPr>
        <w:t xml:space="preserve"> </w:t>
        <w:tab/>
        <w:tab/>
        <w:t xml:space="preserve">     TP. Hồ Chí Minh, ngày 21 tháng 6 năm 2013</w:t>
      </w:r>
    </w:p>
    <w:p>
      <w:pPr>
        <w:pStyle w:val="Normal"/>
        <w:tabs>
          <w:tab w:val="clear" w:pos="720"/>
          <w:tab w:val="center" w:pos="198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Số: 116/TM – ĐTN </w:t>
      </w:r>
    </w:p>
    <w:p>
      <w:pPr>
        <w:pStyle w:val="Normal"/>
        <w:tabs>
          <w:tab w:val="clear" w:pos="720"/>
          <w:tab w:val="center" w:pos="1985" w:leader="none"/>
        </w:tabs>
        <w:rPr>
          <w:bCs/>
          <w:szCs w:val="28"/>
        </w:rPr>
      </w:pPr>
      <w:r>
        <w:rPr>
          <w:rFonts w:eastAsia="Times New Roman"/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Ư MỜ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Ban Thường vụ Thành Đoàn TP. Hồ Chí Minh kính mời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ồng chí Đại diện Thường trực cơ sở Đoàn </w:t>
      </w:r>
    </w:p>
    <w:p>
      <w:pPr>
        <w:pStyle w:val="Normal"/>
        <w:jc w:val="center"/>
        <w:rPr>
          <w:b/>
          <w:b/>
          <w:bCs/>
          <w:i/>
          <w:i/>
          <w:sz w:val="16"/>
          <w:szCs w:val="28"/>
        </w:rPr>
      </w:pPr>
      <w:r>
        <w:rPr>
          <w:b/>
          <w:bCs/>
          <w:i/>
          <w:sz w:val="16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Theo danh sách đính kèm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Đến dự họp triển khai nội dung tham dự </w:t>
      </w:r>
      <w:r>
        <w:rPr>
          <w:b/>
          <w:bCs/>
          <w:i/>
          <w:sz w:val="28"/>
          <w:szCs w:val="28"/>
        </w:rPr>
        <w:t>chương trình Cầu truyền hình “Hát cùng Trường Sa – Song Tử Tây thân yêu”giữa Huyện đảo Trường Sa, tỉnh Khánh Hòa và Thành phố Hồ Chí Minh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2240" w:leader="none"/>
        </w:tabs>
        <w:ind w:firstLine="7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Thời gian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17g00, ngày 25/6/2013 </w:t>
      </w:r>
      <w:r>
        <w:rPr>
          <w:i/>
          <w:sz w:val="28"/>
          <w:szCs w:val="28"/>
        </w:rPr>
        <w:t>(thứ ba)</w:t>
      </w:r>
    </w:p>
    <w:p>
      <w:pPr>
        <w:pStyle w:val="Normal"/>
        <w:tabs>
          <w:tab w:val="clear" w:pos="720"/>
          <w:tab w:val="left" w:pos="700" w:leader="none"/>
          <w:tab w:val="left" w:pos="2240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224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Địa điểm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Phòng họp C6 – Cơ quan Thành Đoàn </w:t>
      </w:r>
    </w:p>
    <w:p>
      <w:pPr>
        <w:pStyle w:val="Normal"/>
        <w:tabs>
          <w:tab w:val="clear" w:pos="720"/>
          <w:tab w:val="left" w:pos="700" w:leader="none"/>
          <w:tab w:val="left" w:pos="2240" w:leader="none"/>
        </w:tabs>
        <w:ind w:firstLine="720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(Số 01, Phạm Ngọc Thạch, Quận 1)</w:t>
      </w:r>
    </w:p>
    <w:p>
      <w:pPr>
        <w:pStyle w:val="Normal"/>
        <w:tabs>
          <w:tab w:val="clear" w:pos="720"/>
          <w:tab w:val="left" w:pos="700" w:leader="none"/>
          <w:tab w:val="left" w:pos="2240" w:leader="none"/>
        </w:tabs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2240" w:leader="none"/>
        </w:tabs>
        <w:ind w:firstLine="720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* Chủ trì:</w:t>
      </w:r>
      <w:r>
        <w:rPr>
          <w:bCs/>
          <w:iCs/>
          <w:sz w:val="28"/>
          <w:szCs w:val="28"/>
        </w:rPr>
        <w:t xml:space="preserve"> </w:t>
        <w:tab/>
        <w:t>Đồng chí Lâm Đình Thắng - Phó Bí thư Thành Đoàn</w:t>
      </w:r>
    </w:p>
    <w:p>
      <w:pPr>
        <w:pStyle w:val="Normal"/>
        <w:ind w:firstLine="72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2240" w:leader="none"/>
        </w:tabs>
        <w:ind w:firstLine="72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20"/>
        <w:rPr/>
      </w:pPr>
      <w:r>
        <w:rPr>
          <w:spacing w:val="4"/>
          <w:sz w:val="28"/>
          <w:szCs w:val="28"/>
        </w:rPr>
        <w:t xml:space="preserve">Đề nghị các đồng chí đến tham dự họp đúng thời gian và thành phần quy định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TL. BAN THƯỜNG VỤ THÀNH ĐOÀN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CHÁNH VĂN PHÒNG</w:t>
      </w:r>
    </w:p>
    <w:p>
      <w:pPr>
        <w:pStyle w:val="Normal"/>
        <w:tabs>
          <w:tab w:val="clear" w:pos="720"/>
          <w:tab w:val="center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(Đã ký)</w:t>
      </w:r>
    </w:p>
    <w:p>
      <w:pPr>
        <w:pStyle w:val="Normal"/>
        <w:tabs>
          <w:tab w:val="clear" w:pos="720"/>
          <w:tab w:val="center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Hồ Thị Đan Thanh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SÁCH CƠ SỞ ĐOÀ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ến dự họp triển khai nội dung tham dự Chương trình Cầu truyền hình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Hát cùng Trường Sa – Song Tử Tây thân yêu”giữa Huyện đảo Trường Sa, tỉnh Khánh Hòa và Thành phố Hồ Chí Mi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76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Stt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ơn v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Quận Đoàn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Quận Đoàn 2</w:t>
            </w:r>
          </w:p>
        </w:tc>
      </w:tr>
      <w:tr>
        <w:trPr>
          <w:trHeight w:val="3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Quận Đoàn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Quận Đoàn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Quận Đoàn 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Quận Đoàn 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Quận Đoàn 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Quận Đoàn 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Quận Đoàn 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Quận Đoàn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Quận Đoàn 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Quận Đoàn 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Quận Đoàn Bình Thạn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Quận Đoàn Phú Nhuậ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Quận Đoàn Gò Vấ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Quận Đoàn Tân Bìn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Quận Đoàn Tân Ph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oàn Thanh niên Công an Thành ph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oàn TN Bộ Tư lệnh Thành ph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oàn TN Bộ đội Biên phòng Thành ph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oàn Thanh niên Sở PCCC Thành ph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oàn trường Đại học Sài Gò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oàn trường Đại học Mở TP. Hồ Chí Min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oàn trường Đại học Khoa học tự nhiê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oàn trường Đại học Kinh t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oàn trường Đại học Luậ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oàn trường Đại học Khoa học Xã hội và Nhân vă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oàn trường Đại học Tôn Đức Thắ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oàn trường Đại học Quốc tế Hồng Bà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oàn trường Đại học Sư phạ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oàn trường CĐ Sư phạm TW TP.Hồ Chí Min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oàn trường CĐ Kỹ thuật Cao Thắ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oàn trường Đại học Hùng Vươ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oàn trường Đại học Ngân hà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oàn trường Đại học Bách Kho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Đoàn trường Đại học Công nghiệp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oàn khối Bưu chính Viễn thông Thành ph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Đoàn Khối Dân Chính Đảng Thành phố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oàn Lực lượng Thanh niên xung phong Thành ph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oàn Khối Doanh nghiệp Công nghiệp Trung ươ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oàn Tổng Công ty cấp nước Sài Gò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oàn Tổng Công ty Điện lực Thành ph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oàn Sở Lao động - Thương binh và Xã hội</w:t>
            </w:r>
          </w:p>
        </w:tc>
      </w:tr>
    </w:tbl>
    <w:p>
      <w:pPr>
        <w:pStyle w:val="Normal"/>
        <w:tabs>
          <w:tab w:val="clear" w:pos="720"/>
          <w:tab w:val="center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61" w:footer="0" w:bottom="10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;Arial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6"/>
      <w:szCs w:val="22"/>
    </w:rPr>
  </w:style>
  <w:style w:type="character" w:styleId="CharChar">
    <w:name w:val=" Cha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10:00Z</dcterms:created>
  <dc:creator>LY THANH TIEN</dc:creator>
  <dc:description/>
  <cp:keywords/>
  <dc:language>en-US</dc:language>
  <cp:lastModifiedBy>Administrator</cp:lastModifiedBy>
  <cp:lastPrinted>2012-02-29T17:39:00Z</cp:lastPrinted>
  <dcterms:modified xsi:type="dcterms:W3CDTF">2013-06-22T07:30:00Z</dcterms:modified>
  <cp:revision>4</cp:revision>
  <dc:subject/>
  <dc:title/>
</cp:coreProperties>
</file>