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right" w:pos="9071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6910</wp:posOffset>
            </wp:positionH>
            <wp:positionV relativeFrom="paragraph">
              <wp:posOffset>-114300</wp:posOffset>
            </wp:positionV>
            <wp:extent cx="986790" cy="1032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8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4"/>
          <w:szCs w:val="24"/>
        </w:rPr>
        <w:t xml:space="preserve">      </w:t>
      </w:r>
      <w:r>
        <w:rPr>
          <w:rFonts w:cs="Times New Roman" w:ascii="Times New Roman" w:hAnsi="Times New Roman"/>
          <w:caps/>
          <w:sz w:val="24"/>
          <w:szCs w:val="24"/>
        </w:rPr>
        <w:t>ĐOÀN TNCS HỒ CHÍ MINH</w:t>
      </w:r>
    </w:p>
    <w:p>
      <w:pPr>
        <w:pStyle w:val="Normal"/>
        <w:tabs>
          <w:tab w:val="clear" w:pos="720"/>
          <w:tab w:val="center" w:pos="1701" w:leader="none"/>
        </w:tabs>
        <w:rPr/>
      </w:pPr>
      <w:r>
        <w:rPr>
          <w:rFonts w:cs="Times New Roman" w:ascii="Times New Roman" w:hAnsi="Times New Roman"/>
          <w:caps/>
          <w:sz w:val="24"/>
          <w:szCs w:val="24"/>
        </w:rPr>
        <w:tab/>
        <w:t xml:space="preserve">   BCH TP. HỒ CHÍ MINH </w:t>
      </w:r>
      <w:r>
        <w:rPr>
          <w:rFonts w:cs="Times New Roman" w:ascii="Times New Roman" w:hAnsi="Times New Roman"/>
          <w:b/>
          <w:caps/>
          <w:sz w:val="24"/>
          <w:szCs w:val="24"/>
        </w:rPr>
        <w:br/>
        <w:tab/>
        <w:t xml:space="preserve">  ***_</w:t>
        <w:tab/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TP. Hồ Chí Minh, ngày 13 tháng 12 năm 2013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b/>
          <w:caps/>
          <w:sz w:val="24"/>
          <w:szCs w:val="24"/>
        </w:rPr>
        <w:t>TUẦN LỄ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ab/>
        <w:t xml:space="preserve">   51/2013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LỊCH LÀM VIỆC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CỦA BAN THƯỜNG VỤ THÀNH ĐOÀ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(Từ 16-12-2013 đến 22-12-2013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Heading4"/>
        <w:spacing w:lineRule="auto" w:line="240"/>
        <w:ind w:left="-2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ọng tâm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ương trình giao lưu sinh hoạt truyền thống “Đồng Tháp Mười – Chiến khu  bưng biền huyền thoại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</w:rPr>
      </w:pPr>
      <w:r>
        <w:rPr>
          <w:b/>
          <w:i/>
        </w:rPr>
        <w:t>T</w:t>
      </w:r>
      <w:r>
        <w:rPr>
          <w:rFonts w:cs="Times New Roman" w:ascii="Times New Roman" w:hAnsi="Times New Roman"/>
          <w:b/>
          <w:i/>
        </w:rPr>
        <w:t>ổng kết và trao giải Liên hoan phim Sinh viên lần 1 năm 2013</w:t>
      </w:r>
    </w:p>
    <w:p>
      <w:pPr>
        <w:pStyle w:val="Normal"/>
        <w:ind w:left="720" w:right="39" w:hanging="0"/>
        <w:jc w:val="both"/>
        <w:rPr>
          <w:rFonts w:ascii="Times New Roman" w:hAnsi="Times New Roman" w:cs="Times New Roman"/>
          <w:b/>
          <w:b/>
          <w:i/>
          <w:i/>
          <w:sz w:val="10"/>
          <w:szCs w:val="24"/>
        </w:rPr>
      </w:pPr>
      <w:r>
        <w:rPr>
          <w:rFonts w:cs="Times New Roman" w:ascii="Times New Roman" w:hAnsi="Times New Roman"/>
          <w:b/>
          <w:i/>
          <w:sz w:val="10"/>
          <w:szCs w:val="24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93"/>
        <w:gridCol w:w="950"/>
        <w:gridCol w:w="6423"/>
        <w:gridCol w:w="1440"/>
      </w:tblGrid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>
          <w:trHeight w:val="265" w:hRule="atLeast"/>
        </w:trPr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THỨ HAI 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ọp giao ban Thường trực – Văn phòng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Thường trực, V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ọp giao ban báo Tuổi tr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Hươ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Tuổi trẻ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ông chiếu đợt 2 các tác phẩm dự thi Liên hoan phim TP. Hồ Chí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àn, K.Hưng, BTC Liên hoan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4"/>
              </w:rPr>
              <w:t>Megastar Parkson Paragon, Megastar CT Plaza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àm việc với lãnh đạo các ban về việc sử dụng, quyết toán kinh phí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ờng, Thanh, lãnh đạo các b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>
          <w:trHeight w:val="339" w:hRule="atLeast"/>
        </w:trPr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7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cán bộ chủ chốt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hắng, H.S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nhóm phụ trách chuyến thăm căn cứ Minh Hòa, Dầu Tiếng, Định Hòa - Tỉnh Bình Dương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Phúc Sơn, Kim Tuyền, Quận Đoàn 9 và Đoàn Trường ĐH Sư phạm Kỹ thuật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chương trình đón đoàn đại biểu thanh niên Campuchi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(TP: đ/c Thắng, Q.Sơn, Ban QT) 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iểm tra công tác chuẩn bị ra mắt Đoàn khối Doanh nghiệp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Liễu, BTC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Hội nghị Ban chấp hành Thành Đoàn; tổng kết công tác Đoàn và phong trào thanh thiếu nhi Thành phố năm 2013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Thắng, H.Sơn, Thanh, Hương, N.Hiếu, Lộc, T.Quang, lãnh đạo ban MT – ANQP – ĐBDC; Ban 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kiểm tra công tác chuẩn bị ký kết liên tịch với các đoàn thể thành phố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M.Cường, H.Sơn, Thanh, Lộc, Nhu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đêm chung kết cuộc thi “The Adventure – Hành trình du lịch 2013” của Đoàn trường Đại học Ngoại thương cơ sở 2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BT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ơ sở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Thường vụ Thành Đoà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BTV Thành Đoà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ường trực Hội đồng Đội TP, Ban Giám đốc Nhà thiếu nhi TP các thời kỳ góp ý phương án kiến trúc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án nâng cấp Nhà thiếu nhi TP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Q.Phong, M.Cường, Tổ KTDA, theo TM, đơn vị tư vấn thiết kế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B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BTV, BCH Trung ương Đoàn lần thứ năm khóa X – 4 ngày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Q.Pho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triển khai Kế hoạch "Ngày sinh viên" năm 2013, Kế hoạch Xuân tình nguyện lần thứ VI năm 2014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àn, Kiều Hưng, VP HSV TP, Thường trực HSV các trường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GÀY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Ờ</w:t>
            </w:r>
          </w:p>
        </w:tc>
        <w:tc>
          <w:tcPr>
            <w:tcW w:w="642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- THÀNH PHẦN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ĐIỂM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8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góp ý chăm lo Tết Nguyên đán Giáp Ngọ cho TNCN Thành phố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Lộc, P.Sơn, Quân, cơ sở Đoàn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2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>(TIẾP THEO)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ng duyệt chương trình giao lưu truyền thống về Đồng Tháp Mười – Chiến khu bưng biền huyền thoạ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V.Hưng, Hồng Phúc, CBTĐ theo phân công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BTC Liên hoan phim sinh viên TP. Hồ Chí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àn, Kiều Hưng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9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NĂM 19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ội nghị triển khai chương trình hành động số 35-CTHĐ/TU của Thành ủy về công tác dân vậ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M.Cường, H.Sơ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̣p Hội đồng giám khảo Liên hoan phim sinh viên TP. Hồ Chí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ờng, Đoàn, K.Hưng, thành viên Hội đồng giám khảo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.A1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ham dự Hội thẩm Nhân dân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N.Hiếu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Tòa Lao động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ọp Ban chỉ đạo Cuộc vận động Người Việt Nam ưu tiên dùng hàng Việt Na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TP: đ/c H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ương trình giao lưu truyền thống về Đồng Tháp Mười – Chiến khu bưng biền huyền thoại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Thắng, BTV Thành Đoàn, Thường trực các CSĐ, theo TM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ân 4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ự Hội nghị BCH Trung ương Đoàn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M.Cường, H.Sơn) – 3 ngày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SÁU 20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g00</w:t>
              <w:br/>
            </w: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hoạt động kỷ niệm Ngày Toàn quốc kháng chiến, Ngày thành lập Mặt trận Dân tộc Giải phóng Miền Nam, Ngày thành lập Quân đội Nhân dân Việt Nam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ắng, T.Anh, Ban Tuyên giá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ền Bến Dượ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ủ Ch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ội nghị BCH Công đoàn cơ quan Thành Đoàn mở rộng quý IV/201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ắng, Hồng Yến, Huỳnh Yến, TT Công đoàn trực thuộc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.C6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g3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ổng duyệt chương trình Tổng kết và trao giải Liên hoan phim sinh viên TP. Hồ Chí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Đoàn, Kiều Hưng, BTC Liên hoa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HỨ BẢY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áo cáo chuyên đề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P: đ/c Than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H Sài Gòn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-12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ự lễ kỷ niệm 10 năm giải thưởng Quả cầu vàng và trao giải năm 2013 – 4 ngày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Thành, T.Sơn)</w:t>
            </w:r>
          </w:p>
        </w:tc>
        <w:tc>
          <w:tcPr>
            <w:tcW w:w="144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à Nội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g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</w:rPr>
              <w:t></w:t>
            </w:r>
          </w:p>
        </w:tc>
        <w:tc>
          <w:tcPr>
            <w:tcW w:w="64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ễ tuyên dương “Chiến sĩ dân quân trẻ, giỏi” năm 2013 Huyện Bình Chán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P: đ/c Q.Sơn, Ban Quốc t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uyệ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ình Chánh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g00</w:t>
            </w:r>
          </w:p>
        </w:tc>
        <w:tc>
          <w:tcPr>
            <w:tcW w:w="64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ội nghị Ban chấp hành Hội Sinh viên TP; sơ kết Kế hoạch sinh viên tham gia xây dựng nông thôn mới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ờng, Đoàn, K.Hưng, BCH HSV TP, Thường trực 5 huyện Đoàn, theo thư mờ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</w:t>
            </w:r>
          </w:p>
        </w:tc>
      </w:tr>
      <w:tr>
        <w:trPr/>
        <w:tc>
          <w:tcPr>
            <w:tcW w:w="1493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g30</w:t>
            </w:r>
          </w:p>
        </w:tc>
        <w:tc>
          <w:tcPr>
            <w:tcW w:w="6423" w:type="dxa"/>
            <w:tcBorders>
              <w:bottom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ổng kết và trao giải Liên hoan phim sinh viên TP. Hồ Chí Minh năm 2013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TP: đ/c M.Cường, Đoàn, K.Hưng, BTC Liên hoan, theo TM)</w:t>
            </w:r>
          </w:p>
        </w:tc>
        <w:tc>
          <w:tcPr>
            <w:tcW w:w="1440" w:type="dxa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VHT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Lịch làm việc thay thư mời trong nội bộ cơ quan Thành Đoàn.</w:t>
      </w:r>
    </w:p>
    <w:p>
      <w:pPr>
        <w:pStyle w:val="Normal"/>
        <w:tabs>
          <w:tab w:val="clear" w:pos="720"/>
          <w:tab w:val="left" w:pos="2511" w:leader="non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ưu ý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Các đơn vị có thể download lịch công tác tuần tại website Thành Đoàn  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www.thanhdoan.hochiminhcity.gov.vn</w:t>
      </w:r>
      <w:r>
        <w:rPr>
          <w:rFonts w:cs="Times New Roman" w:ascii="Times New Roman" w:hAnsi="Times New Roman"/>
          <w:i/>
          <w:iCs/>
          <w:sz w:val="24"/>
          <w:szCs w:val="24"/>
        </w:rPr>
        <w:t>) vào sáng thứ 7 hàng tuần.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4"/>
          <w:szCs w:val="24"/>
        </w:rPr>
      </w:pPr>
      <w:r>
        <w:rPr>
          <w:rFonts w:cs="Times New Roman" w:ascii="Times New Roman" w:hAnsi="Times New Roman"/>
          <w:i/>
          <w:iCs/>
          <w:sz w:val="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iCs/>
          <w:sz w:val="2"/>
          <w:szCs w:val="24"/>
        </w:rPr>
      </w:pPr>
      <w:r>
        <w:rPr>
          <w:rFonts w:cs="Times New Roman" w:ascii="Times New Roman" w:hAnsi="Times New Roman"/>
          <w:i/>
          <w:iCs/>
          <w:sz w:val="2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L. BAN THƯỜNG VỤ THÀNH ĐOÀN</w:t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HÁNH VĂN PHÒNG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(Đã ký)</w:t>
      </w:r>
    </w:p>
    <w:p>
      <w:pPr>
        <w:pStyle w:val="Normal"/>
        <w:tabs>
          <w:tab w:val="clear" w:pos="720"/>
          <w:tab w:val="center" w:pos="6840" w:leader="none"/>
        </w:tabs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rPr/>
      </w:pPr>
      <w:r>
        <w:rPr>
          <w:i/>
          <w:sz w:val="24"/>
        </w:rPr>
        <w:tab/>
      </w:r>
      <w:r>
        <w:rPr>
          <w:rFonts w:cs="Times New Roman" w:ascii="Times New Roman" w:hAnsi="Times New Roman"/>
          <w:b/>
        </w:rPr>
        <w:t>Hồ Thị Đan Thanh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397" w:top="899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Shadow">
    <w:charset w:val="00"/>
    <w:family w:val="auto"/>
    <w:pitch w:val="variable"/>
  </w:font>
  <w:font w:name="VNI-GlabXb">
    <w:charset w:val="00"/>
    <w:family w:val="roman"/>
    <w:pitch w:val="variable"/>
  </w:font>
  <w:font w:name="VNI-Brush">
    <w:charset w:val="00"/>
    <w:family w:val="auto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VNI-Shadow" w:hAnsi="VNI-Shadow" w:cs="VNI-Shadow"/>
      <w:color w:val="000080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VNI-GlabXb" w:hAnsi="VNI-GlabXb" w:cs="VNI-GlabXb"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jc w:val="both"/>
      <w:outlineLvl w:val="3"/>
    </w:pPr>
    <w:rPr>
      <w:rFonts w:ascii="VNI-Brush" w:hAnsi="VNI-Brush" w:cs="VNI-Brush"/>
      <w:b/>
      <w:color w:val="000080"/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Helve" w:hAnsi="VNI-Helve" w:cs="VNI-Helve"/>
      <w:b/>
      <w:caps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VNI-Helve" w:hAnsi="VNI-Helve" w:cs="VNI-Helve"/>
      <w:b/>
      <w:caps/>
      <w:sz w:val="2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5:38:00Z</dcterms:created>
  <dc:creator>TONGHOP1</dc:creator>
  <dc:description/>
  <cp:keywords/>
  <dc:language>en-US</dc:language>
  <cp:lastModifiedBy>Tam Tran</cp:lastModifiedBy>
  <cp:lastPrinted>2013-12-13T16:27:00Z</cp:lastPrinted>
  <dcterms:modified xsi:type="dcterms:W3CDTF">2013-12-14T15:43:00Z</dcterms:modified>
  <cp:revision>4</cp:revision>
  <dc:subject/>
  <dc:title>ĐOÀN TNCS HỒ CHÍ MINH</dc:title>
</cp:coreProperties>
</file>