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ab/>
        <w:t>BCH TP. HỒ CHÍ MINH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center" w:pos="1919" w:leader="none"/>
          <w:tab w:val="center" w:pos="6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  <w:r>
        <w:rPr>
          <w:i/>
          <w:sz w:val="28"/>
          <w:szCs w:val="28"/>
        </w:rPr>
        <w:t xml:space="preserve">  </w:t>
        <w:tab/>
        <w:t>TP. Hồ Chí Minh, ngày 29 tháng 11 năm 2013</w:t>
      </w:r>
    </w:p>
    <w:p>
      <w:pPr>
        <w:pStyle w:val="Normal"/>
        <w:tabs>
          <w:tab w:val="clear" w:pos="720"/>
          <w:tab w:val="center" w:pos="1919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ỘI ĐỒNG ĐỘI</w:t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Số: 03/HĐĐ   </w:t>
      </w:r>
    </w:p>
    <w:p>
      <w:pPr>
        <w:pStyle w:val="Normal"/>
        <w:tabs>
          <w:tab w:val="clear" w:pos="720"/>
          <w:tab w:val="center" w:pos="191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“V/v trả lời ý kiến nhân sự</w:t>
      </w:r>
    </w:p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Hội đồng Đội quận 8”</w:t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Ban Thường vụ Quận ủy Quận 8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  <w:szCs w:val="28"/>
        </w:rPr>
        <w:tab/>
        <w:t>- Ban Thường vụ Quận Đoàn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ăn cứ công văn số 988-CV/QU ngày 20/11/2013 của Ban Thường vụ Quận ủy Quận 8 về việc thông tin ý kiến nhân sự Chủ tịch Hội đồng Đội quận 8; Xét tình hình thực tế hoạt động Đội và phong trào thiếu nhi tại quận 8 trong thời gian tới, Hội đồng Đội thành phố có ý kiến về vấn đề này như sa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ống nhất ý kiến của Ban Thường vụ Quận ủy Quận 8 về việc phân công đ/c Thái Thanh Nam – Phó Bí thư Quận Đoàn giữ chức vụ Chủ tịch Hội đồng Đội quận 8 giai đoạn 2013 –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Hội đồng Đội thành phố đề nghị Ban Thường vụ Quận Đoàn 8, Hội đồng Đội quận 8 nhanh chóng hoàn chỉnh các thủ tục, tiến hành kiện toàn nhân sự Hội đồng Đội quận 8 đồng thời tạo điều kiện bồi dưỡng nghiệp vụ công tác Đội và hỗ trợ đ/c Thái Thanh Nam hoàn thành nhiệm vụ được giao. 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ọng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M. HỘI ĐỒNG ĐỘI THÀNH PHỐ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Ủ TỊCH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ã ký)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3180</wp:posOffset>
                </wp:positionV>
                <wp:extent cx="2762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3.5pt;mso-wrap-distance-left:9.05pt;mso-wrap-distance-right:9.05pt;mso-wrap-distance-top:0pt;mso-wrap-distance-bottom:0pt;margin-top:3.4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Trần Thị Diệu Thú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7:00Z</dcterms:created>
  <dc:creator>Nghia gau trang</dc:creator>
  <dc:description/>
  <cp:keywords/>
  <dc:language>en-US</dc:language>
  <cp:lastModifiedBy>Nghia gau trang</cp:lastModifiedBy>
  <cp:lastPrinted>2013-12-03T16:44:00Z</cp:lastPrinted>
  <dcterms:modified xsi:type="dcterms:W3CDTF">2013-12-03T09:46:00Z</dcterms:modified>
  <cp:revision>4</cp:revision>
  <dc:subject/>
  <dc:title/>
</cp:coreProperties>
</file>