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22 tháng 11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48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25-11-2013 đến 01-12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39" w:hanging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iểm tra công tác Đoàn và phong trào thanh thiếu nhi TP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5-11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Văn phòng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anh, Tuấn 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an Quốc tế Thành Đoàn về việc phối hợp với NGO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Q.Sơn, Ban Thiếu nhi, TT HN Dạy nghề và GTVL T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chuyên đ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rường Đoàn 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Đoàn và phong trào thanh thiếu nhi Thành phố năm 2013 – cả tuầ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ành viên các đoàn kiểm tra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Tuyên dương nhà giáo trẻ tiêu biểu năm 2013 Trường ĐH Giao thông vận tả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(TP: đ/c K.Vân, Q.Minh, Ban TNTH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HĐTV, Ban Giám đốc Nhà Xuất bản Trẻ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Hương, VP Thành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7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Hội thi "Nghiệp vụ chuyên ngành" Trường Cao đẳng Sư phạm Trung ương TP. Hồ Chí Minh -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Lộc, Ban CNL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28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kiểm tra công tác chuẩn bị Liên hoan Khu phố, ấp AST toàn Thành - Lần 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K.Vân, thành viên BTC, đại diện Thường trực đơn vị Cụm trưởng 4 cụm thi đua khu vực ĐBD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phát động chương trình Tỏa sáng nghị lực Việ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Đoàn, Ban TNTH, Ban Mặt trận – QNDP – 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 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9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với Thường trực Thành ủy về chương trình liên tịch với Liên đoàn Lao động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Lộ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1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rương Địn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30-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kết và trao giải Hội thi Hướng dẫn viên du lịch trẻ, giỏ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N. Tuấn, Thành viên BT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thi "Vượt trội" - Hội thi Thủ lĩnh sinh viên TP. Hồ Chí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K.Hưng, BTC Hội thi, các thí sinh vòng "Vượt trội"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ành Đoà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Liên hoan Khu phố "An toàn - Sạch đẹp - Văn minh - Nghĩa tình" cụm 1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K.Vân, D.N.Tuấn, Q.Minh, THT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TTVH Quận 1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ết và trao giải hội thi "Nhà tạo mẫu tóc trẻ xuất sắc"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N.Tuấn, Tri Quang, BTC hội thi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T HN DN &amp;GTVL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4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ngày quốc tế những người tình nguyệ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.Sơn, N.Tuấn, BGĐ TT CTXH, theo T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539" w:footer="0" w:bottom="5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28:00Z</dcterms:created>
  <dc:creator>TONGHOP1</dc:creator>
  <dc:description/>
  <cp:keywords/>
  <dc:language>en-US</dc:language>
  <cp:lastModifiedBy>TONGHOP1</cp:lastModifiedBy>
  <cp:lastPrinted>2013-11-22T14:07:00Z</cp:lastPrinted>
  <dcterms:modified xsi:type="dcterms:W3CDTF">2013-11-22T10:47:00Z</dcterms:modified>
  <cp:revision>8</cp:revision>
  <dc:subject/>
  <dc:title>ĐOÀN TNCS HỒ CHÍ MINH</dc:title>
</cp:coreProperties>
</file>