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5 tháng 11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7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8-11-2013 đến 24-11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ễ tuyên dương Nhà giáo trẻ tiêu biểu TP. Hồ Chí Minh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rường ĐH Công nghệ thông tin Gia Đị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A.Phong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01 kiểm tra công tác Đoàn và phong trào thanh thiếu nhi thành phố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Hương, V.Linh, Trang, Nguyên, Bão, Ngân,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ý Tổ công tá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N.Hiếu, T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Hội và phong trào thanh niên năm 2013 -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N.Tuấn, T.Đoàn, Q.Sơn, K.Vân, thành viên các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04 kiểm tra công tác Đoàn và phong trào thanh thiếu nhi thành phố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ành viên đoàn kiểm tra số 04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, đoàn thể các chi bộ Khối Phong tr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Đ.Thanh, T.Hải, H.Yến, Phan Văn An, Đảng ủy bộ phận Khối Phong trào, cấp ủy các chi bộ XDĐ 2, P.Trào 2, Trường họ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Ngày Nhà giáo Việt Nam 20/11, tuyên dương “Nhà giáo trẻ tiêu biểu” trường Đại học Ngoại Ngữ - Tin học TP. 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uyên giáo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đoàn kiểm tra số 03 kiểm tra công tác Đoàn và phong trào thanh thiếu nhi thành phố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Đoàn, thành viên đoàn kiểm tra số 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àn kiểm tra số 05 kiểm tra công t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àn và phong trào thanh thiếu nhi thành phố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Q.Sơn, T.Liễu, thành viên đoàn kiểm tra số 05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tuyên dương nhà giáo trẻ tiêu biểu trường Đại học Sài Gòn năm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anh, M.Hò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Đảng – đoàn thể các chi bộ thuộc Đảng bộ bộ phận Báo Tuổi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T.Phương, Liêm, Đức Tè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kỷ niệm 15 năm ngày thành lập Trường Cán bộ Thành phố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T.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ường Cán bộ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ự tuyên dương Nhà giáo trẻ tiêu biểu huyện Bình Chá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Q. Sơn, Ban Mặt trận-ANQP-ĐBDC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thi nội dung “Thực hiện chương trình” - vòng thi “Thử thách” - Hội thi Thủ lĩnh sinh viên TP.HCM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nhóm thí sinh số 2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ông viên Lê Thị Riêng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mặt kỷ niệm ngày Nhà giáo Việt Nam tại Trường Đoàn Lý Tự Trọ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nội dung mạng xã hội M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Tuấn 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Lễ tuyên dương “Nhà giáo trẻ tiêu biểu” TP. Hồ Chí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oàn, BTC Lễ tuyên d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lãnh đạo các Ban Khối Xây dựng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N.Hiếu, Hương, Liễu, V.Hưng, Hải, Tú, An Ph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tổ chức lớp tập huấn cán bộ Đoàn khu vực CNLĐ tại Cần Gi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TTSHDN Cần Giờ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CS Đoàn Đại học Quốc gia TP. Hồ Chí Mi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Kho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ĐHQG 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thi nội dung “Thực hiện chương trình” - vòng thi “Thử thách” - Hội thi Thủ lĩnh sinh viên TP.HCM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iều Hưng, nhóm thí sinh số 5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ường TH Thiên Hộ Dương, Q.10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Hội nghị tuyên dương gương điển hình trong học tập và làm theo tư tưởng, tấm gương đạo đức, phong cách Hồ Chí Mi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MTTQ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dâng hoa, dâng hương trong Liên hoan, tuyên dương “Nhà giáo trẻ tiêu biểu” TP. Hồ Chí Minh lần V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BTV Thành Đoàn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Bảo t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ồ Chí Minh - Chi nhánh 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45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Liên hoan, tuyên dương “Nhà giáo trẻ tiêu biểu” TP. Hồ Chí Minh lần V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Đoàn, BTV Thành Đoàn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HTN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hợp tác và phát triển HTV lần 7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i Truyền hình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uyên dương “Nhà giáo trẻ tiêu biểu” TP. Hồ Chí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H.Sơn, BTV Thành Đoàn, BTC Liên hoan, lãnh đạo Ban - Trung tâm - Văn phòng, Thường trực cơ sở Đoàn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an Thường vụ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Ngày Nhà giáo Việt Nam 20/11, tuyên dương “Nhà giáo trẻ tiêu biểu” trường Đại học Mở TP. 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ổ chức, Ban TNT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ánh giá hoạt động cụm Hành chính - Sự nghiệp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Thúy An, Thường trực cơ sở Đoàn cụm Hành chính - Sự nghiệ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Ngày Nhà giáo Việt Nam 20/11, tuyên dương “Nhà giáo trẻ tiêu biểu” Trường Đại học Công nghệ TP. H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ổ chức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1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ánh giá hoạt động cụm Sản xuất khu vực Công nhân lao độ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Thúc Bão, Thường trực các cơ sở Đoàn cụm Sản xuấ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oàn trường CĐ Kỹ thuật Cao Thắ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Châu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kỹ năng làm phim cho các nhóm làm phim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BTC Liên hoan phim, các nhóm làm phim sinh viê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68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ánh giá hoạt động cụm Đoàn Cơ sở khu vực Công nhân lao độ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Quân, Thường trực cơ sở Đoàn cụm Đoàn cơ s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ánh giá hoạt động cụm Xây dựng - Giao thô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Tiến, Thường trực các cơ sở Đoàn cụm Xây dựng - Giao th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àn đại biểu thành phố tham dự Liên hoan Thanh niên Việt Nam - Trung Quốc lần thứ ha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.Sơn, thành viên đoà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 Sài Gò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2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cán bộ Đoàn khu vực Công nhân lao động năm 2013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TC lớp tập huấn, học viên tham gia lớp tập huấ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Bảng điểm thi đua công tác Đoàn và phong trào thanh niên khu vực trường học năm học 2013 – 201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Đoàn, Ban TNTH, Thường trực Đoàn cơ sở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rường Trung cấp Văn thư lưu trữ về việc tổ chức Đại hội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Q.Chi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H Đoàn trường CĐ Kỹ thuật Cao Thắng –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Châu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ảng ủy Khối Dân Chính Đảng TP kiểm tra công tác Đả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.Thắng, N.Hiếu, ĐUV Đảng ủy cơ quan, UBKT đảng ủy, bí thư các chi bộ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tổ chức Ngày Sinh viên lần thứ 3 năm 2014, Chiến dịch Xuân tình nguyện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V.Linh, VP Hội Sinh viên TP, Thường trực Hội Sinh viên các trường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3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hai mạc Hội trại Tiếng mõ Nam L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K.Vân, M.Trinh, thành viên các tố̉ hoạt độ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ã Ba Giồ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thi nội dung “Thực hiện chương trình” - vòng thi “Thử thách” - Hội thi Thủ lĩnh sinh viên TP.HCM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V.Linh, nhóm thí sinh số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thi nội dung “Thực hiện chương trình” - vòng thi “Thử thách” - Hội thi Thủ lĩnh sinh viên TP.HCM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nhóm thí sinh số 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HXH&amp;NV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phương án kiến trúc Nhà văn hóa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M.Cường, Tuấn Anh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thi nội dung “Thực hiện chương trình” - vòng thi “Thử thách” - Hội thi Thủ lĩnh sinh viên TP.HCM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ích Liên, nhóm thí sinh số 4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Hoa Se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văn nghệ tái hiện truyền thống lịch sử Ngã Ba Giồ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an MT – ANQP - ĐBDC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ã Ba Giồ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38:00Z</dcterms:created>
  <dc:creator>TONGHOP1</dc:creator>
  <dc:description/>
  <cp:keywords/>
  <dc:language>en-US</dc:language>
  <cp:lastModifiedBy>Tam Tran</cp:lastModifiedBy>
  <cp:lastPrinted>2013-11-16T15:42:00Z</cp:lastPrinted>
  <dcterms:modified xsi:type="dcterms:W3CDTF">2013-11-17T02:40:00Z</dcterms:modified>
  <cp:revision>3</cp:revision>
  <dc:subject/>
  <dc:title>ĐOÀN TNCS HỒ CHÍ MINH</dc:title>
</cp:coreProperties>
</file>