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***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7 tháng 11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6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1-11-2013 đến 17-11-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ểm tra công tác Hội và phong trào thanh niên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stival Thanh niên ASEAN – Nhật Bản và Chương trình Tàu Thanh niên Đông Nam Á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ung kết xếp hạng và trao giải Hội thi Tự hào Thương hiệu Việt Nam lần 1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Vòng chung kết giải thưởng sinh viên nghiên cứu khoa học – Euréka lần thứ 15 năm 2013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10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1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rung tâm Công tác xã hội TN TP về kế hoạch phối hợp với Bệnh viện Chợ Rẫ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H.S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Kiểm tra công tác Hội và phong trào thanh niên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H.Sơn, D.N.Tuấn, Đoàn, K.Vân, Q.Sơn, thành viên tổ công tá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Festival Thanh niên ASEAN - Nhật Bả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V.Hưng, Ban Quốc tế, nhóm CT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HĐTV Cty TNHH MTV Nhà xuất bản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Hương, Th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hoạt động Hội trại "Tiếng mõ Nam Lân"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thành viên tổ hoạt độ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thi "Hướng dẫn viên du lịch trẻ, giỏi, thân thiện"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H.Đoà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Hội thi "Cán bộ Công đoàn giỏi" lần 2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N.Hiếu, Hồng Yến, Huỳnh Yến, các thí sinh dự th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rường Đại học Quốc tế - Đại học quốc gia TP. Hồ Chí Minh nhiệm kỳ 2013 - 20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TNTH, Ban Tổ chức, Ban Kiểm tra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Trường ĐH Bách Khoa về Đại hội Đại biểu Đoàn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ư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Ban TG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ổ Kinh tế Dự á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uấn Anh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Kế hoạch Liên hoan Khu phố, ấp AST Lần 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 Vân, cán bộ Thành Đoàn theo KH số 69/KH-ĐTN và đại diện Thường trực đơn vị Cụm trưởng 4 cụm thi đua khu vực Quận,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Huyện ủy, UBND Huyện Hóc Môn về công tác tổ chức Hội trại "Tiếng Mõ Nam Lân"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M.Trinh,Q.Duy, tổ trưởng các tổ hoạt độ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c Mô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CH Đảng bộ cơ quan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N.Hiếu, đảng ủy viên Đảng ủy cơ quan Thành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ông tác Đảng – đoàn thể theo kế hoạch số 17/KH-ĐU ngày 31/10/2013 của Đảng ủy cơ quan Thành Đoàn – 2 ngày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N.Hiếu, thành viên 2 đoàn kiểm 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àn giao máy lọc nước ở xã Phạm Văn Hai, huyện Bình Ch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Bá Cường, X.Thanh, TT.CTX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uyệt chương trình Lễ đón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.Thanh, Q.Sơn, D.N.Tuấn, Đức Tèo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Liên hoan phim sinh viên TP. Hồ Chí Minh lần thứ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iều Hưng, BTC Liên hoan phi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Lễ tuyên dương “Nhà giáo trẻ tiêu biểu” TP. Hồ Chí Minh lần V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Phương, V.Linh, Tiến, T.Linh, V.Hòa, Q.Chi, Ban NT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"Thanh niên, sinh viên với nghề nghiệp, việc làm và hưởng ứng chương trình tháng khuyến mãi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D.N.Tuấn, Thu Hà, TT.HNDN &amp; GTVL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X ĐH Quốc gi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4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áo Liên hoan phim sinh viên TP. Hồ Chí Minh lần 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Đoàn, K.Hưng, VP HSV TP, đại diện lãnh đạo Ban Tuyên giáo, THTN, đại biểu theo thư mờ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Tầng 5, Tòa nhà Parkson Paragon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đón chương trình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.Sơn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uổi chào xã giao Lãnh đạo thành phố của Lãnh đạo các quốc gia tham dự chương trình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Q.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tổ chức hội trại "Tiếng mõ Nam Lân"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Mỹ Trinh, Q.Duy, BTC hội trạ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hai mạc Festival Thanh niên ASEAN - Nhật Bả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. Hưng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iệc chiêu đãi đại biểu Tàu Thanh niên Đông Nam Á năm 2013 của Lãnh đạo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Chương trình Festival Thanh niên ASEAN - Nhật Bản và giao lưu văn hóa của đại biểu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M.Cường, Thắng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P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SÁ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Hội thẩm nhân d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òa Dân sự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ủ nhiệm Chương trình Vườn ươm Sáng tạo Khoa học và Công nghệ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Thành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thảo luận của đại biểu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Q.Sơn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iển khai chương trình "Liên hoan Tuổi trẻ Sáng tạo Thành phố Hồ Chí Minh lần IV - năm 2013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Thành, cơ sở Đoàn trực thu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tổ chức lớp tập huấn cán bộ Đoàn khu vực Công nhân lao độ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Quang, Trúc Hoa, Đăng Phúc, P. Sơn, Tiến, Quân, An, Bão, Thu Thủy, Huyên, Thanh Thảo, Hải Đoà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nhận gia đình nuôi của đại biểu Chương trình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K.Vân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 ký Hội Sinh v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T.Đoàn, Kiều Hưng, Ban Thư ký Hội Sinh viê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cáo chuyên đề cho cán bộ Đoàn Quận 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gặp gỡ Ban Điều hành chương trình Tàu và lãnh đạo các quốc gia tham dự chương trình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 Cường, Thắng, H. Sơn, BTV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hàng Hoa Hồ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tuyên dương “Nhà giáo trẻ tiêu biểu” Quận Bình Thạnh lần 1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Đoàn, V.L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6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chương trình trao học bổng “Vì ngày mai tươi sáng” của CLB Nhà giáo trẻ tiêu biểu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Đoàn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kỷ niệm 95 năm Ngày thành lập trường THPT Marie Curie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N.Tuấ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g00 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rường ĐH Bách Khoa - ĐHQG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ương, Ban Tuyên giáo, Ban TNTH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ơ sở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ội nghị tập huấn đoàn đại biểu thành phố tham dự Liên hoan Thanh niên Việt Nam - Trung Quốc lần thứ I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M.Cường, Thắng, H.Sơn, Q.Sơn, đoàn đại biểu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tuyên dương “Sinh viên 5 tốt” trường Đại học Kinh tế - Luật năm học 2012 –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Đoàn, K.Hưng, P.Lâ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tư vấn “Tâm lý học đường” trong hoạt động tuyên dương Nhà giáo trẻ tiêu biểu TP. Hồ Chí Minh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.Sơn, Ban TNTH, BTC Lễ tuyên dương, các gương Nhà giáo trẻ tiêu biểu năm 2013 khối THPT, TT GDT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Phước Kiểng – Nhà Bè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họp mặt cựu thành viên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Q. 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hai mạc Vòng Chung kết Giải thưởng Sinh viên Nghiên cứu Khoa học - Euréka lần thứ 15 năm 20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Kim Thành, cán bộ TT PTKH&amp;CN trẻ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 Mở TP. 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tuyên dương giảng viên trẻ tiêu biểu Đại học Quốc gia TP. Hồ Chí Minh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an Tổ c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QG TP.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ng viên trẻ tiêu biểu thăm Khu Nông nghiệp Công nghệ cao Củ Chi trong hoạt động tuyên dương Nhà giáo trẻ tiêu biểu TP. Hồ Chí Minh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Đoàn, Ban TNTH, BTC Lễ tuyên dương, các gương Nhà giáo trẻ tiêu biểu năm 2013 khối ĐH-CĐ-TC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rường ĐH Công nghệ thông tin Gia Đị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Ban Tuyên giáo, Ban TNTH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ọa đàm “Thắp lửa lòng yêu nghề” trong hoạt động tuyên dương Nhà giáo trẻ tiêu biểu TP. Hồ Chí Minh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: đ/c H.Sơn, Đoàn, BTC Lễ tuyên dương, các gương Nhà giáo trẻ tiêu biểu năm 2013 khối THCS, Tiểu học, Mầm 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SP TP.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iễn chương trình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.Sơn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17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ung kết xếp hạng và trao giải hội thi "Tự hào thương hiệu Việt Nam" lần 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Lộc, Quang, Ban CNLĐ, BTC Hội thi)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trao giải chương trình “Liên hoan tiếng hát sinh viên – học sinh toàn thành”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Đoàn, K.Hư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A5 - ĐHBK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văn nghệ "Sinh viên vươn lên tầm cao mới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Min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GTV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Helve" w:hAnsi="VNI-Helve" w:cs="VNI-Helve"/>
      <w:b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37:00Z</dcterms:created>
  <dc:creator>TONGHOP1</dc:creator>
  <dc:description/>
  <cp:keywords/>
  <dc:language>en-US</dc:language>
  <cp:lastModifiedBy>Tam Tran</cp:lastModifiedBy>
  <cp:lastPrinted>2013-11-08T17:38:00Z</cp:lastPrinted>
  <dcterms:modified xsi:type="dcterms:W3CDTF">2013-11-09T01:45:00Z</dcterms:modified>
  <cp:revision>3</cp:revision>
  <dc:subject/>
  <dc:title>ĐOÀN TNCS HỒ CHÍ MINH</dc:title>
</cp:coreProperties>
</file>