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31 tháng 10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5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04-11-2013 đến 10-11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gày hội Thanh niên thành phố với Sử Việt lần 1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ương trình nghệ thuật Sử ca và trao giải hội thi “Tự hào Sử Việt” lần 1 năm 201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òng chung kết Hội thi “Tự hào thương hiệu Việt Nam” lần 1 –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4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iao ban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với Ban Dân vận Thành ủ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Dân vậ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GĐ Cảng Sài Gòn, lãnh đạo Cục Hải quan, Biên phòng TP về công tác phối hợp đón Tàu Thanh niên Đông Nam Á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Q.Sơn, D.N.Tuấn, Đức Tèo, Ban Quốc t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rường Đại học Mở TP. Hồ Chí Minh về việc tổ chức Vòng Chung kết Giải thưởng Sinh viên Nghiên cứu Khoa học - Euréka lần XV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im Thành, Đức Sự, Tú Trinh, Đoàn trường ĐH Mở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tiến độ thực hiện cẩm nang công tác ngoài nhà nướ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Liễu, D.N.Tuấn, V.Hưng, Tú, H.N.Tịnh, Tiến, P.Sơn, Q.Chi, Th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oàn kiểm tra công tác Hội và phong trào thanh niên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Đoàn, D.N.Tuấn, thành viên các đoàn kiểm tra theo kế ho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Hội Sinh viên cụm hoạt động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iều Hưng, Phú Lâm, Ban Kiểm tra HSV TP, thường trực HSV các trường cụm 3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Đ Công thươ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hội trại “Tiếng mõ Nam Lân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K.Vân, M.Trinh, thành viên Ban tổ chức theo Kế hoạc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ỷ niệm 15 năm thành lập Cty Nam Thái Sơn và ký kết thỏa thuận chương trình học bổng Sinh viên 5 tốt giai đoạn 2013 – 201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ạt, Ban TNTH, TT HTSVHS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Rex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Liên hoan Tuổi trẻ sáng tạo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ành, Đoàn, T.Sơn, BTC Liên ho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hoạt động và công tác quản lý, sử dụng nguồn vốn Ngân hàng chính sách xã hội tại Quận Bình T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Loan, TT.HTTNK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UBND P.Bình Trị Đông B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Khoa giáo Đài Truyền hình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Hội Sinh viên cụm hoạt động số 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Nam, Ban Kiểm tra HSV TP, Thường trực HSV các trường cụm hoạt động số 4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Sư phạm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Đảng ủy, BGH trường Đại học Công nghệ thông tin Gia Định về việc tổ chức Đại hội Đoàn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An Phong, Ban Tổ chức, Ban kiểm tra, Ban TNTH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chuẩn bị nội dung mạng xã hội M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5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ường trực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oàn, K.Hưng, VP HSV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ấm chung khảo bảng A phần thi tiết học lịch sử hiệu quả, sáng tạo Hội thi “Tự hào Sử Việt” lần 1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ơng, Phương, M. Trang, Châu,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đoàn Viên chức TP kiểm tra chuyên đề Công đoàn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ồng Yến, Huỳnh Yến, Thu Lan, Bích Thả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xét trao Giải thưởng “Nhà giáo trẻ tiêu biểu”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H.Sơn, Thắng, Đoàn, thành viên Hội đồ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ý thống nhất một số nội dung thực hiện trong năm 2014 về hoạt động “Đoàn tham gia xây dựng nông thôn mới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X.Thanh, đại diện Thường trực Đoàn Khối Bộ Nông nghiệp, Đoàn Tổng công ty Nông nghiệp, Đoàn trường ĐH Nông Lâm và 05 Huyện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ác nội dung chuẩn bị cho chương trình Ở nhà dân - Homestay trong chương trình Tàu Thanh niên Đông Nam Á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T.Linh, cán bộ Ban Quốc tế, cán bộ Thành Đoàn theo phân công, đại diện Thường trực các cơ sở Đoàn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ập huấn kỹ năng làm việc nhóm và tổ chức chương trình cho nhóm thí sinh “Thủ lĩnh sinh viên TP. Hồ Chí Minh”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Hưng, K.Ngân, T.Linh, H.Linh, Nghiệp, Khoa, T.Trinh, 30 thí sinh vòng thi "Thử thách"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tổng kết công tác Đoàn – Hội và phong trào thanh niên, sinh viên năm học 2012 – 2013, triển khai chương trình năm học 2013 – 2014 trường Đại học Sài Gò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, M.Hòa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ung khảo bảng B phần thi “Tiết học lịch sử hiệu quả, sáng tạo” Hội thi “Tự hào Sử Việt” lần 1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, Phương, M.Trang, Châu,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“Ngày hội Du học sinh khởi nghiệp” và chương trình gặp gỡ du học sinh Việt Nam tại các nướ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Sơn, N. T. Anh, H. Đoàn, Ban Quốc tế, thành viên Hội Du học sin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an Thường vụ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Ban Thường vụ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kỷ niệm 96 năm Ngày Cách mạng Tháng Mười Nga thành công (07/11/1917 - 07/11/2013) và trao tặng Huy hiệu Đảng đợt 07/11/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rường Đại học Công nghiệp Thực phẩm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Ngày hội Thanh niên Thành phố với Sử Việ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ương, Thanh, K.Vân, V.Hưng, BTC Ngày hộ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cơ sở Đoàn triển khai kế hoạch tổ chức Hội trại “Tiếng mõ Nam Lân”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M.Trinh, BTC Hội trại, Thường trực các cơ sở Đoàn theo thư mờ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cho kế hoạch “Đoàn tham gia đảm bảo trật tự an toàn giao thông”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Q.Minh, đại diện các Ban, Trung tâm, Báo KQĐ, NVHTN, NVHSV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rung tâm Phát triển Khoa học Công nghệ và Tài năng trẻ Trung ương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ành, Sự, Phụ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 PH KH&amp;CN trẻ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ác cụm trưởng khu vực CNLĐ về việc đánh giá thi đua năm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Lộc, T.Quang, Ban CNLĐ, 5 cụm trưởng khu vực CNL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Hội Sinh viên cụm hoạt động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Liên, Ban Kiểm tra HSV TP, Thường trực HSV các trường cụm 2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ĐH Công nghệ TP. 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Lễ tuyên dương “Nhà giáo trẻ tiêu biểu” lần V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Phương, V.Linh, Tiến, T.Linh, V.Hòa, Q.Chi, Ban NT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07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hoạt động và công tác quản lý, sử dụng nguồn vốn Ngân hàng chính sách xã hội tại Quận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Loan, TT.HTTNK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huyên đề Hội Sinh viên cụm hoạt động số 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Ban Kiểm tra HSV TP, Thường trực HSV các trường cụm 5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Mở TP.HC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Liên hoan phim Sinh viên lần thứ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oàn, K.Hưng, VP HSV TP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ung ương Đoàn kiểm tra công tác Đoàn và phong trào thanh thiếu nhi thành phố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H.Sơn, BTV Thành Đoàn, Bí thư các cơ sở Đoàn trực thuộc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hội thi “Tự hào thương hiệu Việt Nam” lần I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Quang, Ban CNLĐ, Trung tâm Hỗ trợ TNCN, BTC Hội thi, CS Đoàn vào vòng chung kế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Hội thi Thủ lĩnh sinh viên TP. Hồ Chí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iều Hưng, BTC Hội thi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Chương trình thảo luận – Chương trình đón Tàu Thanh niên Đông Nam Á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ương, V.Hưng, M.Trinh, Thái Quang, T.Hải, Nhung, T.Phương, V.L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Hội thi “Cán bộ Công đoàn giỏi” lần 2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ắng, N.Hiếu, Hồng Yến, Huỳnh Yế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giảng lớp Tập huấn Công tác Tài năng trẻ năm 2013 - 3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ành, cán bộ TT PT KH&amp;CN trẻ, Cơ sở Đoà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Phú Nhuận Plaz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riển khai Kế hoạch Liên hoan phim sinh viên TP. Hồ Chí Minh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Hưng, BTC Liên hoan, Thường trực Đoàn, Thường trực Hội SV các trường Đại học, Cao đẳ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ộ phận Thường trực giải thưởng Sinh viên Nghiên cứu khoa học Eureka năm 2013 và các hoạt động kỷ niệm 15 năm giải thưởng Eurek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ành, Đoàn, Thanh, T.Phương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nh hoạt chuyên đề của Đảng bộ Bộ phận Khối phong tr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Đảng ủy Bộ phận và toàn thể đảng viên của Khối Phong trà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9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giao ban công tác Đoàn và phong trào thanh thiếu nhi cụm miền Đông Nam bộ năm 20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Thắng, H.Sơn, BTV Thành Đoàn, lãnh đạo V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ỉnh Đoàn Tây Ninh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ra mắt Văn phòng đại diện Báo Khăn Quàng Đỏ tại Cần Thơ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N.Hiếu, Nh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ần Thơ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100 năm ngày thành lập trường THPT Nguyễn Thị Minh Khai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Ban TNTH, Ban Quốc t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ờng THTP Nguyễn Thị Minh Kha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chương trình tuyên dương “Cán bộ Đoàn tiêu biểu” cụm thi đu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Q.Minh, đại diện Ban tổ chức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7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0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giao lưu trực tuyến các giải pháp tăng cường công tác giáo dục lịch sử trong thanh thiếu nhi hiện na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Tuyên giáo, cơ sở Đoàn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ập huấn gia đình nuôi Chương trình Tàu Thanh niên Đông Nam Á 2013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Sơn, Ban Quốc t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ội Thanh niên Thành phố với Sử Việt –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Thắng, H.Sơn, BTV Thành Đoàn, Hương, Vũ Hưng, Ban Tuyên giáo, BTC ngày hội, cơ sở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VHT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iên hoan Khu phố AST - Cụm thi đua số 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K.Vân, X.Thanh, Q.Minh, Truyền hình thanh niê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ận Đoàn Bình Tâ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ần thi bảo vệ Kế hoạch - Vòng thi “Thử thách” Hội thi “Thủ lĩnh sinh viên TP. Hồ Chí Minh”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Đoàn, K.Hưng, BTC Hội thi, 30 thí sinh vào vòng “Thử thách”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ổng kết Hội thi Tay nghề nâng bậc thợ Công ty Xây dựng Thanh n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ương trình nghệ thuật Sử ca và Lễ trao giải Hội thi Tự hào Sử Việt - lần 1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BTV Thành Đoàn, Hương, Vũ Hưng, Ban Tuyên giáo, thành viên BTC Ngày hội, cơ sở Đoàn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907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7:00Z</dcterms:created>
  <dc:creator>TONGHOP1</dc:creator>
  <dc:description/>
  <cp:keywords/>
  <dc:language>en-US</dc:language>
  <cp:lastModifiedBy>TONGHOP1</cp:lastModifiedBy>
  <cp:lastPrinted>2013-11-01T18:14:00Z</cp:lastPrinted>
  <dcterms:modified xsi:type="dcterms:W3CDTF">2013-11-01T12:27:00Z</dcterms:modified>
  <cp:revision>31</cp:revision>
  <dc:subject/>
  <dc:title>ĐOÀN TNCS HỒ CHÍ MINH</dc:title>
</cp:coreProperties>
</file>