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***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25 tháng 10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4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8-10-2013 đến 03-11-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ên hoan Bí thư Chi đoàn giỏi TP. Hồ Chí Minh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ớp bồi dưỡng chức danh Bí thư, Phó Bí thư Đoàn trường THPT, TT GTDX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òng chung kết phần thi tiết học lịch sử hiệu quả, sáng tạo và sản phẩm tuyên truyển Sử Việt của Hội thi Tự hào Sử Việt năm 2013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8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giao ban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khai mạc kỳ thi tuyển công chức TP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MT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Khắc Cường, thành viên 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TC Hội thi Tự hào Sử Việt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Đoàn, Hương, Vũ Hưng, T.Phương, Nguyên, Mỹ Trang, Lan C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ưởng đoàn tham gia Liên hoan Bí thư chi Đoàn giỏi toàn thành lần 2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iễu, Hải,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Đảng ủy bộ phận Khối Phong trào tháng 10/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Đảng ủy bộ phận và các chi bộ trực thu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9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kiện toàn Câu lạc bộ Lý luận trẻ Quận 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iễu, Ban Tuyên giá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Liên hoan Bí thư chi đoàn giỏi toàn thành lần 2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N.Hiếu, Hương, Liễu, K.Vân, Hải, cán bộ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Đoàn trường Đại học Quốc tế - Đại học quốc gia TP.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Sơ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gia làm việc nội dung mạng xã hội M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KQ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Sở Nội vụ về việc thực hiện Chương trình liên tịch giai đoạn 2013 - 201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Quận ủy Quận 9 về công tác xây dựng Đảng – đoàn thể ngoài nhà nướ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an CNL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ủy Quận 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Ủy ban Quốc gia Thanh niên Việt Nam về chương trình đón Tàu Đông Nam 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Q. Sơn, N.Tuấn, K.Vân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CH Đoàn trường Đại học Ngoại thương cơ sở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iễu, T.Nguy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thi “Cán bộ Đoàn giỏi” Đoàn Tổng Công ty cấp nước Sài Gò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Lễ tuyên dương “Nhà giáo trẻ tiêu biểu” lần V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Phương, V.Linh, Tiến, T.Linh, V.Hòa, Q.Chi, Ban NT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thực hiện chương trình họp mặt cựu thành viên Tàu - Chương trình đón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Quế Sơn, Vũ, theo TM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Vietnam CEO Foru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N.Tuấ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THN White Palac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hai mạc lễ hội chào đón tân học sinh - sinh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Phúc 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ĐH Quốc tế Hồng Bà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cho phần thi “Bí thư chi đoàn tài năng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thành viên nhóm theo thông bá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5 về công tác xây dựng Đoàn - Hội ngoài nhà nước năm 2013 và dự báo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Ban Kiểm tra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Đảng ủy Cơ quan Thành Đoàn tháng 10/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N.Hiếu, Đảng ủy viên Đảng ủy Cơ quan và Ủy ban Kiểm tra Đảng ủ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31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hai giảng lớp tập huấn cán bộ Đoàn khu vực Lực lượng vũ trang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M.Trinh, thành viên BTC lớ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g30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phần thi Tiết học lịch sử hiệu quả, sáng tạo Hội thi “Tự hào Sử Việt” lần 1 năm 2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ả 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ương, V. Hưng, T.Phương, Trang, Châu, Thúy An, Q.Minh, L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tổng kết năm học 2012 – 2013 và khai giảng năm học 2013 – 2014 trường Đại học Công nghiệp TP.HC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S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sơ kết bước 1 chương trình Vì học sinh Trường Sa thân yêu – giai đoạn II Xây trường trên đảo Sinh Tồ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àn các nội dung chuẩn bị kiểm tra cơ sở Đoàn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N.Hiếu, Hương, Thanh, Liễu, 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Quản lý các KCX-KCN Thành phố về kế hoạch chăm lo Tết cho thanh niên công nhân tại các KCX-KC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Thái Quang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Nguyễn Bỉnh Khiê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lớp bồi dưỡng chức danh Bí thư, Phó Bí thư Đoàn trường THPT, Trung tâm GDTX năm học 2013-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V.Linh, B.Liên, Trúc Hoa, Nguyên, M.Hò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kỷ niệm 57 năm Ngày truyền thống Hội LHTN Quận Phú Nhuậ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, N.Tuấn, M.Hò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1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g30 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phần thi Tiết học lịch sử hiệu quả, sáng tạo Hội thi “Tự hào Sử Việt” lần 1 năm 20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ả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TP: đ/c Thắng, Hương, V. Hưng, Thanh Phương, Trang, Châu, Thúy An, Quốc Minh, Bích Liê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tổ công tác xây dựng sổ tay nghiệp vụ kiểm tra, giám sá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N.Hiếu, Thanh, T.Hải, V.Hưng, thành viên 2 tổ công tá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àn các nội dung chuẩn bị kiểm tra cơ sở Đoàn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H.Sơn, Thanh, Lộc, K.Vân, N.Tuấn, M.Trinh, T.Qu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Ủy ban Kiểm tra Thành Đoàn quý 4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hanh Hải, M.Tú, Đ.Thanh, V.Hưng, K.Hưng, Ủy viên Ủy ban kiểm tra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iển khai kế hoạch kiểm tra công tác đảng, đoàn thể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M.Cường, N.Hiếu, cấp ủy các chi bộ theo thư mời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</w:tbl>
    <w:p>
      <w:pPr>
        <w:pStyle w:val="Normal"/>
        <w:rPr>
          <w:b/>
          <w:b/>
          <w:caps/>
          <w:sz w:val="2"/>
        </w:rPr>
      </w:pPr>
      <w:r>
        <w:br w:type="page"/>
      </w:r>
      <w:r>
        <w:rPr>
          <w:b/>
          <w:caps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2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giảng Lớp bồi dưỡng chức danh Bí thư, Phó Bí thư Đoàn trường THPT, Trung tâm GDTX năm học 2013-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Đoàn, Ban Tổ chức, Ban TNTH, Ban MT-ANQP-ĐBDC, Trường Đoàn Lý Tự Trọng, BTC lớp tập huấ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thi “Cán bộ công chức với cải cách hành chính” năm 2013 của Quận Phú Nhuậ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uyên dương “Thủ lĩnh thanh niên Cụm Dịch vụ giỏi nghề - yêu đơn vị” năm 2013 của Cụm Dịch vụ Khu vực CNL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Ban CNLĐ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tổng kết công tác Đoàn năm học 2012 – 2013 trường Đại học Khoa học xã hội và Nhân vă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S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Đứ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ễ tuyên dương Bí thư, Phó Bí thư Đoàn trường THPT, Trung tâm GDTX trúng tuyển Đại học, Cao đẳng năm học 2013-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M.Cường, H.Sơn, Thắng, Đoàn, Ban TNTH, Ban MT-ANQP-ĐBDC, Thường trực Quận-Huyện Đoàn, Đoàn trường ĐH-CĐ có học sinh THPT trúng tuyển ĐH-CĐ năm học 2013-2014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hoan Bí thư chi đoàn giỏi toàn thành lần 2 - năm 2013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.Sơn, N.Hiếu, Liễu, K.Vân, Hải, T.Quang, V.Linh, M.Trinh, Tú, BTC Liên hoan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phần thi Thiết kế sản phẩm tuyên truyền sử Việ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ương, Vũ Hưng, Lan Chi, BT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gặp gỡ, trao đổi giữa Ban Thường vụ Thành Đoàn, Ban Giám đốc Sở GĐ&amp;ĐT TP với Bí thư, Phó Bí thư Đoàn các trường THPT, Trung tâm GDTX năm học 2013-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Thắng, BTV Thành Đoàn, đại diện Ban Giám đốc Sở GĐ&amp;ĐT, Thường trực Quận-Huyện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tuyên dương Bí thư Chi đoàn giỏi toàn thành lần 2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.Sơn, BTV Thành Đoàn, BTC Liên hoan, cơ sở Đoàn trực thuộc, đại biểu tham gia Liên hoan, theo TM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4A NVH T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907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Helve" w:hAnsi="VNI-Helve" w:cs="VNI-Helve"/>
      <w:b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7:00Z</dcterms:created>
  <dc:creator>TONGHOP1</dc:creator>
  <dc:description/>
  <cp:keywords/>
  <dc:language>en-US</dc:language>
  <cp:lastModifiedBy>Tam Tran</cp:lastModifiedBy>
  <cp:lastPrinted>2013-10-25T08:16:00Z</cp:lastPrinted>
  <dcterms:modified xsi:type="dcterms:W3CDTF">2013-10-25T15:40:00Z</dcterms:modified>
  <cp:revision>3</cp:revision>
  <dc:subject/>
  <dc:title>ĐOÀN TNCS HỒ CHÍ MINH</dc:title>
</cp:coreProperties>
</file>