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spacing w:before="0" w:after="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1701" w:leader="none"/>
        </w:tabs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**</w:t>
        <w:tab/>
        <w:t xml:space="preserve">                    </w:t>
        <w:tab/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TP. Hồ Chí Minh, ngày     tháng 9 năm 2012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………………………….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>Kính gửi</w:t>
      </w:r>
      <w:r>
        <w:rPr>
          <w:rFonts w:cs="Times New Roman" w:ascii="Times New Roman" w:hAnsi="Times New Roman"/>
          <w:b/>
          <w:sz w:val="26"/>
          <w:szCs w:val="26"/>
        </w:rPr>
        <w:t>:   - BAN THƯỜNG VỤ THÀNH ĐOÀN</w:t>
      </w:r>
    </w:p>
    <w:p>
      <w:pPr>
        <w:pStyle w:val="Normal"/>
        <w:tabs>
          <w:tab w:val="clear" w:pos="720"/>
          <w:tab w:val="center" w:pos="2070" w:leader="none"/>
          <w:tab w:val="center" w:pos="6660" w:leader="none"/>
        </w:tabs>
        <w:ind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- BAN TỔ CHỨC HỘI THI “Ý TƯỞNG THỜI TRANG TRẺ”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vào Kế hoạch số ……… ngày ………..…. của Ban Thường vụ Thành Đoàn về việc tổ chức Hội thi Hội thi “Ý tưởng thời trang trẻ” Lần 1 - Năm 2012, đơn vị đăng ký tham dự Hội thi như sau: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Đội trưởng đội tuyển (Họ và tên, điện thoại, email liên lạc):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Thành viên đội tuyển (Họ và tên, điện thoại, email liên lạc):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TM. BTV ĐOÀN ……………….………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Ký tên, đóng dấu)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</w:tabs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1:00Z</dcterms:created>
  <dc:creator>User</dc:creator>
  <dc:description/>
  <dc:language>en-US</dc:language>
  <cp:lastModifiedBy>Admin</cp:lastModifiedBy>
  <cp:lastPrinted>2004-01-24T15:26:00Z</cp:lastPrinted>
  <dcterms:modified xsi:type="dcterms:W3CDTF">2012-08-31T09:51:00Z</dcterms:modified>
  <cp:revision>2</cp:revision>
  <dc:subject/>
  <dc:title/>
</cp:coreProperties>
</file>