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b/>
          <w:bCs/>
          <w:color w:val="000000"/>
          <w:sz w:val="26"/>
        </w:rPr>
        <w:tab/>
      </w:r>
      <w:r>
        <w:rPr>
          <w:rFonts w:cs="Times New Roman" w:ascii="Times New Roman" w:hAnsi="Times New Roman"/>
          <w:color w:val="000000"/>
          <w:sz w:val="26"/>
        </w:rPr>
        <w:t>ĐOÀN TNCS HỒ CHÍ MINH</w:t>
      </w:r>
    </w:p>
    <w:p>
      <w:pPr>
        <w:pStyle w:val="Normal"/>
        <w:tabs>
          <w:tab w:val="clear" w:pos="720"/>
          <w:tab w:val="center" w:pos="1680" w:leader="none"/>
        </w:tabs>
        <w:rPr>
          <w:rFonts w:ascii="Times New Roman" w:hAnsi="Times New Roman" w:cs="Times New Roman"/>
          <w:bCs/>
          <w:color w:val="000000"/>
          <w:sz w:val="26"/>
        </w:rPr>
      </w:pPr>
      <w:r>
        <w:rPr>
          <w:rFonts w:cs="Times New Roman" w:ascii="Times New Roman" w:hAnsi="Times New Roman"/>
          <w:bCs/>
          <w:color w:val="000000"/>
          <w:sz w:val="26"/>
        </w:rPr>
        <w:tab/>
        <w:t>BCH TP. HỒ CHÍ MINH</w:t>
      </w:r>
    </w:p>
    <w:p>
      <w:pPr>
        <w:pStyle w:val="Normal"/>
        <w:tabs>
          <w:tab w:val="clear" w:pos="720"/>
          <w:tab w:val="center" w:pos="1680" w:leader="none"/>
          <w:tab w:val="right" w:pos="9072" w:leader="none"/>
        </w:tabs>
        <w:rPr>
          <w:rFonts w:ascii="Times New Roman" w:hAnsi="Times New Roman" w:cs="Times New Roman"/>
          <w:i/>
          <w:i/>
          <w:iCs/>
          <w:color w:val="000000"/>
          <w:sz w:val="26"/>
        </w:rPr>
      </w:pPr>
      <w:r>
        <w:rPr>
          <w:rFonts w:cs="Times New Roman" w:ascii="Times New Roman" w:hAnsi="Times New Roman"/>
          <w:color w:val="000000"/>
          <w:sz w:val="26"/>
        </w:rPr>
        <w:tab/>
        <w:t>***</w:t>
        <w:tab/>
        <w:t xml:space="preserve">      </w:t>
      </w:r>
      <w:r>
        <w:rPr>
          <w:rFonts w:cs="Times New Roman" w:ascii="Times New Roman" w:hAnsi="Times New Roman"/>
          <w:i/>
          <w:iCs/>
          <w:color w:val="000000"/>
          <w:sz w:val="26"/>
        </w:rPr>
        <w:t>TP. Hồ Chí Minh, ngày  03  tháng  8  năm 2012</w:t>
      </w:r>
    </w:p>
    <w:p>
      <w:pPr>
        <w:pStyle w:val="Normal"/>
        <w:tabs>
          <w:tab w:val="clear" w:pos="720"/>
          <w:tab w:val="center" w:pos="1680" w:leader="none"/>
        </w:tabs>
        <w:rPr/>
      </w:pPr>
      <w:r>
        <w:rPr>
          <w:rFonts w:cs="Times New Roman" w:ascii="Times New Roman" w:hAnsi="Times New Roman"/>
          <w:color w:val="000000"/>
          <w:sz w:val="26"/>
        </w:rPr>
        <w:tab/>
        <w:t>Số:  56 /BC-ĐTN</w:t>
      </w:r>
    </w:p>
    <w:p>
      <w:pPr>
        <w:pStyle w:val="Normal"/>
        <w:tabs>
          <w:tab w:val="clear" w:pos="720"/>
          <w:tab w:val="center" w:pos="1680" w:leader="none"/>
        </w:tabs>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BÁO CÁO</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ông tác Đoàn và phong trào thanh thiếu nhi thành phố</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6 tháng đầu năm 2012</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_______</w:t>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567"/>
        <w:jc w:val="both"/>
        <w:rPr/>
      </w:pPr>
      <w:r>
        <w:rPr>
          <w:rFonts w:cs="Times New Roman" w:ascii="Times New Roman" w:hAnsi="Times New Roman"/>
          <w:color w:val="000000"/>
          <w:sz w:val="26"/>
        </w:rPr>
        <w:t xml:space="preserve">Thực hiện Chương trình công tác Đoàn và phong trào thanh thiếu nhi Thành phố năm 2012 </w:t>
      </w:r>
      <w:r>
        <w:rPr>
          <w:rFonts w:cs="Times New Roman" w:ascii="Times New Roman" w:hAnsi="Times New Roman"/>
          <w:color w:val="000000"/>
          <w:spacing w:val="-2"/>
          <w:sz w:val="26"/>
        </w:rPr>
        <w:t xml:space="preserve">với chủ đề </w:t>
      </w:r>
      <w:r>
        <w:rPr>
          <w:rFonts w:cs="Times New Roman" w:ascii="Times New Roman" w:hAnsi="Times New Roman"/>
          <w:b/>
          <w:i/>
          <w:color w:val="000000"/>
          <w:sz w:val="26"/>
        </w:rPr>
        <w:t>“Nâng cao chất lượng tổ chức Đoàn”</w:t>
      </w:r>
      <w:r>
        <w:rPr>
          <w:rFonts w:cs="Times New Roman" w:ascii="Times New Roman" w:hAnsi="Times New Roman"/>
          <w:color w:val="000000"/>
          <w:sz w:val="26"/>
        </w:rPr>
        <w:t>, Ban chấp hành Thành Đoàn đã tổ chức và chỉ đạo thực hiện các nội dung hoạt động trong 6 tháng đầu năm 2012 với các kết quả cụ thể như sau:</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 KẾT QUẢ THỰC HIỆN 6 THÁNG ĐẦU NĂM:</w:t>
      </w:r>
    </w:p>
    <w:p>
      <w:pPr>
        <w:pStyle w:val="Normal"/>
        <w:tabs>
          <w:tab w:val="clear" w:pos="720"/>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1. Tổ chức các hoạt động nhằm tăng cường giáo dục chính trị tư tưởng, truyền thống, ý thức công dân, đạo đức lối sống và pháp luật cho thanh thiếu nhi thành phố; nâng cao chất lượng việc học tập và làm theo lời B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rPr>
        <w:t xml:space="preserve">Tiếp tục đổi mới phương thức tổ chức học tập tư tưởng, tấm gương đạo đức và phong cách Hồ Chí Minh, Ban Thường vụ Thành Đoàn đã triển khai </w:t>
      </w:r>
      <w:r>
        <w:fldChar w:fldCharType="begin"/>
      </w:r>
      <w:r>
        <w:rPr>
          <w:rStyle w:val="InternetLink"/>
          <w:sz w:val="26"/>
          <w:szCs w:val="26"/>
          <w:bCs/>
          <w:rFonts w:cs="Times New Roman" w:ascii="Times New Roman" w:hAnsi="Times New Roman"/>
          <w:color w:val="000000"/>
        </w:rPr>
        <w:instrText xml:space="preserve"> HYPERLINK "http://www.thanhdoan.hochiminhcity.gov.vn/vanphong/tintuc/default.aspx?cat_id=980&amp;news_id=12403" \l "content"</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 xml:space="preserve">Kế hoạch số 23/KH-ĐTN </w:t>
      </w:r>
      <w:r>
        <w:rPr>
          <w:rStyle w:val="InternetLink"/>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trong đó</w:t>
      </w:r>
      <w:r>
        <w:rPr>
          <w:rFonts w:cs="Times New Roman" w:ascii="Times New Roman" w:hAnsi="Times New Roman"/>
          <w:color w:val="000000"/>
          <w:sz w:val="26"/>
        </w:rPr>
        <w:t xml:space="preserve"> tập trung các giải pháp dành riêng cho tính đặc thù của các đối tượng đoàn viên, thanh thiếu nhi và gắn với triển khai học tập, nghiên cứu và thực hiện chuyên đề của năm 2012 là “Phấn đấu vượt qua khó khăn, hết lòng hết sức phục vụ nhân dân” </w:t>
      </w:r>
      <w:r>
        <w:rPr>
          <w:rStyle w:val="FootnoteCharacters"/>
          <w:rStyle w:val="FootnoteAnchor"/>
          <w:rFonts w:cs="Times New Roman" w:ascii="Times New Roman" w:hAnsi="Times New Roman"/>
          <w:color w:val="000000"/>
          <w:sz w:val="26"/>
        </w:rPr>
        <w:footnoteReference w:id="2"/>
      </w:r>
      <w:r>
        <w:rPr>
          <w:rFonts w:cs="Times New Roman" w:ascii="Times New Roman" w:hAnsi="Times New Roman"/>
          <w:color w:val="000000"/>
          <w:sz w:val="26"/>
        </w:rPr>
        <w:t xml:space="preserve">. </w:t>
      </w:r>
      <w:r>
        <w:rPr>
          <w:rFonts w:cs="Times New Roman" w:ascii="Times New Roman" w:hAnsi="Times New Roman"/>
          <w:color w:val="000000"/>
          <w:sz w:val="26"/>
          <w:szCs w:val="26"/>
        </w:rPr>
        <w:t>Ban Thường vụ Thành Đoàn đã tổ chức Hội nghị chuyên đề quán triệt một số nội dung trọng tâm nhằm đẩy mạnh việc tiếp tục học tập tư tưởng và làm theo tấm gương đạo đức, phong cách Hồ Chí Minh và triển khai học tập Nghị quyết Hội nghị lần thứ tư Ban Chấp hành Trung ương Đảng Khóa XI cho cán bộ chủ chốt cơ sở Đoàn, cơ quan chuyên trách và đảng viên Đảng bộ cơ quan Thành Đoàn tham dự.</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t>Các cơ sở Đoàn đã duy trì việc tổ chức Hành trình theo chân Bác gắn với phát động trồng cây nhớ Bác, đến thăm các địa danh nơi Bác Hồ từng sinh sống và làm việc. Song song đó là các buổi buổi tọa đàm, trao đổi các tác phẩm về Bác được tổ chức tại cơ sở, hội thi về tấm gương đạo đức, phong cách Chủ tịch Hồ Chí Minh, đặc biệt nhiều đơn vị có các diễn đàn trực tuyến trên mạng về chủ đề của cuộc vận động. Việc đăng ký, thực hiện “Làm theo lời Bác” được gắn các tiêu chí trong chương trình “Rèn luyện đoàn viên trong thời kỳ mới”, số lượng công trình, phần việc làm theo lời Bác được đăng ký thực hiện tăng 9 % so với cùng kỳ năm trước.</w:t>
      </w:r>
      <w:r>
        <w:rPr>
          <w:rStyle w:val="FootnoteCharacters"/>
          <w:rStyle w:val="FootnoteAnchor"/>
          <w:rFonts w:cs="Times New Roman" w:ascii="Times New Roman" w:hAnsi="Times New Roman"/>
          <w:color w:val="000000"/>
          <w:sz w:val="26"/>
          <w:lang w:val="pt-BR"/>
        </w:rPr>
        <w:footnoteReference w:id="3"/>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ấp Thành tổ chức thành công Đại hội “Thanh niên tiên tiến làm theo lời Bác” thành phố lần II – năm 2012 với 294 đại biểu thanh niên tiên tiến tham gia. Công tác tuyên dương, nhân rộng các gương điển hình </w:t>
      </w:r>
      <w:r>
        <w:rPr>
          <w:rFonts w:cs="Times New Roman" w:ascii="Times New Roman" w:hAnsi="Times New Roman"/>
          <w:color w:val="000000"/>
          <w:sz w:val="26"/>
          <w:szCs w:val="26"/>
          <w:lang w:val="vi-VN"/>
        </w:rPr>
        <w:t>“Thanh niên làm theo lời Bác”</w:t>
      </w:r>
      <w:r>
        <w:rPr>
          <w:rFonts w:cs="Times New Roman" w:ascii="Times New Roman" w:hAnsi="Times New Roman"/>
          <w:color w:val="000000"/>
          <w:sz w:val="26"/>
          <w:szCs w:val="26"/>
          <w:lang w:val="pt-BR"/>
        </w:rPr>
        <w:t>, “Tập thể làm theo lời Bác” được các cơ sở Đoàn cụ thể hóa với từng đối tượng thanh niên trường học bằng các danh hiệu phù hợp: tuyên dương “Nhà giáo trẻ tiêu biểu”</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đối với giáo viên, giảng viên trẻ; tuyên dương “Sinh viên 5 tốt”, tuyên dương “Học sinh 3 rèn luyện”, chiến sĩ trẻ, giỏi, cán bộ - công chức trẻ, giỏi, thân thiệ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lang w:val="pt-BR"/>
        </w:rPr>
        <w:t xml:space="preserve">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pPr>
      <w:r>
        <w:rPr>
          <w:rFonts w:cs="Times New Roman" w:ascii="Times New Roman" w:hAnsi="Times New Roman"/>
          <w:color w:val="000000"/>
          <w:sz w:val="26"/>
          <w:szCs w:val="26"/>
          <w:lang w:val="pt-BR"/>
        </w:rPr>
        <w:t>Công tác</w:t>
      </w:r>
      <w:r>
        <w:rPr>
          <w:color w:val="000000"/>
          <w:sz w:val="26"/>
          <w:szCs w:val="26"/>
          <w:lang w:val="pt-BR"/>
        </w:rPr>
        <w:t xml:space="preserve"> </w:t>
      </w:r>
      <w:r>
        <w:rPr>
          <w:rFonts w:cs="Times New Roman" w:ascii="Times New Roman" w:hAnsi="Times New Roman"/>
          <w:color w:val="000000"/>
          <w:sz w:val="26"/>
          <w:szCs w:val="26"/>
          <w:lang w:val="pt-BR"/>
        </w:rPr>
        <w:t xml:space="preserve">nắm bắt tình hình dư luận trong thanh niên thành phố được triển khai đồng bộ từ cấp Thành đến cơ sở. Các tổ, nhóm nòng cốt nắm bắt tình hình dư luận xã hội và tư tưởng đoàn viên, thanh niên được thành lập và duy trì bằng nhiều hình thức tại cấp cơ sở. Các cơ sở Đoàn tăng cường tổ chức các diễn đàn “Nghe thanh niên nói - Nói thanh niên nghe” </w:t>
      </w:r>
      <w:r>
        <w:rPr>
          <w:rStyle w:val="FootnoteAnchor"/>
          <w:rFonts w:cs="Times New Roman" w:ascii="Times New Roman" w:hAnsi="Times New Roman"/>
          <w:color w:val="000000"/>
          <w:sz w:val="26"/>
          <w:szCs w:val="26"/>
          <w:vertAlign w:val="superscript"/>
        </w:rPr>
        <w:footnoteReference w:id="5"/>
      </w:r>
      <w:r>
        <w:rPr>
          <w:rFonts w:cs="Times New Roman" w:ascii="Times New Roman" w:hAnsi="Times New Roman"/>
          <w:color w:val="000000"/>
          <w:sz w:val="26"/>
          <w:szCs w:val="26"/>
          <w:lang w:val="pt-BR"/>
        </w:rPr>
        <w:t xml:space="preserve">, kết hợp tiếp thu ý kiến góp ý của thanh niên cho văn kiện Đại hội Đoàn các cấp. </w:t>
      </w:r>
      <w:r>
        <w:rPr>
          <w:rFonts w:cs="Times New Roman" w:ascii="Times New Roman" w:hAnsi="Times New Roman"/>
          <w:iCs/>
          <w:color w:val="000000"/>
          <w:sz w:val="26"/>
          <w:szCs w:val="26"/>
          <w:lang w:val="pt-BR"/>
        </w:rPr>
        <w:t>Ban Thường vụ Thành Đoàn đã tổ chức tọa đàm với chủ đề “Giáo dục lý tưởng cách mạng, đạo đức lối sống đối với Thanh thiếu nhi trong giai đoạn hiện nay”, tổ chức các buổi gặp gỡ các Bí thư, Phó Bí thư Đoàn cơ sở khu vực công nhân lao động, khu vực trường học</w:t>
      </w:r>
      <w:r>
        <w:rPr>
          <w:rFonts w:cs="Times New Roman" w:ascii="Times New Roman" w:hAnsi="Times New Roman"/>
          <w:color w:val="000000"/>
          <w:sz w:val="26"/>
          <w:szCs w:val="26"/>
          <w:lang w:val="pt-BR"/>
        </w:rPr>
        <w:t xml:space="preserve"> và Quận – Huyện. Đồng thời tăng cường ứng dụng công nghệ thông tin phục vụ công tác tuyên truyền, giáo dục trên internet. </w:t>
      </w:r>
    </w:p>
    <w:p>
      <w:pPr>
        <w:pStyle w:val="Normal"/>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 xml:space="preserve">Thiết thực </w:t>
      </w:r>
      <w:r>
        <w:rPr>
          <w:rFonts w:cs="Times New Roman" w:ascii="Times New Roman" w:hAnsi="Times New Roman"/>
          <w:iCs/>
          <w:color w:val="000000"/>
          <w:sz w:val="26"/>
          <w:szCs w:val="26"/>
          <w:lang w:val="pt-BR"/>
        </w:rPr>
        <w:t xml:space="preserve">chào mừng kỷ niệm 82 năm Ngày thành lập Đảng Cộng sản Việt Nam, Ban Thường vụ Thành Đoàn đã tổ chức các hoạt động: đến thăm, chúc mừng các đồng chí lão thành cách mạng 50 và 60 năm tuổi Đảng đang sống tại thành phố Hồ Chí Minh; cử lực lượng tham dự lễ khai mạc triển lãm ảnh “Mừng xuân Nhâm Thìn – Mừng Đảng quang vinh”, lễ kỷ niệm 82 năm Ngày thành lập Đảng Cộng sản Việt Nam và lễ trao tặng các phần thưởng cao quý của Đảng và Nhà nước. Ban Thường vụ </w:t>
      </w:r>
      <w:r>
        <w:rPr>
          <w:rFonts w:cs="Times New Roman" w:ascii="Times New Roman" w:hAnsi="Times New Roman"/>
          <w:bCs/>
          <w:color w:val="000000"/>
          <w:sz w:val="26"/>
          <w:szCs w:val="26"/>
          <w:lang w:val="pt-BR"/>
        </w:rPr>
        <w:t>Thành Đoàn cùng các cô chú trong câu lạc bộ Truyền thống Thành Đoàn, Hội Liên hiệp Thanh niên, Hội Sinh viên, Đội Thiếu niên Tiền Phong thành phố Hồ Chí Minh đã tổ chức lễ viếng Nghĩa trang Liệt sĩ Thành phố và Nghĩa trang Lạc Cảnh. Đồng thời tổ chức đoàn đại biểu đoàn viên, thanh thiếu nhi thành phố tham gia dâng hoa tại tượng đài Bác Hồ trước trụ sở Ủy ban nhân dân Thành phố.</w:t>
      </w:r>
      <w:r>
        <w:rPr>
          <w:rFonts w:cs="Times New Roman" w:ascii="Times New Roman" w:hAnsi="Times New Roman"/>
          <w:iCs/>
          <w:color w:val="000000"/>
          <w:sz w:val="26"/>
          <w:szCs w:val="26"/>
          <w:lang w:val="pt-BR"/>
        </w:rPr>
        <w:t xml:space="preserve"> </w:t>
      </w:r>
      <w:r>
        <w:rPr>
          <w:rFonts w:cs="Times New Roman" w:ascii="Times New Roman" w:hAnsi="Times New Roman"/>
          <w:bCs/>
          <w:color w:val="000000"/>
          <w:sz w:val="26"/>
          <w:szCs w:val="26"/>
          <w:lang w:val="pt-BR"/>
        </w:rPr>
        <w:t>Nhân dịp kỷ niệm 57 năm Ngày Thầy thuốc Việt Nam, Ban Thường vụ Thành Đoàn tổ chức đến thăm và chúc mừng các đơn vị ngành y tế và các thầy thuốc. Các cơ sở Đoàn cũng tổ chức các hoạt động tuyên dương y bác sĩ trẻ, tổ chức chương trình thắp sáng ước mơ tuổi trẻ ngành y chủ đề “sáng mãi y đức”, cuộc thi “theo dấu chân bác sĩ Phạm Ngọc Thạch”…</w:t>
      </w:r>
      <w:r>
        <w:rPr>
          <w:rFonts w:cs="Times New Roman" w:ascii="Times New Roman" w:hAnsi="Times New Roman"/>
          <w:iCs/>
          <w:color w:val="000000"/>
          <w:sz w:val="26"/>
          <w:szCs w:val="26"/>
          <w:lang w:val="pt-BR"/>
        </w:rPr>
        <w:t xml:space="preserve"> </w:t>
      </w:r>
      <w:r>
        <w:rPr>
          <w:rFonts w:cs="Times New Roman" w:ascii="Times New Roman" w:hAnsi="Times New Roman"/>
          <w:color w:val="000000"/>
          <w:sz w:val="26"/>
          <w:szCs w:val="26"/>
          <w:lang w:val="pt-BR"/>
        </w:rPr>
        <w:t>Ban Thường vụ Thành Đoàn phối hợp Câu Lạc bộ truyền thống Thành Đoàn tổ chức buổi giới thiệu bộ sưu tập hình ảnh với chủ đề “Thành Đoàn – Bản hùng ca”. Đây là bộ sưu tập với nhiều tài liệu và hình ảnh mới về hoạt động đấu tranh của tuổi trẻ Sài Gòn – Gia Định thời kỳ chống Mỹ cứu nước. Đồng thời, tổ chức viếng mộ các liệt sỹ Thành Đoàn hy sinh trước thời điểm lịch sử giải phóng thành phố ngày 30/4/1975; tổ chức chương trình giao lưu gặp gỡ giữa cán bộ Thành Đoàn thành phố Hồ Chí Minh các thời kỳ với nhân dân vùng căn cứ tại xã Phú An, huyện Bến Cát, tỉnh Bình Dương.</w:t>
      </w:r>
      <w:r>
        <w:rPr>
          <w:rFonts w:cs="Times New Roman" w:ascii="Times New Roman" w:hAnsi="Times New Roman"/>
          <w:iCs/>
          <w:color w:val="000000"/>
          <w:sz w:val="26"/>
          <w:szCs w:val="26"/>
          <w:lang w:val="pt-BR"/>
        </w:rPr>
        <w:t xml:space="preserve"> </w:t>
      </w:r>
      <w:r>
        <w:rPr>
          <w:rFonts w:cs="Times New Roman" w:ascii="Times New Roman" w:hAnsi="Times New Roman"/>
          <w:color w:val="000000"/>
          <w:sz w:val="26"/>
          <w:szCs w:val="26"/>
          <w:lang w:val="pt-BR"/>
        </w:rPr>
        <w:t>Kỷ niệm 62 năm Ngày truyền thống học sinh, sinh viên (9/1/1950 - 9/1/2012), Ban Thư ký Hội Sinh viên Thành phố lần đầu tiên đã tổ chức Ngày Sinh viên thu hút hơn 1.800 bạn trẻ tham gia với các hoạt động: ra quân “Xuân tình nguyện”, vòng loại hội thi “Tìm kiếm tài năng sinh viên”, “Góp yêu thương, nhận lộc biếc”, “Sinh viên với biển đảo quê hương”, chung kết hội thi “Ý tưởng sáng tạo trẻ”; chương trình nghệ thuật kỷ niệm 62 năm Ngày truyền thống học sinh, sinh viên; đồng thời, tuyên dương 69 gương Sinh viên 5 tốt cấp Thành. Ban Thường vụ Thành Đoàn đã tổ chức lễ tuyên dương 07 gương Công dân trẻ tiêu biểu năm 2011, đây là những điển hình tiêu biểu cho tuổi trẻ thành phố phấn đấu học tập và noi theo.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ặc biệt, kỷ niệm 37 năm giải phóng miền Nam, thống nhất đất nước, đã có 5 liệt sĩ Thành Đoàn vinh dự được truy tặng danh hiệu Anh hùng lực lượng vũ trang nhân dân gồm: liệt sĩ Trang Văn Học (nguyên trưởng ban quân sự Thành đoàn Sài Gòn - Gia Định); Lê Văn Nghề (nguyên đội phó đội võ trang Đoàn ủy học sinh, Khu đoàn Sài Gòn - Gia Định); Nguyễn Sơn Hà (nguyên ủy viên Ban thường vụ Đoàn ủy học sinh, Khu đoàn Sài Gòn - Gia Định); Võ Thị Lớn (nguyên chiến sĩ lực lượng võ trang biệt động Khu đoàn Sài Gòn - Gia Định); Đàm Thanh Quang (nguyên chiến sĩ lực lượng võ trang biệt động Khu đoàn Sài Gòn - Gia Định). Đây cũng là cơ hội để nhiều cơ sở Đoàn đẩy mạnh các hoạt động giáo dục truyền thống cách mạng, truyền thống Thành Đoàn anh hùng thông qua các gương Anh hùng tuổi trẻ.</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an Thường vụ Thành Đoàn đã tổ chức lễ kỷ niệm 81 năm Ngày thành lập Đoàn, kỷ niệm 10 năm Giải thưởng Hồ Hảo Hớn (2002 - 2012) và tuyên dương, trao giải thưởng Hồ Hảo Hớn năm 2012 cho 8 tập thể với 7 mô hình tiêu biểu, có ý nghĩa thiết thực, áp dụng thành công vào thực tiễn. Đồng thời, Ban Thường vụ Thành Đoàn đã tổ chức chương trình “Hành trình về quê hương anh hùng liệt sĩ Hồ Hảo Hớn” cho 10 cá nhân và tập thể đạt Giải thưởng Hồ Hảo Hớn năm 2012. Kỷ niệm 122 năm Ngày sinh của Chủ tịch Hồ Chí Minh, c</w:t>
      </w:r>
      <w:r>
        <w:rPr>
          <w:rFonts w:cs="Times New Roman" w:ascii="Times New Roman" w:hAnsi="Times New Roman"/>
          <w:iCs/>
          <w:color w:val="000000"/>
          <w:sz w:val="26"/>
          <w:szCs w:val="26"/>
          <w:lang w:val="pt-BR"/>
        </w:rPr>
        <w:t xml:space="preserve">ác cấp bộ Đoàn tổ chức các hoạt động tuyên truyền, giáo dục truyền thống cho đoàn viên, thanh niên thành phố bằng các hoạt động như: xem phim tư liệu về Bác, hành trình đến với bảo tàng, sinh hoạt chi đoàn chủ điểm, sinh hoạt chuyên đề; hội thi viết nhật ký điện tử </w:t>
      </w:r>
      <w:r>
        <w:rPr>
          <w:rFonts w:cs="Times New Roman" w:ascii="Times New Roman" w:hAnsi="Times New Roman"/>
          <w:bCs/>
          <w:color w:val="000000"/>
          <w:sz w:val="26"/>
          <w:szCs w:val="26"/>
          <w:lang w:val="pt-BR" w:bidi="he-IL"/>
        </w:rPr>
        <w:t>“Tuổi trẻ thành phố làm theo lời Bác”</w:t>
      </w:r>
      <w:r>
        <w:rPr>
          <w:rFonts w:cs="Times New Roman" w:ascii="Times New Roman" w:hAnsi="Times New Roman"/>
          <w:iCs/>
          <w:color w:val="000000"/>
          <w:sz w:val="26"/>
          <w:szCs w:val="26"/>
          <w:lang w:val="pt-BR"/>
        </w:rPr>
        <w:t>, thực hiện sổ chi đoàn làm theo lời Bác, hội thi tìm hiểu lịch sử - truyền thống; tổ chức triển lãm ảnh về Bác; tổ chức dâng hoa tượng đài Bác, trồng cây nhớ ơn Bác và các hoạt động văn hóa – văn nghệ, thể dục thể thao…</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lang w:val="pt-BR"/>
        </w:rPr>
      </w:pPr>
      <w:r>
        <w:rPr>
          <w:rFonts w:cs="Times New Roman" w:ascii="Times New Roman" w:hAnsi="Times New Roman"/>
          <w:color w:val="000000"/>
          <w:sz w:val="26"/>
          <w:szCs w:val="26"/>
          <w:lang w:val="pt-BR"/>
        </w:rPr>
        <w:t xml:space="preserve">Thực hiện cuộc vận động “4 xây - 3 chống” </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lang w:val="pt-BR"/>
        </w:rPr>
        <w:t xml:space="preserve">, 100% cơ sở Đoàn trực thuộc Thành Đoàn đã tích cực triển khai, xác lập các nhóm giải pháp đặc thù cho đoàn viên, thanh niên tại địa phương, đơn vị. Tăng cường các phương thức giáo dục đạo đức, lối sống cho đoàn viên, thanh niên, đặc biệt là học sinh phổ thông, đảm bảo kịp thời, sinh động, có sức thu hút cao. Tổ chức các chuyên mục “Thanh niên sống đẹp”, “Thói quen tốt trong thanh thiếu nhi” trên trang tin điện tử của Thành Đoàn và các cơ sở Đoàn, truyền hình thanh niên tăng thời lượng phát sóng hàng tuần, duy trì chuyên mục “Sức trẻ thành phố anh hùng” trên Đài tiếng nói Thành phố. </w:t>
      </w:r>
      <w:r>
        <w:rPr>
          <w:rFonts w:cs="Times New Roman" w:ascii="Times New Roman" w:hAnsi="Times New Roman"/>
          <w:color w:val="000000"/>
          <w:sz w:val="26"/>
          <w:lang w:val="pt-BR"/>
        </w:rPr>
        <w:t xml:space="preserve">Ban Thường vụ Thành Đoàn đã tổ chức tổng kết, trao giải cuộc vận động bình chọn “Sách Việt tôi yêu” </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lang w:val="pt-BR"/>
        </w:rPr>
        <w:t>, đây là một trong những hoạt động cổ vũ văn hóa đọc trong thanh thiếu nhi thành phố, giới thiệu những tác phẩm văn học nghệ thuật có giá trị, có nội dung lành mạnh, đặc sắc, định hướng lý tưởng sống trong thanh niên, cổ vũ các bạn trẻ xây dựng lối sống đẹp, sống có ích.</w:t>
      </w:r>
      <w:r>
        <w:rPr>
          <w:rFonts w:cs="Times New Roman" w:ascii="Times New Roman" w:hAnsi="Times New Roman"/>
          <w:color w:val="000000"/>
          <w:sz w:val="26"/>
          <w:lang w:val="pt-BR"/>
        </w:rPr>
        <w:t xml:space="preserve"> </w:t>
      </w:r>
      <w:r>
        <w:rPr>
          <w:rFonts w:cs="Times New Roman" w:ascii="Times New Roman" w:hAnsi="Times New Roman"/>
          <w:color w:val="000000"/>
          <w:sz w:val="26"/>
          <w:szCs w:val="26"/>
          <w:lang w:val="pt-BR"/>
        </w:rPr>
        <w:t xml:space="preserve">Các cơ sở Đoàn tiếp tục tham gia tích cực xây dựng văn hóa học đường, văn hóa doanh nghiệp, xây dựng đời sống văn hóa khu dân cư, ký túc xá sinh viên văn hóa, khu lưu trú văn hóa.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0% các cơ sở Đoàn trực thuộc Thành Đoàn, 95% Đoàn các trường Đại học, Cao đẳng, Trung cấp chuyên nghiệp, Trung học phổ thông, Trung học cơ sở có tổ chức chương trình “Thắp sáng ước mơ Tuổi trẻ Việt Nam” </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lang w:val="pt-BR"/>
        </w:rPr>
        <w:t>. Đặc biệt, h</w:t>
      </w:r>
      <w:r>
        <w:rPr>
          <w:rFonts w:cs="Times New Roman" w:ascii="Times New Roman" w:hAnsi="Times New Roman"/>
          <w:color w:val="000000"/>
          <w:sz w:val="26"/>
          <w:szCs w:val="26"/>
          <w:lang w:val="vi-VN"/>
        </w:rPr>
        <w:t>oạt động phối hợp, hỗ trợ tổ chức các chương trình “Thắp sáng ước mơ tuổi trẻ Việt Nam” giữa các đoàn trường đại học, cao đẳng, trung cấp chuyên nghiệp đối với các Đoàn trường trung học phổ thông trên địa bàn thành phố có nhiều kết quả đáng ghi nhận</w:t>
      </w:r>
      <w:r>
        <w:rPr>
          <w:rFonts w:cs="Times New Roman" w:ascii="Times New Roman" w:hAnsi="Times New Roman"/>
          <w:color w:val="000000"/>
          <w:sz w:val="26"/>
          <w:szCs w:val="26"/>
          <w:lang w:val="pt-BR"/>
        </w:rPr>
        <w:t xml:space="preserve">, nhất là gắn với các nội dung hướng nghiệp, học bổng tiếp sức học sinh, </w:t>
      </w:r>
      <w:r>
        <w:rPr>
          <w:rFonts w:cs="Times New Roman" w:ascii="Times New Roman" w:hAnsi="Times New Roman"/>
          <w:color w:val="000000"/>
          <w:sz w:val="26"/>
          <w:szCs w:val="26"/>
          <w:lang w:val="vi-VN"/>
        </w:rPr>
        <w:t>học bổng khuyến học.</w:t>
      </w:r>
      <w:r>
        <w:rPr>
          <w:rFonts w:cs="Times New Roman" w:ascii="Times New Roman" w:hAnsi="Times New Roman"/>
          <w:color w:val="000000"/>
          <w:sz w:val="26"/>
          <w:szCs w:val="26"/>
          <w:lang w:val="pt-BR"/>
        </w:rPr>
        <w:t xml:space="preserve"> </w:t>
      </w:r>
      <w:r>
        <w:rPr>
          <w:rFonts w:cs="Times New Roman" w:ascii="Times New Roman" w:hAnsi="Times New Roman"/>
          <w:bCs/>
          <w:iCs/>
          <w:color w:val="000000"/>
          <w:sz w:val="26"/>
          <w:szCs w:val="26"/>
          <w:lang w:val="pt-BR"/>
        </w:rPr>
        <w:t xml:space="preserve">Bên cạnh đó, nhằm biểu dương và khen thưởng các em thiếu nhi có hoàn cảnh khó khăn, vượt khó vươn lên học giỏi và là tấm gương sáng cho thiếu nhi noi theo, Hội Đồng đội Thành phố đã tổ chức Liên hoan thiếu nhi vượt khó, học giỏi toàn thành “Hoa thơm dâng Bác” </w:t>
      </w:r>
      <w:r>
        <w:rPr>
          <w:rFonts w:eastAsia="SimSun;宋体" w:cs="Times New Roman" w:ascii="Times New Roman" w:hAnsi="Times New Roman"/>
          <w:bCs/>
          <w:color w:val="000000"/>
          <w:sz w:val="26"/>
          <w:szCs w:val="26"/>
          <w:lang w:val="pt-BR" w:eastAsia="zh-CN"/>
        </w:rPr>
        <w:t xml:space="preserve">thu hút 300 đại biểu thiếu nhi vượt khó, học giỏi trên địa bàn thành phố.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hà Văn hóa Thanh niên đã tổ chức cuộc vận động sáng tác ca khúc chào mừng Đại hội đại biểu Đoàn TNCS Hồ Chí Minh thành phố Hồ Chí Minh – lần IX và Đại hội Đoàn toàn quốc lần X, nhiệm kỳ 2012 – 2017 với 80 tác phẩm ca khúc dự thi; tổ chức thi thiết kế biểu trưng Đại hội Đại biểu Đoàn TNCS TP. Hồ Chí Minh lần IX 2012 - 2017 với gần 200 tác phẩm dự thi. Trang tin điện tử Thành Đoàn đã phát động cuộc thi viết “Thư gửi Đại hội Đoàn” nhằm tập hợp những tâm huyết của đoàn viên, thanh niên và các giới gửi đến Đại hội. Phát huy thành công các cuộc thi trực tuyến trong năm học trước, </w:t>
      </w:r>
      <w:r>
        <w:rPr>
          <w:rFonts w:cs="Times New Roman" w:ascii="Times New Roman" w:hAnsi="Times New Roman"/>
          <w:color w:val="000000"/>
          <w:sz w:val="26"/>
          <w:szCs w:val="26"/>
          <w:lang w:val="vi-VN"/>
        </w:rPr>
        <w:t>Hội thi</w:t>
      </w:r>
      <w:r>
        <w:rPr>
          <w:rFonts w:cs="Times New Roman" w:ascii="Times New Roman" w:hAnsi="Times New Roman"/>
          <w:color w:val="000000"/>
          <w:sz w:val="26"/>
          <w:szCs w:val="26"/>
          <w:lang w:val="pt-BR"/>
        </w:rPr>
        <w:t xml:space="preserve"> tìm hiểu chủ nghĩa </w:t>
      </w:r>
      <w:r>
        <w:rPr>
          <w:rFonts w:cs="Times New Roman" w:ascii="Times New Roman" w:hAnsi="Times New Roman"/>
          <w:color w:val="000000"/>
          <w:sz w:val="26"/>
          <w:szCs w:val="26"/>
          <w:lang w:val="vi-VN"/>
        </w:rPr>
        <w:t>Mác</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vi-VN"/>
        </w:rPr>
        <w:t>Lênin, tư tưởng Hồ Chí Minh “</w:t>
      </w:r>
      <w:r>
        <w:rPr>
          <w:rFonts w:cs="Times New Roman" w:ascii="Times New Roman" w:hAnsi="Times New Roman"/>
          <w:color w:val="000000"/>
          <w:sz w:val="26"/>
          <w:szCs w:val="26"/>
          <w:lang w:val="pt-BR"/>
        </w:rPr>
        <w:t>Ánh sáng thời đại</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lần</w:t>
      </w:r>
      <w:r>
        <w:rPr>
          <w:rFonts w:cs="Times New Roman" w:ascii="Times New Roman" w:hAnsi="Times New Roman"/>
          <w:color w:val="000000"/>
          <w:sz w:val="26"/>
          <w:szCs w:val="26"/>
          <w:lang w:val="pt-BR"/>
        </w:rPr>
        <w:t xml:space="preserve"> V – năm 2012 tiếp tục được đổi mới nội dung và hình thức với phần thi mới là “Kết nối thời đại” dành cho các thầy cô giáo trẻ chuyên ngành triết và các môn khoa học </w:t>
      </w:r>
      <w:r>
        <w:rPr>
          <w:rFonts w:cs="Times New Roman" w:ascii="Times New Roman" w:hAnsi="Times New Roman"/>
          <w:color w:val="000000"/>
          <w:sz w:val="26"/>
          <w:szCs w:val="26"/>
          <w:lang w:val="vi-VN"/>
        </w:rPr>
        <w:t>Mác</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vi-VN"/>
        </w:rPr>
        <w:t>Lênin</w:t>
      </w:r>
      <w:r>
        <w:rPr>
          <w:rFonts w:cs="Times New Roman" w:ascii="Times New Roman" w:hAnsi="Times New Roman"/>
          <w:color w:val="000000"/>
          <w:sz w:val="26"/>
          <w:szCs w:val="26"/>
          <w:lang w:val="pt-BR"/>
        </w:rPr>
        <w:t xml:space="preserve">, ngoài tổ chức giao lưu trực tuyến giữa các Nhà khoa học, hội đồng giám khảo Hội thi với bạn đọc Báo Tuổi trẻ . </w:t>
      </w:r>
      <w:r>
        <w:rPr>
          <w:rStyle w:val="FootnoteCharacters"/>
          <w:rStyle w:val="FootnoteAnchor"/>
          <w:rFonts w:cs="Times New Roman" w:ascii="Times New Roman" w:hAnsi="Times New Roman"/>
          <w:color w:val="000000"/>
          <w:sz w:val="26"/>
          <w:szCs w:val="26"/>
          <w:lang w:val="pt-BR"/>
        </w:rPr>
        <w:footnoteReference w:id="9"/>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ận dụng các ngày lễ lớn, sự kiện chính trị, lịch sử quan trọng, c</w:t>
      </w:r>
      <w:r>
        <w:rPr>
          <w:rFonts w:cs="Times New Roman" w:ascii="Times New Roman" w:hAnsi="Times New Roman"/>
          <w:color w:val="000000"/>
          <w:kern w:val="2"/>
          <w:sz w:val="26"/>
          <w:szCs w:val="26"/>
          <w:lang w:val="vi-VN"/>
        </w:rPr>
        <w:t xml:space="preserve">ông tác giáo dục truyền thống cách mạng, truyền thống dân tộc, địa phương, đơn vị được các </w:t>
      </w:r>
      <w:r>
        <w:rPr>
          <w:rFonts w:cs="Times New Roman" w:ascii="Times New Roman" w:hAnsi="Times New Roman"/>
          <w:color w:val="000000"/>
          <w:sz w:val="26"/>
          <w:szCs w:val="26"/>
          <w:lang w:val="vi-VN"/>
        </w:rPr>
        <w:t xml:space="preserve">cơ sở Đoàn tổ chức tốt, nhiều </w:t>
      </w:r>
      <w:r>
        <w:rPr>
          <w:rFonts w:cs="Times New Roman" w:ascii="Times New Roman" w:hAnsi="Times New Roman"/>
          <w:iCs/>
          <w:color w:val="000000"/>
          <w:sz w:val="26"/>
          <w:szCs w:val="26"/>
          <w:lang w:val="vi-VN"/>
        </w:rPr>
        <w:t xml:space="preserve">hội thi tìm hiểu lịch sử - truyền thống, </w:t>
      </w:r>
      <w:r>
        <w:rPr>
          <w:rFonts w:cs="Times New Roman" w:ascii="Times New Roman" w:hAnsi="Times New Roman"/>
          <w:color w:val="000000"/>
          <w:sz w:val="26"/>
          <w:szCs w:val="26"/>
          <w:lang w:val="vi-VN"/>
        </w:rPr>
        <w:t>hoạt động du khảo, về nguồn;</w:t>
      </w:r>
      <w:r>
        <w:rPr>
          <w:rFonts w:cs="Times New Roman" w:ascii="Times New Roman" w:hAnsi="Times New Roman"/>
          <w:iCs/>
          <w:color w:val="000000"/>
          <w:sz w:val="26"/>
          <w:szCs w:val="26"/>
          <w:lang w:val="vi-VN"/>
        </w:rPr>
        <w:t xml:space="preserve"> tổ chức triển lãm ảnh về Bác, tổ chức dâng hoa tượng đài Bác, trồng cây nhớ ơn Bác</w:t>
      </w:r>
      <w:r>
        <w:rPr>
          <w:rFonts w:cs="Times New Roman" w:ascii="Times New Roman" w:hAnsi="Times New Roman"/>
          <w:color w:val="000000"/>
          <w:sz w:val="26"/>
          <w:szCs w:val="26"/>
          <w:lang w:val="vi-VN"/>
        </w:rPr>
        <w:t xml:space="preserve">; đến với địa chỉ đỏ, nghĩa trang liệt sỹ; phụng dưỡng, chăm sóc Mẹ Việt Nam anh hùng, các ba má phong trào được duy trì thường xuyên ở cơ sở. </w:t>
      </w:r>
      <w:r>
        <w:rPr>
          <w:rStyle w:val="FootnoteCharacters"/>
          <w:rFonts w:cs="Times New Roman" w:ascii="Times New Roman" w:hAnsi="Times New Roman"/>
          <w:b/>
          <w:color w:val="000000"/>
          <w:sz w:val="26"/>
          <w:szCs w:val="26"/>
          <w:lang w:val="vi-VN"/>
        </w:rPr>
        <w:t xml:space="preserve"> </w:t>
      </w:r>
      <w:r>
        <w:rPr>
          <w:rStyle w:val="FootnoteCharacters"/>
          <w:rStyle w:val="FootnoteAnchor"/>
          <w:rFonts w:cs="Times New Roman" w:ascii="Times New Roman" w:hAnsi="Times New Roman"/>
          <w:color w:val="000000"/>
          <w:sz w:val="26"/>
          <w:szCs w:val="26"/>
        </w:rPr>
        <w:footnoteReference w:id="10"/>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ind w:firstLine="60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Ban Thường vụ Thành Đoàn đã ban hành Hướng dẫn số 10/HD-ĐTN nhằm cụ thể hóa các hình thức, biện pháp tuyên truyền, phổ biến giáo dục pháp luật một cách sáng tạo, phù hợp với từng đối tượng thanh thiếu nhi, đồng thời chỉ đạo các trang tin điện tử, các cơ quan báo chí trực thuộc Thành Đoàn thực hiện việc thông tin tuyên truyền các hoạt động hưởng ứng năm An toàn giao thông.</w:t>
      </w:r>
      <w:r>
        <w:rPr>
          <w:color w:val="000000"/>
          <w:spacing w:val="-2"/>
          <w:sz w:val="26"/>
          <w:szCs w:val="26"/>
          <w:lang w:val="vi-VN"/>
        </w:rPr>
        <w:t xml:space="preserve"> </w:t>
      </w:r>
      <w:r>
        <w:rPr>
          <w:rFonts w:cs="Times New Roman" w:ascii="Times New Roman" w:hAnsi="Times New Roman"/>
          <w:color w:val="000000"/>
          <w:sz w:val="26"/>
          <w:szCs w:val="26"/>
          <w:lang w:val="vi-VN"/>
        </w:rPr>
        <w:t>Công tác giáo dục pháp luật có nhiều hình thức đa dạng hơn, sinh động hơn, tập trung giáo dục ý thức công dân, chấp hành luật pháp. H</w:t>
      </w:r>
      <w:r>
        <w:rPr>
          <w:rFonts w:cs="Times New Roman" w:ascii="Times New Roman" w:hAnsi="Times New Roman"/>
          <w:iCs/>
          <w:color w:val="000000"/>
          <w:sz w:val="26"/>
          <w:szCs w:val="26"/>
          <w:lang w:val="vi-VN"/>
        </w:rPr>
        <w:t xml:space="preserve">ưởng ứng chủ đề Năm An toàn giao thông, các cơ sở Đoàn tổ chức nhiều chương trình như: “Hội thi lái xe an toàn”, “Hành trình giao thông an toàn”, Chương trình “Người đi bộ an toàn”, </w:t>
      </w:r>
      <w:r>
        <w:rPr>
          <w:rFonts w:cs="Times New Roman" w:ascii="Times New Roman" w:hAnsi="Times New Roman"/>
          <w:color w:val="000000"/>
          <w:sz w:val="26"/>
          <w:szCs w:val="26"/>
          <w:lang w:val="vi-VN"/>
        </w:rPr>
        <w:t xml:space="preserve">diễn đàn về tuổi trẻ với luật giao thông đường bộ, vẽ tranh tuyên truyền văn hóa giao thông, vận động 100% đoàn viên, thanh niên tham gia ký cam kết không vi phạm luật giao thông đường bộ </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lang w:val="vi-VN"/>
        </w:rPr>
        <w:t xml:space="preserve">, chương trình “Khi tôi 18” gắn với giáo dục ý thức, trách nhiệm công dân ở các trường Trung học phổ thông </w:t>
      </w:r>
      <w:r>
        <w:rPr>
          <w:rStyle w:val="FootnoteCharacters"/>
          <w:rStyle w:val="FootnoteAnchor"/>
          <w:rFonts w:cs="Times New Roman" w:ascii="Times New Roman" w:hAnsi="Times New Roman"/>
          <w:color w:val="000000"/>
          <w:sz w:val="26"/>
          <w:szCs w:val="26"/>
        </w:rPr>
        <w:footnoteReference w:id="12"/>
      </w:r>
      <w:r>
        <w:rPr>
          <w:rFonts w:cs="Times New Roman" w:ascii="Times New Roman" w:hAnsi="Times New Roman"/>
          <w:color w:val="000000"/>
          <w:sz w:val="26"/>
          <w:szCs w:val="26"/>
          <w:lang w:val="vi-VN"/>
        </w:rPr>
        <w:t xml:space="preserve">, nhiều ngày hội pháp luật, phiên tòa giả định và các hình thức tư vấn pháp luật, nhất là tư vấn pháp luật cho phạm nhân được triển khai khá đa dạng tại cơ sở, phát huy chuyên môn của các đoàn viên, thanh niên ngành Luật, Tư pháp… </w:t>
      </w:r>
    </w:p>
    <w:p>
      <w:pPr>
        <w:pStyle w:val="Normal"/>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Phát huy sự sáng tạo, tinh thần tình nguyện, xung kích của đoàn viên, thanh niên thành phố tham gia phát triển kinh tế, xã hội, bảo vệ Tổ quốc:</w:t>
      </w:r>
    </w:p>
    <w:p>
      <w:pPr>
        <w:pStyle w:val="Normal"/>
        <w:ind w:firstLine="720"/>
        <w:jc w:val="both"/>
        <w:rPr/>
      </w:pPr>
      <w:r>
        <w:rPr>
          <w:rFonts w:cs="Times New Roman" w:ascii="Times New Roman" w:hAnsi="Times New Roman"/>
          <w:color w:val="000000"/>
          <w:sz w:val="26"/>
          <w:szCs w:val="26"/>
          <w:lang w:val="vi-VN"/>
        </w:rPr>
        <w:t>Từ cấp thành đến cơ sở đã triển khai các hoạt động xung kích, tình nguyện của đoàn viên, thanh niên thành phố phù hợp với chuyên môn, nghiệp vụ và nhiệm vụ chính trị của từng đối tượng, cụ thể:</w:t>
      </w:r>
    </w:p>
    <w:p>
      <w:pPr>
        <w:pStyle w:val="Normal"/>
        <w:ind w:firstLine="720"/>
        <w:jc w:val="both"/>
        <w:rPr>
          <w:rFonts w:ascii="Times New Roman" w:hAnsi="Times New Roman" w:cs="Times New Roman"/>
          <w:color w:val="000000"/>
          <w:spacing w:val="-2"/>
          <w:sz w:val="26"/>
          <w:szCs w:val="26"/>
          <w:lang w:val="vi-VN"/>
        </w:rPr>
      </w:pPr>
      <w:r>
        <w:rPr>
          <w:rFonts w:cs="Times New Roman" w:ascii="Times New Roman" w:hAnsi="Times New Roman"/>
          <w:b/>
          <w:i/>
          <w:color w:val="000000"/>
          <w:sz w:val="26"/>
          <w:szCs w:val="26"/>
          <w:lang w:val="vi-VN"/>
        </w:rPr>
        <w:t xml:space="preserve">+ Đoàn viên, thanh niên khu vực trường học: </w:t>
      </w:r>
      <w:r>
        <w:rPr>
          <w:rFonts w:cs="Times New Roman" w:ascii="Times New Roman" w:hAnsi="Times New Roman"/>
          <w:color w:val="000000"/>
          <w:sz w:val="26"/>
          <w:szCs w:val="26"/>
          <w:lang w:val="vi-VN"/>
        </w:rPr>
        <w:t xml:space="preserve">tổ chức triển khai cuộc vận động “Sinh viên 5 tốt”, “Nhà giáo trẻ tiêu biểu”, “Học sinh 3 tích cực”, “Học sinh giỏi nghề”. Tổ chức liên hoan học tốt, dạy tốt, tìm kiếm, giới thiệu các phương pháp học tập, giảng dạy hiệu quả, các diễn đàn cho các nhà khoa học trẻ, giảng viên trẻ, sinh viên đóng góp giải pháp xử lý các vấn đề thành phố quan tâm, tăng cường hỗ trợ các đề tài nghiên cứu khoa học mang tính ứng dụng cao. Đối với giáo viên, giảng viên, cán bộ trẻ: các cấp bộ Đoàn đã phát động, tổ chức nhiều phong trào thi đua giảng dạy tốt, hoàn thành tốt nhiệm vụ chuyên môn với nhiều giải pháp cụ thể: đưa giáo án điện tử - giáo án thực tế, ứng dụng phần mềm điện tử vào giảng dạy, tích cực tham gia các hội thi sáng tạo khoa học kỹ thuật, phát huy việc tìm tòi, nghiên cứu khoa học trong lĩnh vực học tập, khuyến khích hỗ trợ chuyên môn trong các hoạt động học thuật của sinh viên đặc biệt là công tác nghiên cứu khoa học sinh viên. </w:t>
      </w:r>
      <w:r>
        <w:rPr>
          <w:rStyle w:val="FootnoteCharacters"/>
          <w:rStyle w:val="FootnoteAnchor"/>
          <w:rFonts w:cs="Times New Roman" w:ascii="Times New Roman" w:hAnsi="Times New Roman"/>
          <w:color w:val="000000"/>
          <w:sz w:val="26"/>
          <w:szCs w:val="26"/>
        </w:rPr>
        <w:footnoteReference w:id="13"/>
      </w:r>
    </w:p>
    <w:p>
      <w:pPr>
        <w:pStyle w:val="Normal"/>
        <w:ind w:firstLine="7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p>
      <w:pPr>
        <w:pStyle w:val="Normal"/>
        <w:ind w:firstLine="720"/>
        <w:jc w:val="both"/>
        <w:rPr/>
      </w:pPr>
      <w:r>
        <w:rPr>
          <w:rFonts w:cs="Times New Roman" w:ascii="Times New Roman" w:hAnsi="Times New Roman"/>
          <w:color w:val="000000"/>
          <w:sz w:val="26"/>
          <w:szCs w:val="26"/>
          <w:lang w:val="vi-VN"/>
        </w:rPr>
        <w:t xml:space="preserve">Đối với sinh viên, học sinh: các cơ sở Đoàn tiếp tục đẩy mạnh phong trào thi đua học tập, nghiên cứu khoa học thông qua: các cuộc thi Olympic môn học, chuyên ngành, thi tay nghề, Hội nghị khoa học, hoạt động của các câu lạc bộ học thuật, câu lạc bộ sở thích tiếp tục phát triển mạnh, có sự đổi mới về hình thức, chất lượng được nâng cao, tạo môi trường thuận lợi để học sinh, sinh viên học hỏi, trao đổi kinh nghiệm, trau dồi kiến thức, phục vụ tốt cho việc học tập, nghiên cứu khoa học </w:t>
      </w:r>
      <w:r>
        <w:rPr>
          <w:rStyle w:val="FootnoteCharacters"/>
          <w:rStyle w:val="FootnoteAnchor"/>
          <w:rFonts w:cs="Times New Roman" w:ascii="Times New Roman" w:hAnsi="Times New Roman"/>
          <w:color w:val="000000"/>
          <w:sz w:val="26"/>
          <w:szCs w:val="26"/>
        </w:rPr>
        <w:footnoteReference w:id="14"/>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Đoàn viên thanh niên khu vực công nhân lao động:</w:t>
      </w:r>
      <w:r>
        <w:rPr>
          <w:rFonts w:cs="Times New Roman" w:ascii="Times New Roman" w:hAnsi="Times New Roman"/>
          <w:color w:val="000000"/>
          <w:sz w:val="26"/>
          <w:szCs w:val="26"/>
          <w:lang w:val="vi-VN"/>
        </w:rPr>
        <w:t xml:space="preserve"> đoàn viên </w:t>
      </w:r>
      <w:r>
        <w:rPr>
          <w:rFonts w:cs="Times New Roman" w:ascii="Times New Roman" w:hAnsi="Times New Roman"/>
          <w:bCs/>
          <w:iCs/>
          <w:color w:val="000000"/>
          <w:sz w:val="26"/>
          <w:szCs w:val="26"/>
          <w:lang w:val="vi-VN"/>
        </w:rPr>
        <w:t>khối hành chính, sự nghiệp:</w:t>
      </w:r>
      <w:r>
        <w:rPr>
          <w:rFonts w:cs="Times New Roman" w:ascii="Times New Roman" w:hAnsi="Times New Roman"/>
          <w:color w:val="000000"/>
          <w:sz w:val="26"/>
          <w:szCs w:val="26"/>
          <w:lang w:val="vi-VN"/>
        </w:rPr>
        <w:t xml:space="preserve"> tiếp tục thực hiện phong trào “3 trách nhiệm”, xây dựng hình ảnh cán bộ công chức trẻ, giỏi, thân thiện.</w:t>
      </w:r>
      <w:r>
        <w:rPr>
          <w:rFonts w:cs="Times New Roman" w:ascii="Times New Roman" w:hAnsi="Times New Roman"/>
          <w:color w:val="000000"/>
          <w:spacing w:val="-2"/>
          <w:sz w:val="26"/>
          <w:szCs w:val="26"/>
          <w:lang w:val="vi-VN"/>
        </w:rPr>
        <w:t xml:space="preserve"> Đ</w:t>
      </w:r>
      <w:r>
        <w:rPr>
          <w:rFonts w:cs="Times New Roman" w:ascii="Times New Roman" w:hAnsi="Times New Roman"/>
          <w:color w:val="000000"/>
          <w:sz w:val="26"/>
          <w:szCs w:val="26"/>
          <w:lang w:val="vi-VN"/>
        </w:rPr>
        <w:t>oàn viên k</w:t>
      </w:r>
      <w:r>
        <w:rPr>
          <w:rFonts w:cs="Times New Roman" w:ascii="Times New Roman" w:hAnsi="Times New Roman"/>
          <w:bCs/>
          <w:iCs/>
          <w:color w:val="000000"/>
          <w:spacing w:val="-4"/>
          <w:sz w:val="26"/>
          <w:szCs w:val="26"/>
          <w:lang w:val="vi-VN"/>
        </w:rPr>
        <w:t>hối dịch vụ, sản xuất:</w:t>
      </w:r>
      <w:r>
        <w:rPr>
          <w:rFonts w:cs="Times New Roman" w:ascii="Times New Roman" w:hAnsi="Times New Roman"/>
          <w:color w:val="000000"/>
          <w:spacing w:val="-4"/>
          <w:sz w:val="26"/>
          <w:szCs w:val="26"/>
          <w:lang w:val="vi-VN"/>
        </w:rPr>
        <w:t xml:space="preserve"> tham gia xây dựng, quảng bá thương hiệu, xây dựng tác phong làm việc công nghiệp, nghiên cứu, đề xuất các sáng kiến tăng chất lượng sản phẩm, giảm giá thành sản xuất.</w:t>
      </w:r>
      <w:r>
        <w:rPr>
          <w:rFonts w:cs="Times New Roman" w:ascii="Times New Roman" w:hAnsi="Times New Roman"/>
          <w:bCs/>
          <w:iCs/>
          <w:color w:val="000000"/>
          <w:sz w:val="26"/>
          <w:szCs w:val="26"/>
          <w:lang w:val="vi-VN"/>
        </w:rPr>
        <w:t xml:space="preserve"> </w:t>
      </w:r>
      <w:r>
        <w:rPr>
          <w:rFonts w:cs="Times New Roman" w:ascii="Times New Roman" w:hAnsi="Times New Roman"/>
          <w:color w:val="000000"/>
          <w:sz w:val="26"/>
          <w:szCs w:val="26"/>
          <w:lang w:val="vi-VN"/>
        </w:rPr>
        <w:t xml:space="preserve">Các phong trào thi đua nâng cao năng suất lao động, chất lượng sản phẩm, dịch vụ và hội thi giỏi nghề trong thanh niên công nhân các ngành nghề, lĩnh vực cũng được các cơ sở đoàn tổ chức, ngoài ra, có nhiều công trình thanh niên đạt hiệu quả, làm lợi hơn 700 triệu đồng như: công trình thiết kế hệ thống khống chế nhiệt cho TANK; xây dựng phân tích hàm lượng AMONT trong muối kẽm dung dịch; thiết kế mẫu mới chào hàng của công ty Giày Sài Gòn; áp dụng phương pháp nhuộm màu và tạo hạt phân bón (công ty phân bón miền Nam); thiết kế lắp đặt mái che cho xây xưởng thép kỹ thuật cao… </w:t>
      </w:r>
      <w:r>
        <w:rPr>
          <w:rStyle w:val="FootnoteCharacters"/>
          <w:rStyle w:val="FootnoteAnchor"/>
          <w:rFonts w:cs="Times New Roman" w:ascii="Times New Roman" w:hAnsi="Times New Roman"/>
          <w:color w:val="000000"/>
          <w:sz w:val="26"/>
          <w:szCs w:val="26"/>
          <w:lang w:val="vi-VN"/>
        </w:rPr>
        <w:footnoteReference w:id="15"/>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900"/>
        <w:jc w:val="both"/>
        <w:rPr/>
      </w:pPr>
      <w:r>
        <w:rPr>
          <w:rFonts w:cs="Times New Roman" w:ascii="Times New Roman" w:hAnsi="Times New Roman"/>
          <w:b/>
          <w:i/>
          <w:color w:val="000000"/>
          <w:sz w:val="26"/>
          <w:szCs w:val="26"/>
          <w:lang w:val="vi-VN"/>
        </w:rPr>
        <w:t>+ Đoàn viên thanh niên khu vực địa bàn dân cư:</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tiếp tục duy trì các mô hình</w:t>
      </w:r>
      <w:r>
        <w:rPr>
          <w:rFonts w:cs="Times New Roman" w:ascii="Times New Roman" w:hAnsi="Times New Roman"/>
          <w:color w:val="000000"/>
          <w:sz w:val="26"/>
          <w:szCs w:val="26"/>
          <w:lang w:val="vi-VN"/>
        </w:rPr>
        <w:t>: xây dựng “Chi đoàn khu phố kiểu mẫu”, “Khu phố An toàn – Sạch đẹp – Văn minh – Nghĩa tình”, “Tuyến đường thanh niên”, “Tuyến hẻm thanh niên”, “chung cư thanh n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ải tạo hệ thống điện sinh hoạt các hộ gia đình khó khăn”, “Tuyến đường sắt sạch - đẹp”, “xây dựng 25 bến đò ngang an toàn”, thực hiện chương trình mục tiêu “3 giảm” thông qua hoạt động của câu lạc bộ “Sức sống mới”, “Bạn giúp bạn” tại các phường, xã... Phong trào thanh niên nông thôn bước đầu có chú ý ứng dụng tiến bộ khoa học kỹ thuật, giúp nhau triển khai các mô hình làm kinh tế hiệu quả, nâng cao đời sống vật chất, tinh thần, góp phần thực hiện tốt chương trình xây dựng nông thôn mới. </w:t>
      </w:r>
    </w:p>
    <w:p>
      <w:pPr>
        <w:pStyle w:val="Normal"/>
        <w:ind w:firstLine="9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pPr>
      <w:r>
        <w:rPr>
          <w:rFonts w:cs="Times New Roman" w:ascii="Times New Roman" w:hAnsi="Times New Roman"/>
          <w:b/>
          <w:i/>
          <w:color w:val="000000"/>
          <w:sz w:val="26"/>
          <w:lang w:val="vi-VN"/>
        </w:rPr>
        <w:t>+ Đoàn viên thanh niên khu vực lực lượng vũ trang:</w:t>
      </w:r>
      <w:r>
        <w:rPr>
          <w:rFonts w:cs="Times New Roman" w:ascii="Times New Roman" w:hAnsi="Times New Roman"/>
          <w:color w:val="000000"/>
          <w:sz w:val="26"/>
          <w:lang w:val="vi-VN"/>
        </w:rPr>
        <w:t xml:space="preserve"> tổ chức phát huy ý tưởng, sáng kiến của đoàn viên thanh niên trong </w:t>
      </w:r>
      <w:r>
        <w:rPr>
          <w:rFonts w:cs="Times New Roman" w:ascii="Times New Roman" w:hAnsi="Times New Roman"/>
          <w:color w:val="000000"/>
          <w:sz w:val="26"/>
          <w:lang w:val="nl-NL"/>
        </w:rPr>
        <w:t xml:space="preserve">tích cực đấu tranh phòng chống tội phạm, tham gia huấn luyện, thực hiện tốt công tác chuyên môn, sẵn sàng chiến đấu. </w:t>
      </w:r>
      <w:r>
        <w:rPr>
          <w:rFonts w:cs="Times New Roman" w:ascii="Times New Roman" w:hAnsi="Times New Roman"/>
          <w:color w:val="000000"/>
          <w:sz w:val="26"/>
          <w:szCs w:val="26"/>
          <w:lang w:val="vi-VN"/>
        </w:rPr>
        <w:t xml:space="preserve">Nhiều điển hình thanh niên tiêu biểu trong lực lượng vũ trang gắn với các chiến công cụ thể tham gia giữ gìn trật tự an toàn xã hội được người dân thành phố đánh giá cao. Một số hoạt </w:t>
      </w:r>
      <w:r>
        <w:rPr>
          <w:rFonts w:cs="Times New Roman" w:ascii="Times New Roman" w:hAnsi="Times New Roman"/>
          <w:color w:val="000000"/>
          <w:sz w:val="26"/>
          <w:lang w:val="vi-VN"/>
        </w:rPr>
        <w:t>động được triển khai khá tốt như: “Giọt máu nghĩa tình”, “Tuyên truyền Pháp luật phòng chống bạo lực, tội phạm học đường”, “xây dựng căn nhà đồng đội”, “Hướng về nông thôn mới”, “Chung sức kéo giảm ùn tắc giao thông”, xung kích tình nguyện “Vì cộng đồng”…</w:t>
      </w:r>
      <w:r>
        <w:rPr>
          <w:rFonts w:cs="Times New Roman" w:ascii="Times New Roman" w:hAnsi="Times New Roman"/>
          <w:color w:val="000000"/>
          <w:sz w:val="28"/>
          <w:szCs w:val="28"/>
          <w:lang w:val="nl-NL" w:eastAsia="en-US"/>
        </w:rPr>
        <w:t xml:space="preserve"> được tổ chức đã </w:t>
      </w:r>
      <w:r>
        <w:rPr>
          <w:rFonts w:cs="Times New Roman" w:ascii="Times New Roman" w:hAnsi="Times New Roman"/>
          <w:color w:val="000000"/>
          <w:sz w:val="26"/>
          <w:lang w:val="nl-NL"/>
        </w:rPr>
        <w:t xml:space="preserve">phát huy tốt vai trò xung kích, tích cực góp phần thực hiện thắng lợi nhiệm vụ chính trị đơn vị, bảo vệ giữ vững chủ quyền an ninh tuyến biển và cửa khẩu cảng của Thành phố... </w:t>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ind w:firstLine="720"/>
        <w:jc w:val="both"/>
        <w:rPr>
          <w:rFonts w:ascii="Times New Roman" w:hAnsi="Times New Roman" w:cs="Times New Roman"/>
          <w:iCs/>
          <w:color w:val="000000"/>
          <w:sz w:val="26"/>
          <w:lang w:val="vi-VN"/>
        </w:rPr>
      </w:pPr>
      <w:r>
        <w:rPr>
          <w:rFonts w:cs="Times New Roman" w:ascii="Times New Roman" w:hAnsi="Times New Roman"/>
          <w:iCs/>
          <w:color w:val="000000"/>
          <w:sz w:val="26"/>
          <w:lang w:val="vi-VN"/>
        </w:rPr>
        <w:t xml:space="preserve">Với chủ đề “Vì Thành phố văn minh, hiện đại và phát triển”, Ban Thường vụ Thành Đoàn tổ chức cuộc thi “Ý tưởng sáng tạo trẻ” lần III đã thu hút nhiều đề tài dự thi mang ý nghĩa thiết thực trong việc bảo vệ môi trường, quản lý đô thị, giải quyết tai nạn và ùn tắc giao thông, đồng thời triển khai cuộc thi Sáng tạo thanh thiếu nhi thành phố lần 7… đã thể hiện tinh thần xung kích của tuổi trẻ giải quyết các vấn đề cộng đồng như: “Quyển tập mang thông điệp vì môi trường”, “Túi cấp cứu đa năng M-FAK”, “Phát triển bền vững giao thông công cộng đường thủy tại thành phố Hồ Chí Minh - Tuyến Waterbus Nhiêu Lộc - Thị Nghè”. Đồng thời, </w:t>
      </w:r>
      <w:r>
        <w:rPr>
          <w:rFonts w:cs="Times New Roman" w:ascii="Times New Roman" w:hAnsi="Times New Roman"/>
          <w:color w:val="000000"/>
          <w:sz w:val="26"/>
          <w:szCs w:val="26"/>
          <w:lang w:val="vi-VN"/>
        </w:rPr>
        <w:t xml:space="preserve">Thành Đoàn tiếp tục phối hợp cùng Sở Thông tin &amp; Truyền thông, Sở Khoa học &amp; Công nghệ, Sở Giáo dục &amp; Đào tạo, Hội Tin học và Đài Truyền hình thành phố tổ chức thành công “Hội thi tin học trẻ thành phố Hồ Chí Minh lần thứ 21. </w:t>
      </w:r>
      <w:r>
        <w:rPr>
          <w:rStyle w:val="FootnoteCharacters"/>
          <w:rStyle w:val="FootnoteAnchor"/>
          <w:rFonts w:cs="Times New Roman" w:ascii="Times New Roman" w:hAnsi="Times New Roman"/>
          <w:color w:val="000000"/>
          <w:sz w:val="26"/>
          <w:szCs w:val="26"/>
          <w:lang w:val="vi-VN"/>
        </w:rPr>
        <w:footnoteReference w:id="16"/>
      </w:r>
    </w:p>
    <w:p>
      <w:pPr>
        <w:pStyle w:val="Normal"/>
        <w:ind w:firstLine="709"/>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vi-VN"/>
        </w:rPr>
        <w:t xml:space="preserve">Hoạt động an sinh xã hội gắn với việc hưởng ứng phong trào “3 tiết kiệm, 3 tương trợ” </w:t>
      </w:r>
      <w:r>
        <w:rPr>
          <w:rStyle w:val="StrongEmphasis"/>
          <w:rFonts w:cs="Times New Roman" w:ascii="Times New Roman" w:hAnsi="Times New Roman"/>
          <w:b w:val="false"/>
          <w:color w:val="000000"/>
          <w:sz w:val="26"/>
          <w:szCs w:val="26"/>
          <w:lang w:val="vi-VN"/>
        </w:rPr>
        <w:t>của Ủy ban Mặt trận Tổ quốc Việt Nam Thành phố được c</w:t>
      </w:r>
      <w:r>
        <w:rPr>
          <w:rFonts w:cs="Times New Roman" w:ascii="Times New Roman" w:hAnsi="Times New Roman"/>
          <w:color w:val="000000"/>
          <w:sz w:val="26"/>
          <w:szCs w:val="26"/>
          <w:lang w:val="de-DE"/>
        </w:rPr>
        <w:t xml:space="preserve">ác cấp bộ Đoàn triển khai với nhiều cách làm hay như: </w:t>
      </w:r>
      <w:r>
        <w:rPr>
          <w:rFonts w:cs="Times New Roman" w:ascii="Times New Roman" w:hAnsi="Times New Roman"/>
          <w:color w:val="000000"/>
          <w:sz w:val="26"/>
          <w:szCs w:val="26"/>
          <w:lang w:val="nl-NL"/>
        </w:rPr>
        <w:t xml:space="preserve">vận động xây dựng ăn nhà tình bạn; </w:t>
      </w:r>
      <w:r>
        <w:rPr>
          <w:rFonts w:cs="Times New Roman" w:ascii="Times New Roman" w:hAnsi="Times New Roman"/>
          <w:color w:val="000000"/>
          <w:sz w:val="26"/>
          <w:szCs w:val="26"/>
          <w:lang w:val="de-DE"/>
        </w:rPr>
        <w:t xml:space="preserve">thăm, chúc Tết các gia đình thuộc diện chính sách của Thành Đoàn tại </w:t>
      </w:r>
      <w:r>
        <w:rPr>
          <w:rFonts w:cs="Times New Roman" w:ascii="Times New Roman" w:hAnsi="Times New Roman"/>
          <w:bCs/>
          <w:iCs/>
          <w:color w:val="000000"/>
          <w:sz w:val="26"/>
          <w:szCs w:val="26"/>
          <w:lang w:val="de-DE"/>
        </w:rPr>
        <w:t>57</w:t>
      </w:r>
      <w:r>
        <w:rPr>
          <w:rFonts w:cs="Times New Roman" w:ascii="Times New Roman" w:hAnsi="Times New Roman"/>
          <w:color w:val="000000"/>
          <w:sz w:val="26"/>
          <w:szCs w:val="26"/>
          <w:lang w:val="de-DE"/>
        </w:rPr>
        <w:t xml:space="preserve"> căn cứ thuộc </w:t>
      </w:r>
      <w:r>
        <w:rPr>
          <w:rFonts w:cs="Times New Roman" w:ascii="Times New Roman" w:hAnsi="Times New Roman"/>
          <w:bCs/>
          <w:iCs/>
          <w:color w:val="000000"/>
          <w:sz w:val="26"/>
          <w:szCs w:val="26"/>
          <w:lang w:val="de-DE"/>
        </w:rPr>
        <w:t>12</w:t>
      </w:r>
      <w:r>
        <w:rPr>
          <w:rFonts w:cs="Times New Roman" w:ascii="Times New Roman" w:hAnsi="Times New Roman"/>
          <w:bCs/>
          <w:i/>
          <w:iCs/>
          <w:color w:val="000000"/>
          <w:sz w:val="26"/>
          <w:szCs w:val="26"/>
          <w:lang w:val="de-DE"/>
        </w:rPr>
        <w:t xml:space="preserve"> </w:t>
      </w:r>
      <w:r>
        <w:rPr>
          <w:rFonts w:cs="Times New Roman" w:ascii="Times New Roman" w:hAnsi="Times New Roman"/>
          <w:color w:val="000000"/>
          <w:sz w:val="26"/>
          <w:szCs w:val="26"/>
          <w:lang w:val="de-DE"/>
        </w:rPr>
        <w:t xml:space="preserve">tỉnh, thành phố ở miền Nam và </w:t>
      </w:r>
      <w:r>
        <w:rPr>
          <w:rFonts w:cs="Times New Roman" w:ascii="Times New Roman" w:hAnsi="Times New Roman"/>
          <w:bCs/>
          <w:iCs/>
          <w:color w:val="000000"/>
          <w:sz w:val="26"/>
          <w:szCs w:val="26"/>
          <w:lang w:val="de-DE"/>
        </w:rPr>
        <w:t>24</w:t>
      </w:r>
      <w:r>
        <w:rPr>
          <w:rFonts w:cs="Times New Roman" w:ascii="Times New Roman" w:hAnsi="Times New Roman"/>
          <w:bCs/>
          <w:i/>
          <w:iCs/>
          <w:color w:val="000000"/>
          <w:sz w:val="26"/>
          <w:szCs w:val="26"/>
          <w:lang w:val="de-DE"/>
        </w:rPr>
        <w:t xml:space="preserve"> </w:t>
      </w:r>
      <w:r>
        <w:rPr>
          <w:rFonts w:cs="Times New Roman" w:ascii="Times New Roman" w:hAnsi="Times New Roman"/>
          <w:color w:val="000000"/>
          <w:sz w:val="26"/>
          <w:szCs w:val="26"/>
          <w:lang w:val="de-DE"/>
        </w:rPr>
        <w:t>quận, huyện của thành phố và xây dựng căn nhà tình nghĩa, tình thương nhân dịp Tết Nguyên đán;</w:t>
      </w:r>
      <w:r>
        <w:rPr>
          <w:rStyle w:val="FootnoteCharacters"/>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hăm và tặng quà cho các Mẹ Việt Nam Anh hùng, má phong trào sinh viên - học sinh, gia đình chính sách; trong chiến dịch Xuân tình nguyện năm;</w:t>
      </w:r>
      <w:r>
        <w:rPr>
          <w:rStyle w:val="FootnoteCharacters"/>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Hội Sinh viên các trường đã vận động và tặng quà cho người dân nghèo, trẻ em mồ côi,</w:t>
      </w:r>
      <w:r>
        <w:rPr>
          <w:rStyle w:val="FootnoteCharacters"/>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tổ chức chương trình “Ngàn bánh chưng xanh”; khu vực công nhân lao động với chương trình Mái ấm hồng chăm lo cho thanh niên công nhân,  tặng thẻ bảo hiểm cho các hộ cận nghèo tại các huyện ngoại thành...); Đoàn Sở Y tế thành phố tổ chức chương trình “Tình nguyện hồng”, khám và cấp, phát thuốc cho người dân tại huyện Cần Giờ (TP.HCM) và huyện Tân Trụ (Long An... Các đơn vị thực hiện tốt: Quận Đoàn 4, 5, 6, 7, Thủ Đức, Bình Tân, Bình Chánh, Nhà Bè.. </w:t>
      </w:r>
      <w:r>
        <w:rPr>
          <w:rStyle w:val="FootnoteCharacters"/>
          <w:rStyle w:val="FootnoteAnchor"/>
          <w:rFonts w:cs="Times New Roman" w:ascii="Times New Roman" w:hAnsi="Times New Roman"/>
          <w:color w:val="000000"/>
          <w:sz w:val="26"/>
          <w:szCs w:val="26"/>
          <w:lang w:val="de-DE"/>
        </w:rPr>
        <w:footnoteReference w:id="17"/>
      </w:r>
    </w:p>
    <w:p>
      <w:pPr>
        <w:pStyle w:val="Normal"/>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rung tâm Công tác xã hội Thành Đoàn đã tổ chức các hoạt động giới thiệu website trung tâm và hoạt động văn phòng kết nối tình nguyện và ra mắt Văn phòng Trung tâm Thông tin Nguồn lực Tình nguyện Việt Nam (VVIRC) khu vực miền Nam. Tổ chức </w:t>
      </w:r>
      <w:r>
        <w:rPr>
          <w:rFonts w:cs="Times New Roman" w:ascii="Times New Roman" w:hAnsi="Times New Roman"/>
          <w:bCs/>
          <w:iCs/>
          <w:color w:val="000000"/>
          <w:sz w:val="26"/>
          <w:szCs w:val="26"/>
          <w:lang w:val="de-DE"/>
        </w:rPr>
        <w:t>2 ngày “Chủ nhật xanh” lần thứ 94, 95</w:t>
      </w:r>
      <w:r>
        <w:rPr>
          <w:rFonts w:cs="Times New Roman" w:ascii="Times New Roman" w:hAnsi="Times New Roman"/>
          <w:color w:val="000000"/>
          <w:sz w:val="26"/>
          <w:szCs w:val="26"/>
          <w:lang w:val="de-DE"/>
        </w:rPr>
        <w:t xml:space="preserve"> cùng hành động vì thành phố văn minh hiện đại, “Ngày hội tái chế chất thải năm 2012”; từ cấp Thành đến cơ sở Đoàn tiếp tục thực hiện giai đoạn 2 đề án trồng cây xanh; </w:t>
      </w:r>
      <w:r>
        <w:rPr>
          <w:rFonts w:cs="Times New Roman" w:ascii="Times New Roman" w:hAnsi="Times New Roman"/>
          <w:color w:val="000000"/>
          <w:sz w:val="26"/>
          <w:szCs w:val="26"/>
          <w:lang w:val="es-ES_tradnl"/>
        </w:rPr>
        <w:t xml:space="preserve">nhiều đơn vị đã phối hợp với Hội Chữ thập </w:t>
      </w:r>
      <w:r>
        <w:rPr>
          <w:rFonts w:cs="Times New Roman" w:ascii="Times New Roman" w:hAnsi="Times New Roman"/>
          <w:color w:val="000000"/>
          <w:sz w:val="26"/>
          <w:szCs w:val="26"/>
          <w:lang w:val="de-DE"/>
        </w:rPr>
        <w:t>đỏ Thành phố tổ chức tiếp tục vận động đoàn viên, thanh niên tham gia hiến máu nhân đạo… Những hoạt động trên tiếp tục khẳng định hình ảnh xung kích vì cộng đồng có</w:t>
      </w:r>
      <w:r>
        <w:rPr>
          <w:rFonts w:cs="Times New Roman" w:ascii="Times New Roman" w:hAnsi="Times New Roman"/>
          <w:color w:val="000000"/>
          <w:sz w:val="26"/>
          <w:szCs w:val="26"/>
          <w:lang w:val="es-ES_tradnl"/>
        </w:rPr>
        <w:t xml:space="preserve"> hiệu quả của đoàn viên, thanh niên thành phố. </w:t>
      </w:r>
      <w:r>
        <w:rPr>
          <w:rStyle w:val="FootnoteCharacters"/>
          <w:rStyle w:val="FootnoteAnchor"/>
          <w:rFonts w:cs="Times New Roman" w:ascii="Times New Roman" w:hAnsi="Times New Roman"/>
          <w:color w:val="000000"/>
          <w:sz w:val="26"/>
          <w:szCs w:val="26"/>
          <w:lang w:val="es-ES_tradnl"/>
        </w:rPr>
        <w:footnoteReference w:id="18"/>
      </w:r>
    </w:p>
    <w:p>
      <w:pPr>
        <w:pStyle w:val="Normal"/>
        <w:ind w:firstLine="720"/>
        <w:jc w:val="both"/>
        <w:rPr>
          <w:rFonts w:ascii="Times New Roman" w:hAnsi="Times New Roman" w:cs="Times New Roman"/>
          <w:bCs/>
          <w:iCs/>
          <w:color w:val="000000"/>
          <w:sz w:val="26"/>
          <w:szCs w:val="26"/>
          <w:lang w:val="es-ES_tradnl"/>
        </w:rPr>
      </w:pPr>
      <w:r>
        <w:rPr>
          <w:rFonts w:cs="Times New Roman" w:ascii="Times New Roman" w:hAnsi="Times New Roman"/>
          <w:bCs/>
          <w:iCs/>
          <w:color w:val="000000"/>
          <w:sz w:val="26"/>
          <w:szCs w:val="26"/>
          <w:lang w:val="es-ES_tradnl"/>
        </w:rPr>
      </w:r>
    </w:p>
    <w:p>
      <w:pPr>
        <w:pStyle w:val="Normal"/>
        <w:ind w:firstLine="720"/>
        <w:jc w:val="both"/>
        <w:rPr>
          <w:rFonts w:ascii="Times New Roman" w:hAnsi="Times New Roman" w:cs="Times New Roman"/>
          <w:iCs/>
          <w:color w:val="000000"/>
          <w:sz w:val="26"/>
          <w:szCs w:val="26"/>
          <w:lang w:val="es-ES_tradnl"/>
        </w:rPr>
      </w:pPr>
      <w:r>
        <w:rPr>
          <w:rFonts w:cs="Times New Roman" w:ascii="Times New Roman" w:hAnsi="Times New Roman"/>
          <w:bCs/>
          <w:iCs/>
          <w:color w:val="000000"/>
          <w:sz w:val="26"/>
          <w:szCs w:val="26"/>
          <w:lang w:val="es-ES_tradnl"/>
        </w:rPr>
        <w:t>Ban Thường vụ Thành Đoàn phối hợp Bộ đội biên phòng thành phố tổ chức hội trại truyền thống “Tuổi trẻ giữ biển” năm 2012 với chủ đề “Thanh niên thành phố anh hùng đoàn kết, xung kích vì biển đảo quê hương” tại huyện Cần Giờ dành cho  đoàn viên, thanh niên và các chiến sĩ lực lượng Hải quân vùng 2, Lữ đoàn 125 hải quân và lực lượng cảnh sát biển. Nhân dịp này, Ban Thường vụ Thành Đoàn và Bộ chỉ huy Bộ đội Biên phòng thành phố đã ký kết liên tịch phối hợp hoạt động giai đoạn 2012 – 2017</w:t>
      </w:r>
      <w:r>
        <w:rPr>
          <w:rFonts w:cs="Times New Roman" w:ascii="Times New Roman" w:hAnsi="Times New Roman"/>
          <w:bCs/>
          <w:color w:val="000000"/>
          <w:sz w:val="26"/>
          <w:szCs w:val="26"/>
          <w:lang w:val="es-ES_tradnl"/>
        </w:rPr>
        <w:t xml:space="preserve">. Nhiều cấp bộ Đoàn mở rộng các hoạt động kết nghĩa với thanh niên công an, thanh niên quân đội, có hình thức giao lưu, hỗ trợ thiết thực giữa đoàn viên, thanh niên đơn vị với các đơn vị Lực lượng vũ trang, nhất là các đơn vị đóng quân tại các vùng khó khăn, biên giới, hải đảo như Đoàn Trường Đại học Mở TP.Hồ Chí Minh, Đoàn Trường Đại học Ngoại ngữ - Tin học TP. Hồ Chí Minh. Ngoài ra, các cơ sở đoàn đã </w:t>
      </w:r>
      <w:r>
        <w:rPr>
          <w:rFonts w:cs="Times New Roman" w:ascii="Times New Roman" w:hAnsi="Times New Roman"/>
          <w:color w:val="000000"/>
          <w:sz w:val="26"/>
          <w:szCs w:val="26"/>
          <w:lang w:val="es-ES_tradnl"/>
        </w:rPr>
        <w:t>tích cực vận động thanh niên trúng tuyển nhập ngũ, tham gia chương trình hành động “Tuổi trẻ Thành phố vì biên giới - hải đảo”, chương trình “Góp đá xây Trường Sa”.</w:t>
      </w:r>
      <w:r>
        <w:rPr>
          <w:rFonts w:cs="Times New Roman" w:ascii="Times New Roman" w:hAnsi="Times New Roman"/>
          <w:iCs/>
          <w:color w:val="000000"/>
          <w:sz w:val="26"/>
          <w:szCs w:val="26"/>
          <w:lang w:val="es-ES_tradnl"/>
        </w:rPr>
        <w:t xml:space="preserve">.. </w:t>
      </w:r>
      <w:r>
        <w:rPr>
          <w:rStyle w:val="FootnoteCharacters"/>
          <w:rStyle w:val="FootnoteAnchor"/>
          <w:rFonts w:cs="Times New Roman" w:ascii="Times New Roman" w:hAnsi="Times New Roman"/>
          <w:iCs/>
          <w:color w:val="000000"/>
          <w:sz w:val="26"/>
          <w:szCs w:val="26"/>
          <w:lang w:val="es-ES_tradnl"/>
        </w:rPr>
        <w:footnoteReference w:id="19"/>
      </w:r>
    </w:p>
    <w:p>
      <w:pPr>
        <w:pStyle w:val="Normal"/>
        <w:ind w:firstLine="720"/>
        <w:jc w:val="both"/>
        <w:rPr>
          <w:rFonts w:ascii="Times New Roman" w:hAnsi="Times New Roman" w:cs="Times New Roman"/>
          <w:iCs/>
          <w:color w:val="000000"/>
          <w:sz w:val="26"/>
          <w:szCs w:val="26"/>
          <w:lang w:val="es-ES_tradnl"/>
        </w:rPr>
      </w:pPr>
      <w:r>
        <w:rPr>
          <w:rFonts w:cs="Times New Roman" w:ascii="Times New Roman" w:hAnsi="Times New Roman"/>
          <w:iCs/>
          <w:color w:val="000000"/>
          <w:sz w:val="26"/>
          <w:szCs w:val="26"/>
          <w:lang w:val="es-ES_tradnl"/>
        </w:rPr>
      </w:r>
    </w:p>
    <w:p>
      <w:pPr>
        <w:pStyle w:val="Normal"/>
        <w:ind w:firstLine="900"/>
        <w:jc w:val="both"/>
        <w:rPr>
          <w:rFonts w:ascii="Times New Roman" w:hAnsi="Times New Roman" w:cs="Times New Roman"/>
          <w:color w:val="000000"/>
          <w:sz w:val="26"/>
          <w:szCs w:val="26"/>
          <w:lang w:val="es-ES_tradnl"/>
        </w:rPr>
      </w:pPr>
      <w:r>
        <w:rPr>
          <w:rFonts w:cs="Times New Roman" w:ascii="Times New Roman" w:hAnsi="Times New Roman"/>
          <w:iCs/>
          <w:color w:val="000000"/>
          <w:sz w:val="26"/>
          <w:szCs w:val="26"/>
          <w:lang w:val="es-ES_tradnl"/>
        </w:rPr>
        <w:t xml:space="preserve">Hưởng ứng chủ đề Năm An toàn giao thông, Ban Thường vụ Thành Đoàn tổ chức nhiều chương trình thiết thực: “Hành trình giao thông an toàn” tại các trường THPT và TT GDTX, Chương trình “Người đi bộ an toàn” tại các bệnh viện và trường học, Hội thi tìm hiểu Luật giao thông đường bộ “Tuổi trẻ thành phố với văn hóa giao thông”, chương trình tặng 500 nón bản hiểm cho thanh niên công nhân tại các khu chế xuất, khu công nghiệp trên địa bàn Thành phố… </w:t>
      </w:r>
      <w:r>
        <w:rPr>
          <w:rFonts w:cs="Times New Roman" w:ascii="Times New Roman" w:hAnsi="Times New Roman"/>
          <w:color w:val="000000"/>
          <w:sz w:val="26"/>
          <w:szCs w:val="26"/>
          <w:lang w:val="es-ES_tradnl"/>
        </w:rPr>
        <w:t xml:space="preserve">Mỗi cơ sở Đoàn trực thuộc Thành Đoàn đều đảm bảo có ít nhất 01 hoạt động hưởng ứng năm an toàn giao thông trong Tháng Thanh niên. Tại lễ ra quân Tháng thanh niên năm 2012 đã có hoạt động ý nghĩa, thiết thực: tuyên truyền trật tự An toàn giao thông, hưởng ứng Năm An toàn giao thông bằng xe hoa cổ động; thực hiện “100.000 biển số xe cam kết không vi phạm Luật giao thông đường bộ”; tổ chức các sân chơi tìm hiểu Luật giao thông đường bộ, diễn đàn về tuổi trẻ với luật giao thông đường bộ, vẽ tranh tuyên truyền văn hóa giao thông… vận động 100% đoàn viên, hội viên, đội viên tham gia ký cam kết không vi phạm luật giao thông đường bộ. </w:t>
      </w:r>
      <w:r>
        <w:rPr>
          <w:rFonts w:cs="Times New Roman" w:ascii="Times New Roman" w:hAnsi="Times New Roman"/>
          <w:iCs/>
          <w:color w:val="000000"/>
          <w:sz w:val="26"/>
          <w:szCs w:val="26"/>
          <w:lang w:val="es-ES_tradnl"/>
        </w:rPr>
        <w:t xml:space="preserve">Các cơ sở Đoàn tổ chức các đội hình tham gia hỗ trợ, điều phối giao thông tại các điểm có nguy cơ ùn tắc giao thông cao; vận động xây dựng 25 Bến khách ngang sông – Bến đò ngang an toàn và tiện nghi; tổ chức tập huấn kỹ năng cho các đội hình tình nguyện tham gia điều phối giao thông trước cổng trường, tại các khu chế xuất, khu công nghiệp vào giờ cao điểm </w:t>
      </w:r>
      <w:r>
        <w:rPr>
          <w:rStyle w:val="FootnoteAnchor"/>
          <w:rFonts w:cs="Times New Roman" w:ascii="Times New Roman" w:hAnsi="Times New Roman"/>
          <w:iCs/>
          <w:color w:val="000000"/>
          <w:sz w:val="26"/>
          <w:szCs w:val="26"/>
          <w:vertAlign w:val="superscript"/>
        </w:rPr>
        <w:footnoteReference w:id="20"/>
      </w:r>
      <w:r>
        <w:rPr>
          <w:rFonts w:cs="Times New Roman" w:ascii="Times New Roman" w:hAnsi="Times New Roman"/>
          <w:iCs/>
          <w:color w:val="000000"/>
          <w:sz w:val="26"/>
          <w:szCs w:val="26"/>
          <w:lang w:val="es-ES_tradnl"/>
        </w:rPr>
        <w:t xml:space="preserve">. Bên cạnh đó, </w:t>
      </w:r>
      <w:r>
        <w:rPr>
          <w:rFonts w:cs="Times New Roman" w:ascii="Times New Roman" w:hAnsi="Times New Roman"/>
          <w:color w:val="000000"/>
          <w:sz w:val="26"/>
          <w:szCs w:val="26"/>
          <w:lang w:val="es-ES_tradnl"/>
        </w:rPr>
        <w:t xml:space="preserve">Các hội thi, diễn đàn “Thanh niên với văn hóa giao thông” được tổ chức tại các cơ sở Đoàn và Nhà văn hóa Thanh niên, Nhà văn hóa Sinh viên đã tạo môi trường cho thanh niên trao đổi, nâng cao nhận thức, hiến kế thực hiện Năm an toàn giao thông. </w:t>
      </w:r>
      <w:r>
        <w:rPr>
          <w:rFonts w:cs="Times New Roman" w:ascii="Times New Roman" w:hAnsi="Times New Roman"/>
          <w:iCs/>
          <w:color w:val="000000"/>
          <w:sz w:val="26"/>
          <w:szCs w:val="26"/>
          <w:lang w:val="es-ES_tradnl"/>
        </w:rPr>
        <w:t xml:space="preserve">Báo Khăn quàng đỏ, Báo Mực tím mở chuyên trang về an toàn giao thông, trong đó ghi nhận những hoạt động của các đội hình phản ứng nhanh, đội hình sao đỏ… Đặc biệt, Quận Đoàn 8 đã chủ động thực hiện mô hình vận động các cơ sở sửa xe không nâng độ xe máy, các đơn vị như quận 3, 5, 6, 10… cũng có nhiều đầu tư cho giải pháp thực hiện Năm An toàn giao thông, kéo giảm tỷ lệ tai nạn giao thông trong thanh niên. </w:t>
      </w:r>
      <w:r>
        <w:rPr>
          <w:rStyle w:val="FootnoteAnchor"/>
          <w:rFonts w:cs="Times New Roman" w:ascii="Times New Roman" w:hAnsi="Times New Roman"/>
          <w:b/>
          <w:color w:val="000000"/>
          <w:sz w:val="26"/>
          <w:szCs w:val="26"/>
          <w:vertAlign w:val="superscript"/>
        </w:rPr>
        <w:footnoteReference w:id="21"/>
      </w:r>
    </w:p>
    <w:p>
      <w:pPr>
        <w:pStyle w:val="Normal"/>
        <w:ind w:firstLine="709"/>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es-ES_tradnl"/>
        </w:rPr>
        <w:t>Cuộc vận động “Người Việt Nam ưu tiên dùng hàng Việt Nam” và phong trào “Thực hành tiết kiệm, chống tham ô, lãng phí” cũng được cơ sở tiếp tục thực hiện có hiệu quả…</w:t>
      </w:r>
      <w:r>
        <w:rPr>
          <w:rFonts w:cs="Times New Roman" w:ascii="Times New Roman" w:hAnsi="Times New Roman"/>
          <w:bCs/>
          <w:color w:val="000000"/>
          <w:sz w:val="26"/>
          <w:szCs w:val="26"/>
          <w:lang w:val="es-ES_tradnl"/>
        </w:rPr>
        <w:t xml:space="preserve"> </w:t>
      </w:r>
      <w:r>
        <w:rPr>
          <w:rFonts w:cs="Times New Roman" w:ascii="Times New Roman" w:hAnsi="Times New Roman"/>
          <w:color w:val="000000"/>
          <w:sz w:val="26"/>
          <w:szCs w:val="26"/>
          <w:lang w:val="es-ES_tradnl"/>
        </w:rPr>
        <w:t>Ban thường vụ Thành Đoàn đã triển khai kế hoạch số 05-KH/ĐTN tổ chức chương trình “Cùng bạn sử dụng điện an toàn, tiết kiệm” tại các trường Tiểu học và Trung học cơ sở trên địa bàn TP. Hồ Chí Minh, đồng thời phối hợp với Hội Liên hiệp Phụ nữ Thành phố, Tổng Công ty Điện lực thành phố thực hiện chương trình thi đua “Gia đình tiết kiệm điện năm 2012”. Kết quả, tính đến ngày 31/05/2012 các chỉ số tuyên truyền đạt 93% so với kế hoạch. Các chuyến bán hàng lưu động, các “Phiên chợ</w:t>
      </w:r>
      <w:r>
        <w:rPr>
          <w:rFonts w:cs="Times New Roman" w:ascii="Times New Roman" w:hAnsi="Times New Roman"/>
          <w:color w:val="000000"/>
          <w:sz w:val="26"/>
          <w:szCs w:val="26"/>
          <w:lang w:val="de-DE"/>
        </w:rPr>
        <w:t xml:space="preserve"> Thanh niên</w:t>
      </w:r>
      <w:r>
        <w:rPr>
          <w:rFonts w:cs="Times New Roman" w:ascii="Times New Roman" w:hAnsi="Times New Roman"/>
          <w:bCs/>
          <w:iCs/>
          <w:color w:val="000000"/>
          <w:sz w:val="26"/>
          <w:szCs w:val="26"/>
          <w:lang w:val="de-DE"/>
        </w:rPr>
        <w:t xml:space="preserve">”, </w:t>
      </w:r>
      <w:r>
        <w:rPr>
          <w:rFonts w:cs="Times New Roman" w:ascii="Times New Roman" w:hAnsi="Times New Roman"/>
          <w:color w:val="000000"/>
          <w:sz w:val="26"/>
          <w:szCs w:val="26"/>
          <w:lang w:val="de-DE"/>
        </w:rPr>
        <w:t>“Hội chợ Xuân</w:t>
      </w:r>
      <w:r>
        <w:rPr>
          <w:rFonts w:cs="Times New Roman" w:ascii="Times New Roman" w:hAnsi="Times New Roman"/>
          <w:bCs/>
          <w:iCs/>
          <w:color w:val="000000"/>
          <w:sz w:val="26"/>
          <w:szCs w:val="26"/>
          <w:lang w:val="de-DE"/>
        </w:rPr>
        <w:t>”,</w:t>
      </w:r>
      <w:r>
        <w:rPr>
          <w:rFonts w:cs="Times New Roman" w:ascii="Times New Roman" w:hAnsi="Times New Roman"/>
          <w:color w:val="000000"/>
          <w:sz w:val="26"/>
          <w:szCs w:val="26"/>
          <w:lang w:val="es-ES_tradnl"/>
        </w:rPr>
        <w:t xml:space="preserve"> các điểm bán hàng phục vụ Tết Nguyên đán Nhâm Thìn 2012 và đặc biệt là xây dựng các “Cửa hàng Thanh niên” liên kết với Liên hiệp Hợp tác xã Thương mại Thành phố và Tổng Công ty Thương mại Sài Gòn cũng được cơ sở Đoàn thực hiện khá tốt. Song song đó, các Quận – Huyện Đoàn đã tổ chức chương trình bán hàng lưu động, thành lập hệ thống các cửa hàng bình ổn giá cố định, lưu động phục vụ các mặt hàng thiết yếu của đời sống cho nhân dân, đặc biệt là người có thu nhập thấp ổn giá trên địa bàn dân cư; </w:t>
      </w:r>
      <w:r>
        <w:rPr>
          <w:rFonts w:cs="Times New Roman" w:ascii="Times New Roman" w:hAnsi="Times New Roman"/>
          <w:color w:val="000000"/>
          <w:sz w:val="26"/>
          <w:szCs w:val="26"/>
          <w:lang w:val="vi-VN"/>
        </w:rPr>
        <w:t>Đoàn Sở Y tế đã phát động phong trào “Người Việt ưu tiên sử dụng thuốc Việt” trong toàn đơn vị, vận động các y bác sĩ trẻ trong toàn đơn vị ưu tiên dùng thuốc Việt trong khám chữa bệnh và khám bệnh</w:t>
      </w:r>
      <w:r>
        <w:rPr>
          <w:rFonts w:cs="Times New Roman" w:ascii="Times New Roman" w:hAnsi="Times New Roman"/>
          <w:color w:val="000000"/>
          <w:sz w:val="26"/>
          <w:szCs w:val="26"/>
          <w:lang w:val="es-ES_tradnl"/>
        </w:rPr>
        <w:t>.</w:t>
      </w:r>
      <w:r>
        <w:rPr>
          <w:rStyle w:val="FootnoteCharacters"/>
          <w:rStyle w:val="FootnoteAnchor"/>
          <w:rFonts w:cs="Times New Roman" w:ascii="Times New Roman" w:hAnsi="Times New Roman"/>
          <w:color w:val="000000"/>
          <w:sz w:val="26"/>
          <w:szCs w:val="26"/>
          <w:lang w:val="de-DE"/>
        </w:rPr>
        <w:footnoteReference w:id="22"/>
      </w:r>
    </w:p>
    <w:p>
      <w:pPr>
        <w:pStyle w:val="Normal"/>
        <w:tabs>
          <w:tab w:val="clear" w:pos="720"/>
          <w:tab w:val="left" w:pos="90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00" w:leader="none"/>
        </w:tabs>
        <w:ind w:firstLine="72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3. Tổ chức các hoạt động đồng hành cùng thanh niên trong mưu sinh, lập nghiệp; tạo điều kiện cho thanh niên học tập, lao động, vươn lên trong nghề nghiệp, cuộc sống; nâng cao đời sống văn hóa tinh thần, trang bị, nâng cao kỹ năng thực hành xã hội cho thanh thiếu nhi Thành phố:</w:t>
      </w:r>
    </w:p>
    <w:p>
      <w:pPr>
        <w:pStyle w:val="Normal"/>
        <w:ind w:firstLine="709"/>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Ban Thường vụ Thành Đoàn đã tổ chức Hội thi Học sinh giỏi nghề lần IV - năm 2012 cho các thí sinh đến từ 24 trường Đại học, Cao đẳng, Trung cấp chuyên nghiệp, Dạy nghề trên địa bàn thành phố, đây là một cơ hội để khích lệ tinh thần yêu thích, ham học hỏi, sáng tạo, phát hiện và tuyên dương những học sinh đang học nghề. Các cơ sở Đoàn cũng đã tiến hành trao học bổng cho đoàn viên, thanh niên có hoàn cảnh khó khăn; tổ chức đợt tư vấn cho thanh niên làm kinh tế; </w:t>
      </w:r>
      <w:r>
        <w:rPr>
          <w:rStyle w:val="FootnoteCharacters"/>
          <w:rStyle w:val="FootnoteAnchor"/>
          <w:rFonts w:cs="Times New Roman" w:ascii="Times New Roman" w:hAnsi="Times New Roman"/>
          <w:color w:val="000000"/>
          <w:sz w:val="26"/>
          <w:szCs w:val="26"/>
          <w:lang w:val="es-ES_tradnl"/>
        </w:rPr>
        <w:footnoteReference w:id="23"/>
      </w:r>
    </w:p>
    <w:p>
      <w:pPr>
        <w:pStyle w:val="Normal"/>
        <w:ind w:firstLine="709"/>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ind w:firstLine="709"/>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Ban Thường vụ Thành Đoàn tổ chức Hội nghị triển khai kế hoạch “Đoàn tham gia xây dựng nông thôn mới”, ký kết liên tịch hỗ trợ hoạt động tại các xã đang xây dựng nông thôn mới; tổ chức chương trình “Trí thức, khoa học trẻ tình nguyện” lần thứ III năm 2012 với các nội dung: Chuyển giao giống cây trồng, vật nuôi, phân vi sinh và các sản phẩm khoa học phục vụ nông nghiệp khác, hướng dẫn giới thiệu sản phẩm, quy trình công nghệ khoa học cho bà con nông dân, giới thiệu một số sản phẩm về nuôi cấy mô, các cây chuyển gen, phân vi sinh và một số sản phẩm khác cũng như các quy trình công nghệ đơn giản kèm theo; Tập huấn các chuyên đề về phương pháp canh tác, nuôi trồng, chăm sóc nông sản và vật nuôi nông nghiệp hoặc thủy hải sản; Thực hiện các đề tài nghiên cứu khoa học phục vụ cho quá trình phát triển kinh tế, văn hóa - xã hội; thực hiện xây dựng nông thôn mới tại địa phương…</w:t>
      </w:r>
    </w:p>
    <w:p>
      <w:pPr>
        <w:pStyle w:val="Yiv1665207733msonormal"/>
        <w:spacing w:before="0" w:after="0"/>
        <w:ind w:firstLine="720"/>
        <w:jc w:val="both"/>
        <w:rPr>
          <w:rFonts w:ascii="Times New Roman" w:hAnsi="Times New Roman" w:cs="Times New Roman"/>
          <w:color w:val="000000"/>
          <w:sz w:val="26"/>
          <w:szCs w:val="26"/>
          <w:lang w:val="es-ES_tradnl"/>
        </w:rPr>
      </w:pPr>
      <w:r>
        <w:rPr>
          <w:rFonts w:cs="Times New Roman"/>
          <w:color w:val="000000"/>
          <w:sz w:val="26"/>
          <w:szCs w:val="26"/>
          <w:lang w:val="es-ES_tradnl"/>
        </w:rPr>
      </w:r>
    </w:p>
    <w:p>
      <w:pPr>
        <w:pStyle w:val="Normal"/>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Ban Thường vụ Thành Đoàn đã tổ chức lễ khánh thành Trung tâm Hướng nghiệp, Dạy nghề và Giới thiệu việc làm Thanh niên, đây là một trong những công trình trọng điểm của Đoàn TNCS Hồ Chí Minh thành phố Hồ Chí Minh nhằm mở rộng khả năng, nâng cao hiệu quả công tác hướng nghiệp, dạy nghề và giới thiệu việc làm cho thanh niên. Trung tâm đã kí kết liên tịch với các cơ sở đào tạo và tuyển dụng, ra mắt Hội đồng tư vấn nguồn nhân lực, công bố Quỹ học nghề, tặng các suất học bổng học nghề và thẻ giới thiệu việc làm miễn phí cho thanh niên quận Gò Vấp và tổ chức hội nghị tập huấn “Hỗ trợ Thanh niên lập nghiệp”… Cơ sở Đoàn cũng tiếp tục tận dụng các nguồn Quỹ nhằm phát vay cho thanh niên có nhu cầu làm kinh tế, nhu cầu học nghề, nâng cao trình độ </w:t>
      </w:r>
      <w:r>
        <w:rPr>
          <w:rStyle w:val="FootnoteCharacters"/>
          <w:rStyle w:val="FootnoteAnchor"/>
          <w:rFonts w:cs="Times New Roman" w:ascii="Times New Roman" w:hAnsi="Times New Roman"/>
          <w:color w:val="000000"/>
          <w:sz w:val="26"/>
          <w:szCs w:val="26"/>
          <w:lang w:val="es-ES_tradnl"/>
        </w:rPr>
        <w:footnoteReference w:id="24"/>
      </w:r>
      <w:r>
        <w:rPr>
          <w:rFonts w:cs="Times New Roman" w:ascii="Times New Roman" w:hAnsi="Times New Roman"/>
          <w:color w:val="000000"/>
          <w:sz w:val="26"/>
          <w:szCs w:val="26"/>
          <w:lang w:val="es-ES_tradnl"/>
        </w:rPr>
        <w:t>. Ngoài ra, các hoạt động chăm lo cho thanh niên công nhân cũng được thực hiện có hiệu quả: tặng quà cho thanh niên công nhân khó khăn, hỗ trợ tổ chức lễ cưới; vận động đăng ký định mức điện, nước cho thanh niên công nhân; vận động không tăng giá nhà trọ…</w:t>
      </w:r>
    </w:p>
    <w:p>
      <w:pPr>
        <w:pStyle w:val="Normal"/>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ind w:firstLine="720"/>
        <w:jc w:val="both"/>
        <w:rPr>
          <w:rFonts w:ascii="Times New Roman" w:hAnsi="Times New Roman" w:cs="Times New Roman"/>
          <w:color w:val="000000"/>
          <w:sz w:val="26"/>
          <w:szCs w:val="26"/>
          <w:lang w:val="es-ES_tradnl"/>
        </w:rPr>
      </w:pPr>
      <w:r>
        <w:rPr>
          <w:rFonts w:cs="Times New Roman" w:ascii="Times New Roman" w:hAnsi="Times New Roman"/>
          <w:iCs/>
          <w:color w:val="000000"/>
          <w:sz w:val="26"/>
          <w:szCs w:val="26"/>
          <w:lang w:val="es-ES_tradnl"/>
        </w:rPr>
        <w:t>Trung tâm Hỗ trợ Thanh niên Khởi nghiệp tổ chức talk show “Câu chuyện doanh nhân khởi nghiệp” với chủ đề “Tạo lập đội ngũ lãnh đạo xuất sắc - Yếu tố cần hay đủ cho triển vọng doanh nghiệp?”. B</w:t>
      </w:r>
      <w:r>
        <w:rPr>
          <w:rFonts w:cs="Times New Roman" w:ascii="Times New Roman" w:hAnsi="Times New Roman"/>
          <w:color w:val="000000"/>
          <w:sz w:val="26"/>
          <w:szCs w:val="26"/>
          <w:lang w:val="es-ES_tradnl"/>
        </w:rPr>
        <w:t>áo Tuổi Trẻ đã tổ chức chương trình “Hành trang vào đời”, tọa đàm về kỹ năng sống, trang bị cho giới trẻ kỹ năng ứng xử, tăng cường nhận thức, kỹ năng về học tập và tìm việc làm.</w:t>
      </w:r>
      <w:r>
        <w:rPr>
          <w:rFonts w:cs="Times New Roman" w:ascii="Times New Roman" w:hAnsi="Times New Roman"/>
          <w:iCs/>
          <w:color w:val="000000"/>
          <w:sz w:val="26"/>
          <w:szCs w:val="26"/>
          <w:lang w:val="es-ES_tradnl"/>
        </w:rPr>
        <w:t xml:space="preserve"> </w:t>
      </w:r>
      <w:r>
        <w:rPr>
          <w:rFonts w:cs="Times New Roman" w:ascii="Times New Roman" w:hAnsi="Times New Roman"/>
          <w:color w:val="000000"/>
          <w:sz w:val="26"/>
          <w:szCs w:val="26"/>
          <w:lang w:val="es-ES_tradnl"/>
        </w:rPr>
        <w:t>Nhà Văn hóa Sinh viên phối hợp với Trung tâm Sức khỏe sinh sản TP. HCM và đơn vị Avon tổ chức chương trình truyền thông về sức khỏe sinh sản mang tên “Missy to your school” cho hơn 4.000 học sinh trường THPT Nguyễn Trung Trực (Gò Vấp) và  trường Lê Quý Đôn (Quận 3)…</w:t>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900" w:leader="none"/>
          <w:tab w:val="left" w:pos="1080" w:leader="none"/>
        </w:tabs>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de-DE"/>
        </w:rPr>
        <w:t xml:space="preserve">Hoạt động đồng hành với thanh niên trong nâng cao kỹ năng thực hành xã hội  tiếp tục được chú trọng: đa số các cơ sở Đoàn đều tổ chức các lớp rèn luyện kỹ năng làm việc nhóm, kỹ năng hội nhập, kỹ năng tư duy sáng tạo… Nhiều đơn vị đã phát huy Câu lạc bộ Sao Bắc Đẩu và các câu lạc bộ, đội nhóm kỹ năng, sở thích tại cơ sở Đoàn trong việc trang bị, huấn luyện kỹ năng thực hành xã hội cho thanh thiếu nhi. Bên cạnh đó, các cơ sở Đoàn quan tâm tuyên truyền, vận động thanh niên nâng cao nhận thức về văn hóa ứng xử, văn hóa giao tiếp, văn hóa đọc, văn hóa xếp hàng… </w:t>
      </w:r>
      <w:r>
        <w:rPr>
          <w:rStyle w:val="FootnoteCharacters"/>
          <w:rStyle w:val="FootnoteAnchor"/>
          <w:rFonts w:cs="Times New Roman" w:ascii="Times New Roman" w:hAnsi="Times New Roman"/>
          <w:color w:val="000000"/>
          <w:sz w:val="26"/>
          <w:szCs w:val="26"/>
        </w:rPr>
        <w:footnoteReference w:id="25"/>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lang w:val="de-DE"/>
        </w:rPr>
      </w:pPr>
      <w:r>
        <w:rPr>
          <w:rFonts w:cs="Times New Roman" w:ascii="Times New Roman" w:hAnsi="Times New Roman"/>
          <w:b/>
          <w:color w:val="000000"/>
          <w:sz w:val="26"/>
          <w:lang w:val="de-DE"/>
        </w:rPr>
        <w:t>4. Công tác quốc tế thanh niên:</w:t>
      </w:r>
    </w:p>
    <w:p>
      <w:pPr>
        <w:pStyle w:val="Normal"/>
        <w:ind w:firstLine="720"/>
        <w:jc w:val="both"/>
        <w:rPr>
          <w:rFonts w:ascii="Times New Roman" w:hAnsi="Times New Roman" w:cs="Times New Roman"/>
          <w:color w:val="000000"/>
          <w:sz w:val="26"/>
          <w:lang w:val="de-DE"/>
        </w:rPr>
      </w:pPr>
      <w:r>
        <w:rPr>
          <w:rFonts w:cs="Times New Roman" w:ascii="Times New Roman" w:hAnsi="Times New Roman"/>
          <w:color w:val="000000"/>
          <w:sz w:val="26"/>
          <w:lang w:val="de-DE"/>
        </w:rPr>
        <w:t xml:space="preserve">Trong 6 tháng đầu năm 2012, Ban Thường vụ Thành Đoàn đã tổ chức và tham gia tốt 8 chương trình, hoạt động đón các đoàn khách quốc tế đến tìm hiểu, giao lưu với thanh niên thành phố, chuẩn bị chu đáo cho các đoàn thanh thiếu nhi Thành phố tham gia giao lưu quốc tế với các nước Ấn Độ, Úc, Cuba, Nga, Hàn Quốc, Nhật, Campuchia và Lào, qua đó giới thiệu các phong trào thanh niên sôi nổi, </w:t>
      </w:r>
      <w:r>
        <w:rPr>
          <w:rFonts w:cs="Times New Roman" w:ascii="Times New Roman" w:hAnsi="Times New Roman"/>
          <w:color w:val="000000"/>
          <w:sz w:val="26"/>
          <w:szCs w:val="26"/>
          <w:lang w:val="de-DE"/>
        </w:rPr>
        <w:t xml:space="preserve">văn hóa, hình ảnh đất nước, con người và sự phát triển của Việt Nam với bạn bè thế giới. </w:t>
      </w:r>
    </w:p>
    <w:p>
      <w:pPr>
        <w:pStyle w:val="Normal"/>
        <w:tabs>
          <w:tab w:val="clear" w:pos="720"/>
          <w:tab w:val="left" w:pos="900" w:leader="none"/>
          <w:tab w:val="left" w:pos="1080" w:leader="none"/>
        </w:tabs>
        <w:ind w:firstLine="720"/>
        <w:jc w:val="both"/>
        <w:rPr>
          <w:rFonts w:ascii="Times New Roman" w:hAnsi="Times New Roman" w:cs="Times New Roman"/>
          <w:color w:val="000000"/>
          <w:sz w:val="26"/>
          <w:lang w:val="de-DE"/>
        </w:rPr>
      </w:pPr>
      <w:r>
        <w:rPr>
          <w:rFonts w:cs="Times New Roman" w:ascii="Times New Roman" w:hAnsi="Times New Roman"/>
          <w:color w:val="000000"/>
          <w:sz w:val="26"/>
          <w:lang w:val="de-DE"/>
        </w:rPr>
      </w:r>
    </w:p>
    <w:p>
      <w:pPr>
        <w:pStyle w:val="Normal"/>
        <w:ind w:firstLine="720"/>
        <w:jc w:val="both"/>
        <w:rPr/>
      </w:pPr>
      <w:r>
        <w:rPr>
          <w:rFonts w:cs="Times New Roman" w:ascii="Times New Roman" w:hAnsi="Times New Roman"/>
          <w:color w:val="000000"/>
          <w:sz w:val="26"/>
          <w:lang w:val="de-DE"/>
        </w:rPr>
        <w:t>Thực hiện việc chăm lo tốt cho du học sinh Lào, Campuchia đang học tập tại Thành phố Hồ Chí Minh,</w:t>
      </w:r>
      <w:r>
        <w:rPr>
          <w:rFonts w:cs="Times New Roman" w:ascii="Times New Roman" w:hAnsi="Times New Roman"/>
          <w:i/>
          <w:color w:val="000000"/>
          <w:sz w:val="26"/>
          <w:szCs w:val="28"/>
          <w:lang w:val="de-DE"/>
        </w:rPr>
        <w:t xml:space="preserve"> </w:t>
      </w:r>
      <w:r>
        <w:rPr>
          <w:rFonts w:cs="Times New Roman" w:ascii="Times New Roman" w:hAnsi="Times New Roman"/>
          <w:color w:val="000000"/>
          <w:sz w:val="26"/>
          <w:szCs w:val="28"/>
          <w:lang w:val="de-DE"/>
        </w:rPr>
        <w:t xml:space="preserve">Ký túc xá Sinh viên Lào đã tổ chức cho lưu học Lào – Campuchia tham gia tích cực vào các hoạt động giao lưu nhân kỷ niệm các ngày Lễ, Tết như: Ngày Truyền thống sinh viên học sinh 9/1, Tết nguyên đán Nhâm Thìn 2012, Ngày thành lập Đoàn 26/3,… </w:t>
      </w:r>
    </w:p>
    <w:p>
      <w:pPr>
        <w:pStyle w:val="Normal"/>
        <w:ind w:firstLine="720"/>
        <w:jc w:val="both"/>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lang w:val="de-DE"/>
        </w:rPr>
      </w:pPr>
      <w:r>
        <w:rPr>
          <w:rFonts w:cs="Times New Roman" w:ascii="Times New Roman" w:hAnsi="Times New Roman"/>
          <w:b/>
          <w:color w:val="000000"/>
          <w:sz w:val="26"/>
          <w:lang w:val="de-DE"/>
        </w:rPr>
        <w:t>5. Công tác Đội và phong trào thiếu nhi Thành phố:</w:t>
      </w:r>
    </w:p>
    <w:p>
      <w:pPr>
        <w:pStyle w:val="Pbody"/>
        <w:spacing w:before="0" w:after="0"/>
        <w:ind w:firstLine="720"/>
        <w:jc w:val="both"/>
        <w:rPr>
          <w:rFonts w:ascii="Times New Roman" w:hAnsi="Times New Roman" w:cs="Times New Roman"/>
          <w:sz w:val="26"/>
          <w:szCs w:val="26"/>
          <w:lang w:val="de-DE"/>
        </w:rPr>
      </w:pPr>
      <w:r>
        <w:rPr>
          <w:rFonts w:cs="Times New Roman" w:ascii="Times New Roman" w:hAnsi="Times New Roman"/>
          <w:sz w:val="26"/>
          <w:lang w:val="de-DE"/>
        </w:rPr>
        <w:t xml:space="preserve">Hội Đồng Đội Thành phố tiếp tục triển khai tốt việc thực hiện cuộc vận động “Thiếu nhi Thành phố làm theo 5 điều Bác Hồ dạy”, </w:t>
      </w:r>
      <w:r>
        <w:rPr>
          <w:rFonts w:cs="Times New Roman" w:ascii="Times New Roman" w:hAnsi="Times New Roman"/>
          <w:sz w:val="26"/>
          <w:szCs w:val="26"/>
          <w:lang w:val="vi-VN"/>
        </w:rPr>
        <w:t>đẩy mạnh thực hiện “</w:t>
      </w:r>
      <w:r>
        <w:rPr>
          <w:rFonts w:cs="Times New Roman" w:ascii="Times New Roman" w:hAnsi="Times New Roman"/>
          <w:i/>
          <w:iCs/>
          <w:sz w:val="26"/>
          <w:szCs w:val="26"/>
          <w:lang w:val="vi-VN"/>
        </w:rPr>
        <w:t xml:space="preserve">Nhật ký của em – làm theo lời Bác”, </w:t>
      </w:r>
      <w:r>
        <w:rPr>
          <w:rFonts w:cs="Times New Roman" w:ascii="Times New Roman" w:hAnsi="Times New Roman"/>
          <w:iCs/>
          <w:sz w:val="26"/>
          <w:szCs w:val="26"/>
          <w:lang w:val="vi-VN"/>
        </w:rPr>
        <w:t>sổ tay</w:t>
      </w:r>
      <w:r>
        <w:rPr>
          <w:rFonts w:cs="Times New Roman" w:ascii="Times New Roman" w:hAnsi="Times New Roman"/>
          <w:i/>
          <w:iCs/>
          <w:sz w:val="26"/>
          <w:szCs w:val="26"/>
          <w:lang w:val="vi-VN"/>
        </w:rPr>
        <w:t xml:space="preserve"> “Hoa thơm dâng Bác”</w:t>
      </w:r>
      <w:r>
        <w:rPr>
          <w:rFonts w:cs="Times New Roman" w:ascii="Times New Roman" w:hAnsi="Times New Roman"/>
          <w:i/>
          <w:iCs/>
          <w:sz w:val="26"/>
          <w:szCs w:val="26"/>
          <w:lang w:val="de-DE"/>
        </w:rPr>
        <w:t xml:space="preserve"> </w:t>
      </w:r>
      <w:r>
        <w:rPr>
          <w:rFonts w:cs="Times New Roman" w:ascii="Times New Roman" w:hAnsi="Times New Roman"/>
          <w:sz w:val="26"/>
          <w:lang w:val="de-DE"/>
        </w:rPr>
        <w:t>qua đó tập trung giáo dục lòng yêu nước, yêu đồng bào cho các em thiếu nhi</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Đẩy mạnh việc thực hiện việc tốt trong học tập</w:t>
      </w:r>
      <w:r>
        <w:rPr>
          <w:rFonts w:cs="Times New Roman" w:ascii="Times New Roman" w:hAnsi="Times New Roman"/>
          <w:sz w:val="26"/>
          <w:szCs w:val="26"/>
          <w:lang w:val="de-DE"/>
        </w:rPr>
        <w:t xml:space="preserve"> như t</w:t>
      </w:r>
      <w:r>
        <w:rPr>
          <w:rFonts w:cs="Times New Roman" w:ascii="Times New Roman" w:hAnsi="Times New Roman"/>
          <w:sz w:val="26"/>
          <w:szCs w:val="26"/>
          <w:lang w:val="vi-VN"/>
        </w:rPr>
        <w:t>ổ chức các phong trào thi đua học tốt, sáng tạo, rèn luyện đức tính chuyên cần, siêng năng làm bài, học bài đầy đủ</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xây dựng ý thức tự học và phương pháp học tập tốt, tính trung thực trong thi cử cho đội viên, học sinh</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tổ chức và vận động các em tham gia tích cực các hội thi sáng tạo dành cho thanh thiếu nhi</w:t>
      </w:r>
      <w:r>
        <w:rPr>
          <w:rFonts w:cs="Times New Roman" w:ascii="Times New Roman" w:hAnsi="Times New Roman"/>
          <w:sz w:val="26"/>
          <w:szCs w:val="26"/>
          <w:lang w:val="de-DE"/>
        </w:rPr>
        <w:t xml:space="preserve">; các chương trình </w:t>
      </w:r>
      <w:r>
        <w:rPr>
          <w:rFonts w:cs="Times New Roman" w:ascii="Times New Roman" w:hAnsi="Times New Roman"/>
          <w:sz w:val="26"/>
          <w:szCs w:val="26"/>
          <w:lang w:val="vi-VN"/>
        </w:rPr>
        <w:t>“Nụ Cười hồng” giúp bạn có hoàn cảnh khó khăn vui đến trường và vui xuân, đóng góp xây dựng quỹ tại Chi đội</w:t>
      </w:r>
      <w:r>
        <w:rPr>
          <w:rFonts w:cs="Times New Roman" w:ascii="Times New Roman" w:hAnsi="Times New Roman"/>
          <w:sz w:val="26"/>
          <w:szCs w:val="26"/>
          <w:lang w:val="de-DE"/>
        </w:rPr>
        <w:t>; p</w:t>
      </w:r>
      <w:r>
        <w:rPr>
          <w:rFonts w:cs="Times New Roman" w:ascii="Times New Roman" w:hAnsi="Times New Roman"/>
          <w:sz w:val="26"/>
          <w:szCs w:val="26"/>
          <w:lang w:val="vi-VN"/>
        </w:rPr>
        <w:t>hát động cho thiếu nhi tham gia thực hiện ngày “Chủ nhật xanh vì môi trường”</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chủ động thực hiện đảm bảo xây dựng nhà vệ sinh an toàn, thân thiện với học sinh, tổ chức các cuộc thi sáng tạo, thiết kế các sản phẩm từ vật dụng đã qua sử dụng</w:t>
      </w:r>
      <w:r>
        <w:rPr>
          <w:rFonts w:cs="Times New Roman" w:ascii="Times New Roman" w:hAnsi="Times New Roman"/>
          <w:sz w:val="26"/>
          <w:szCs w:val="26"/>
          <w:lang w:val="de-DE"/>
        </w:rPr>
        <w:t>… được phát động sâu rộng. Ngoài ra, t</w:t>
      </w:r>
      <w:r>
        <w:rPr>
          <w:rFonts w:cs="Times New Roman" w:ascii="Times New Roman" w:hAnsi="Times New Roman"/>
          <w:sz w:val="26"/>
          <w:szCs w:val="26"/>
          <w:lang w:val="vi-VN"/>
        </w:rPr>
        <w:t xml:space="preserve">iếp tục triển khai phong trào “Thiếu nhi làm ngàn việc tốt”, trong đó chú trọng đến nhận thức, ý thức giúp đỡ những người xung quanh cũng như mong muốn được đóng góp cống hiến cho xã hội. </w:t>
      </w:r>
      <w:r>
        <w:rPr>
          <w:rStyle w:val="FootnoteCharacters"/>
          <w:rStyle w:val="FootnoteAnchor"/>
          <w:rFonts w:cs="Times New Roman" w:ascii="Times New Roman" w:hAnsi="Times New Roman"/>
          <w:sz w:val="26"/>
          <w:szCs w:val="26"/>
          <w:lang w:val="vi-VN"/>
        </w:rPr>
        <w:footnoteReference w:id="26"/>
      </w:r>
    </w:p>
    <w:p>
      <w:pPr>
        <w:pStyle w:val="Pbody"/>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ằm tạo sân chơi bổ ích, góp phần nâng cao chất lượng đội viên, cán bộ phụ trách Sao tại các liên đội, củng cố xây dựng Đội vững mạnh, Hội đồng Đội thành phố đã tổ chức hội thi Phụ trách Sao giỏi năm 2012</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 xml:space="preserve"> tổ chức lớp tập huấn Hội Đồng đội quận – huyện </w:t>
      </w:r>
      <w:r>
        <w:rPr>
          <w:rFonts w:cs="Times New Roman" w:ascii="Times New Roman" w:hAnsi="Times New Roman"/>
          <w:color w:val="000000"/>
          <w:sz w:val="26"/>
          <w:szCs w:val="26"/>
          <w:lang w:val="de-DE"/>
        </w:rPr>
        <w:t>cho</w:t>
      </w:r>
      <w:r>
        <w:rPr>
          <w:rFonts w:cs="Times New Roman" w:ascii="Times New Roman" w:hAnsi="Times New Roman"/>
          <w:color w:val="000000"/>
          <w:sz w:val="26"/>
          <w:szCs w:val="26"/>
          <w:lang w:val="vi-VN"/>
        </w:rPr>
        <w:t xml:space="preserve"> cán bộ dự nguồn Hội Đồng đội quận – huyện tham gia. Đồng thời, nhằm tăng cường công tác bồi dưỡng nghiệp vụ, kỹ năng công tác Đoàn – Hội cho lực lượng cán bộ Đoàn – Hội trong doanh nghiệp ngoài nhà nước, qua đó đẩy mạnh công tác giao lưu, trao đổi kinh nghiệm giữa các đơn vị, tạo động lực cho các hoạt động phong trào kinh tế ngoài nhà nước trên địa bàn thành phố từ nay đến năm 2015,</w:t>
      </w:r>
    </w:p>
    <w:p>
      <w:pPr>
        <w:pStyle w:val="Heading2"/>
        <w:numPr>
          <w:ilvl w:val="0"/>
          <w:numId w:val="0"/>
        </w:numPr>
        <w:spacing w:lineRule="auto" w:line="240"/>
        <w:ind w:left="0"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2"/>
        <w:numPr>
          <w:ilvl w:val="0"/>
          <w:numId w:val="0"/>
        </w:numPr>
        <w:spacing w:lineRule="auto" w:line="240"/>
        <w:ind w:left="0"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Kỷ niệm 71 năm Ngày thành lập Đội Thiếu niên Tiền phong Hồ Chí Minh,</w:t>
      </w:r>
      <w:r>
        <w:rPr>
          <w:rFonts w:cs="Times New Roman" w:ascii="Times New Roman" w:hAnsi="Times New Roman"/>
          <w:b w:val="false"/>
          <w:iCs/>
          <w:color w:val="000000"/>
          <w:sz w:val="26"/>
          <w:szCs w:val="26"/>
          <w:lang w:val="vi-VN"/>
        </w:rPr>
        <w:t xml:space="preserve"> c</w:t>
      </w:r>
      <w:r>
        <w:rPr>
          <w:rFonts w:cs="Times New Roman" w:ascii="Times New Roman" w:hAnsi="Times New Roman"/>
          <w:b w:val="false"/>
          <w:color w:val="000000"/>
          <w:sz w:val="26"/>
          <w:szCs w:val="26"/>
          <w:lang w:val="vi-VN"/>
        </w:rPr>
        <w:t>ác quận - huyện Đoàn đã tổ chức nhiều hoạt động đẩy mạnh công tác giáo dục, chăm lo, rèn luyện cho các em thiếu nhi trên địa bàn Thành phố. Trong dịp này, Hội đồng Đội các quận, huyện tổ chức và chỉ đạo cơ sở tổ chức Liên hoan Cháu ngoan Bác Hồ, bình chọn, tuyên dương các em thiếu nhi đạt danh hiệu “Cháu ngoan Bác Hồ”, danh hiệu “Thiếu nhi làm theo lời Bác – làm ngàn việc tốt”.</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6. Xây dựng Đoàn và các tổ chức thanh niên do Đoàn làm nòng cốt vững mạnh, tích cực tham gia xây dựng Đả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oàn các cấp tiếp tục thể hiện tốt vai trò nòng cốt chính trị trong hoạt động của Hội Liên hiệp Thanh niên Việt Nam thành phố và Hội Sinh viên thành phố, trong đó:</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Hội Liên hiệp Thanh niên Việt Nam thành phố:</w:t>
      </w:r>
      <w:r>
        <w:rPr>
          <w:rFonts w:cs="Times New Roman" w:ascii="Times New Roman" w:hAnsi="Times New Roman"/>
          <w:color w:val="000000"/>
          <w:sz w:val="26"/>
          <w:szCs w:val="26"/>
          <w:lang w:val="vi-VN"/>
        </w:rPr>
        <w:t xml:space="preserve"> triển khai chương trình công tác năm bám sát thực tiễn tình hình thanh niên. Trong đó đã chú ý khai thác tốt các sự kiện, ý nghĩa lịch sử để phát động và tổ chức phong trào hành động thanh niên, góp phần giáo dục truyền thống, nâng cao ý thức giữ gìn bản sắc văn hóa dân tộc; duy trì hiệu quả các hoạt động tình nguyện, thu hút đông đảo hội viên, thanh niên tham gia; huy động các nguồn lực xã hội để hỗ trợ, đồng hành cùng thanh niên trong lập thân, lập nghiệp; phát huy được các Hội, Đội, Nhóm cấp thành trong tập hợp, vận động thanh niên, đặc biệt là thanh niên trí thức, thanh niên lao động tại khu vực kinh tế ngoài nhà nước… </w:t>
      </w:r>
      <w:r>
        <w:rPr>
          <w:rStyle w:val="FootnoteCharacters"/>
          <w:rStyle w:val="FootnoteAnchor"/>
          <w:rFonts w:cs="Times New Roman" w:ascii="Times New Roman" w:hAnsi="Times New Roman"/>
          <w:color w:val="000000"/>
          <w:sz w:val="26"/>
          <w:szCs w:val="26"/>
        </w:rPr>
        <w:footnoteReference w:id="27"/>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Style w:val="FootnoteCharacters"/>
          <w:color w:val="000000"/>
          <w:lang w:val="vi-VN" w:eastAsia="en-US"/>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Hội Sinh viên Việt Nam thành phố:</w:t>
      </w:r>
      <w:r>
        <w:rPr>
          <w:rFonts w:cs="Times New Roman" w:ascii="Times New Roman" w:hAnsi="Times New Roman"/>
          <w:color w:val="000000"/>
          <w:sz w:val="26"/>
          <w:szCs w:val="26"/>
          <w:lang w:val="vi-VN"/>
        </w:rPr>
        <w:t xml:space="preserve"> triển khai thực hiện tốt chủ đề năm học “Năm sinh viên sáng tạo”, từ đó phong trào sáng tạo trong sinh viên đã có sự chuyển biến tốt: đảm bảo </w:t>
      </w:r>
      <w:r>
        <w:rPr>
          <w:rFonts w:cs="Times New Roman" w:ascii="Times New Roman" w:hAnsi="Times New Roman"/>
          <w:color w:val="000000"/>
          <w:kern w:val="2"/>
          <w:sz w:val="26"/>
          <w:szCs w:val="26"/>
          <w:lang w:val="vi-VN"/>
        </w:rPr>
        <w:t xml:space="preserve">100% Hội sinh viên trường tổ chức ít nhất 1 cuộc thi ý tưởng sáng tạo trong sinh viên; đề tài nghiên cứu khoa học trong sinh viên tăng 14,9%; </w:t>
      </w:r>
      <w:r>
        <w:rPr>
          <w:rFonts w:cs="Times New Roman" w:ascii="Times New Roman" w:hAnsi="Times New Roman"/>
          <w:color w:val="000000"/>
          <w:spacing w:val="-2"/>
          <w:kern w:val="2"/>
          <w:sz w:val="26"/>
          <w:szCs w:val="26"/>
          <w:lang w:val="vi-VN"/>
        </w:rPr>
        <w:t xml:space="preserve">các cuộc thi học thuật, sáng tạo được duy trì thường xuyên… </w:t>
      </w:r>
      <w:r>
        <w:rPr>
          <w:rStyle w:val="FootnoteCharacters"/>
          <w:rStyle w:val="FootnoteAnchor"/>
          <w:rFonts w:cs="Times New Roman" w:ascii="Times New Roman" w:hAnsi="Times New Roman"/>
          <w:color w:val="000000"/>
          <w:spacing w:val="-2"/>
          <w:kern w:val="2"/>
          <w:sz w:val="26"/>
          <w:szCs w:val="26"/>
        </w:rPr>
        <w:footnoteReference w:id="28"/>
      </w:r>
      <w:r>
        <w:rPr>
          <w:rFonts w:cs="Times New Roman" w:ascii="Times New Roman" w:hAnsi="Times New Roman"/>
          <w:color w:val="000000"/>
          <w:spacing w:val="-2"/>
          <w:kern w:val="2"/>
          <w:sz w:val="26"/>
          <w:szCs w:val="26"/>
          <w:lang w:val="vi-VN"/>
        </w:rPr>
        <w:t xml:space="preserve"> Ngoài ra, việc chăm lo, hỗ trợ, đồng hành với sinh viên trong học tập và ổn định cuộc sống, vận động sinh viên hăng hái tham gia các hoạt động tình nguyện vẫn được thực hiện sâu rộng. Từ các phong trào của Hội, công tác xây dựng Hội và tập hợp sinh viên có nhiều chuyển biến tích cực, nâng tỷ lệ </w:t>
      </w:r>
      <w:r>
        <w:rPr>
          <w:rFonts w:cs="Times New Roman" w:ascii="Times New Roman" w:hAnsi="Times New Roman"/>
          <w:color w:val="000000"/>
          <w:sz w:val="26"/>
          <w:szCs w:val="26"/>
          <w:lang w:val="vi-VN"/>
        </w:rPr>
        <w:t xml:space="preserve">trường có Hội sinh viên chính thức lên trên 95%; Tỷ lệ hội viên/sinh viên tại các trường có Hội đạt 90,29% </w:t>
      </w:r>
      <w:r>
        <w:rPr>
          <w:rStyle w:val="FootnoteCharacters"/>
          <w:rStyle w:val="FootnoteAnchor"/>
          <w:rFonts w:cs="Times New Roman" w:ascii="Times New Roman" w:hAnsi="Times New Roman"/>
          <w:color w:val="000000"/>
          <w:sz w:val="26"/>
          <w:szCs w:val="26"/>
          <w:lang w:val="vi-VN" w:eastAsia="en-US"/>
        </w:rPr>
        <w:footnoteReference w:id="29"/>
      </w:r>
    </w:p>
    <w:p>
      <w:pPr>
        <w:pStyle w:val="Normal"/>
        <w:jc w:val="both"/>
        <w:rPr>
          <w:rStyle w:val="FootnoteCharacters"/>
          <w:rFonts w:ascii="Times New Roman" w:hAnsi="Times New Roman" w:cs="Times New Roman"/>
          <w:color w:val="000000"/>
          <w:sz w:val="26"/>
          <w:szCs w:val="26"/>
          <w:lang w:val="vi-VN" w:eastAsia="en-US"/>
        </w:rPr>
      </w:pPr>
      <w:r>
        <w:rPr/>
      </w:r>
    </w:p>
    <w:p>
      <w:pPr>
        <w:pStyle w:val="Normal"/>
        <w:ind w:firstLine="720"/>
        <w:jc w:val="both"/>
        <w:rPr>
          <w:rFonts w:ascii="Times New Roman" w:hAnsi="Times New Roman" w:cs="Times New Roman"/>
          <w:color w:val="000000"/>
          <w:spacing w:val="-2"/>
          <w:kern w:val="2"/>
          <w:sz w:val="26"/>
          <w:szCs w:val="26"/>
          <w:lang w:val="vi-VN"/>
        </w:rPr>
      </w:pPr>
      <w:r>
        <w:rPr>
          <w:rFonts w:cs="Times New Roman" w:ascii="Times New Roman" w:hAnsi="Times New Roman"/>
          <w:color w:val="000000"/>
          <w:spacing w:val="-2"/>
          <w:kern w:val="2"/>
          <w:sz w:val="26"/>
          <w:szCs w:val="26"/>
          <w:lang w:val="vi-VN"/>
        </w:rPr>
        <w:t xml:space="preserve">Công tác xây dựng Đoàn về chính trị, tư tưởng tiếp tục được đầu tư bằng nhiều giải pháp: Trong tháng 3/2012 đồng loạt các chi đoàn đã tổ chức sinh hoạt chi đoàn chủ điểm gắn với thực hiện “Ngày đoàn viên cùng hành động” với chủ đề “Đoàn viên - nhận thức, trách nhiệm, hành động” với nhiều hình thức phong phú, ngày càng có chất lượng. Sau đó, thực hiện chỉ đạo của Trung ương Đoàn, nhiều chi đoàn cũng đầu tư sinh hoạt chi đoàn theo chủ đề hàng tháng. Ngoài ra, các cơ sở Đoàn đã triển khai tốt việc học tập 6 bài lý luận chính trị sửa đổi, bổ sung, theo hướng dẫn mới của Trung ương Đoàn. </w:t>
      </w:r>
      <w:r>
        <w:rPr>
          <w:rStyle w:val="FootnoteCharacters"/>
          <w:rStyle w:val="FootnoteAnchor"/>
          <w:rFonts w:cs="Times New Roman" w:ascii="Times New Roman" w:hAnsi="Times New Roman"/>
          <w:color w:val="000000"/>
          <w:spacing w:val="-2"/>
          <w:kern w:val="2"/>
          <w:sz w:val="26"/>
          <w:szCs w:val="26"/>
        </w:rPr>
        <w:footnoteReference w:id="30"/>
      </w:r>
    </w:p>
    <w:p>
      <w:pPr>
        <w:pStyle w:val="NoSpacing"/>
        <w:ind w:firstLine="720"/>
        <w:jc w:val="both"/>
        <w:rPr>
          <w:rFonts w:ascii="Times New Roman" w:hAnsi="Times New Roman" w:cs="Times New Roman"/>
          <w:color w:val="000000"/>
          <w:spacing w:val="-2"/>
          <w:kern w:val="2"/>
          <w:sz w:val="26"/>
          <w:szCs w:val="26"/>
          <w:lang w:val="vi-VN"/>
        </w:rPr>
      </w:pPr>
      <w:r>
        <w:rPr>
          <w:rFonts w:cs="Times New Roman" w:ascii="Times New Roman" w:hAnsi="Times New Roman"/>
          <w:color w:val="000000"/>
          <w:spacing w:val="-2"/>
          <w:kern w:val="2"/>
          <w:sz w:val="26"/>
          <w:szCs w:val="26"/>
          <w:lang w:val="vi-VN"/>
        </w:rPr>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Công tác Đoàn viên gắn với việc nâng cao chất lượng kết nạp đoàn viên mới cũng được các cấp bộ Đoàn chỉ đạo quyết liệt hơn. Nhiều cơ sở Đoàn cũng đã sáng tạo trong việc hướng dẫn chi đoàn tổ chức cho đoàn viên đăng ký thực hiện “Chương trình Rèn luyện đoàn viên” một cách dễ nhớ, dễ thực hiện, gắn với nhiệm vụ chính trị của từng đoàn viên. Chương trình “Dự bị đoàn viên” được chỉ đạo thực hiện tại Đoàn các trường Trung học phổ thông khá đồng bộ. Nhiều cơ sở Đoàn đã quan tâm nhiều hơn đến việc sử dụng phần mềm quản lý đoàn viên, tích hợp việc đăng ký, theo dõi và kiểm tra công nhận rèn luyện đoàn viên trong phần mềm. Ban Thường vụ đã tổ chức gặp gỡ các đoàn viên THPT mới kết nạp năm 2012 với các nội dung về thực trạng công tác Đoàn và phong trào thanh niên ở chi đoàn hiện nay, công tác phát triển đoàn viên mới, việc thực hiện chương trình dự bị đoàn viên trong các trường trung học phổ thông và trình bày đề xuất nguyện vọng, những kỳ vọng của đoàn viên mới đối với tổ chức Đoàn và phong trào thanh niên thành phố trong thời gian tới. </w:t>
      </w:r>
      <w:r>
        <w:rPr>
          <w:rStyle w:val="FootnoteCharacters"/>
          <w:rStyle w:val="FootnoteAnchor"/>
          <w:rFonts w:cs="Times New Roman" w:ascii="Times New Roman" w:hAnsi="Times New Roman"/>
          <w:color w:val="000000"/>
          <w:szCs w:val="26"/>
        </w:rPr>
        <w:footnoteReference w:id="31"/>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Spacing"/>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ại các cơ sở Đoàn đã tham mưu cấp ủy thường xuyên tổ chức gặp gỡ, đối thoại với cán bộ Đoàn, Hội Đội; tăng cường tổ chức bồi dưỡng nghiệp vụ, kiến thức cho cán bộ Đoàn – Hội – Đội, duy trì và củng cố chất lượng hoạt động Câu lạc bộ cán bộ chi đoàn, cán bộ đoàn khu phố, cán bộ dự nguồn; tổ chức hội thi cán bộ Đoàn – Hội – Đội giỏi từ đó có chú ý tuyên dương cán bộ đoàn tiêu biểu. Ngoài ra, hầu hết các đơn vị đều </w:t>
      </w:r>
      <w:r>
        <w:rPr>
          <w:rFonts w:cs="Times New Roman" w:ascii="Times New Roman" w:hAnsi="Times New Roman"/>
          <w:color w:val="000000"/>
          <w:spacing w:val="-2"/>
          <w:szCs w:val="26"/>
          <w:lang w:val="vi-VN"/>
        </w:rPr>
        <w:t xml:space="preserve">thực hiện tốt công tác rà soát đội ngũ cán bộ Đoàn theo tiêu chuẩn, bổ sung quy hoạch kịp thời chuẩn bị cho Đại hội Đoàn các cấp tiến. </w:t>
      </w:r>
      <w:r>
        <w:rPr>
          <w:rStyle w:val="FootnoteCharacters"/>
          <w:rStyle w:val="FootnoteAnchor"/>
          <w:rFonts w:cs="Times New Roman" w:ascii="Times New Roman" w:hAnsi="Times New Roman"/>
          <w:color w:val="000000"/>
          <w:szCs w:val="26"/>
        </w:rPr>
        <w:footnoteReference w:id="32"/>
      </w:r>
      <w:r>
        <w:rPr>
          <w:rFonts w:cs="Times New Roman" w:ascii="Times New Roman" w:hAnsi="Times New Roman"/>
          <w:color w:val="000000"/>
          <w:szCs w:val="26"/>
          <w:lang w:val="vi-VN"/>
        </w:rPr>
        <w:t xml:space="preserve"> Ban Thường vụ Thành Đoàn tổ chức lớp tập huấn cán bộ Đoàn xây dựng lực lượng và cán bộ Đoàn – Hội tại các doanh nghiệp ngoài nhà nước năm 2012, lớp tập huấn nghiệp vụ công tác Văn phòng, lớp tập huấn công tác quốc tế thanh niên cho cán bộ Đoàn chủ chốt tham gia. </w:t>
      </w:r>
      <w:r>
        <w:rPr>
          <w:rStyle w:val="FootnoteCharacters"/>
          <w:rStyle w:val="FootnoteAnchor"/>
          <w:rFonts w:cs="Times New Roman" w:ascii="Times New Roman" w:hAnsi="Times New Roman"/>
          <w:color w:val="000000"/>
          <w:szCs w:val="26"/>
        </w:rPr>
        <w:footnoteReference w:id="33"/>
      </w:r>
    </w:p>
    <w:p>
      <w:pPr>
        <w:pStyle w:val="Normal"/>
        <w:ind w:firstLine="709"/>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hd w:fill="FFFFFF" w:val="clear"/>
        <w:suppressAutoHyphens w:val="false"/>
        <w:ind w:firstLine="709"/>
        <w:jc w:val="both"/>
        <w:rPr/>
      </w:pPr>
      <w:r>
        <w:rPr>
          <w:rFonts w:cs="Times New Roman" w:ascii="Times New Roman" w:hAnsi="Times New Roman"/>
          <w:iCs/>
          <w:color w:val="000000"/>
          <w:sz w:val="26"/>
          <w:szCs w:val="26"/>
          <w:lang w:val="vi-VN" w:eastAsia="en-US"/>
        </w:rPr>
        <w:t>Điểm nhấn trong 6 tháng đầu năm là việc Khánh thành công trình cải tạo và xây mới Trường Đoàn Lý Tự Trọng sau 15 tháng thi công. Cùng với việc đầu tư cơ sở vật chất khang trang, một đề án nâng cấp trường để có thể đào tạo bậc cử nhân cao đẳng, đại học trong tương lai gần cũng đã được chuẩn bị rốt ráo, đây sẽ là môi trường đào tạo cán bộ Đoàn – Hội – Đội có chất lượng không chỉ cho TP.HCM mà còn cả cán bộ Đoàn của một số tỉnh miền Tây, Đông Nam bộ và Tây nguyên.</w:t>
      </w:r>
    </w:p>
    <w:p>
      <w:pPr>
        <w:pStyle w:val="Normal"/>
        <w:ind w:firstLine="709"/>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Spacing"/>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hực hiện chủ đề năm “Nâng cao chất lượng tổ chức Đoàn”, hầu hết các Quận, Huyện Đoàn và tương đương đều xác định giải pháp cụ thể nhằm củng cố hoạt động cơ sở Đoàn chưa mạnh như: tăng cường ký kết liên tịch với cấp ủy cơ sở; chủ động phân công, giao cơ sở Đoàn đăng cai hoạt động cấp quận, huyện; rà soát, kiện toàn đội ngũ cán bộ Đoàn; tham mưu cơ chế, chính sách tốt cho cán bộ Đoàn tại khu vực còn khó khăn… nhìn chung, các giải pháp trên đã có chuyển biến tích cực. Bên cạnh đó, công tác xây dựng lực lượng tại các doanh nghiệp ngoài nhà nước được chú trọng đẩy mạnh, nhiều quận, huyện tiếp tục phối hợp chặt chẽ với Phòng Kinh tế và Liên đoàn Lao động trong việc kiên trì tiếp cận, vận động thành lập Đoàn tại các doanh nghiệp khu vực này. </w:t>
      </w:r>
      <w:r>
        <w:rPr>
          <w:rStyle w:val="FootnoteCharacters"/>
          <w:rStyle w:val="FootnoteAnchor"/>
          <w:rFonts w:cs="Times New Roman" w:ascii="Times New Roman" w:hAnsi="Times New Roman"/>
          <w:color w:val="000000"/>
          <w:szCs w:val="26"/>
        </w:rPr>
        <w:footnoteReference w:id="34"/>
      </w:r>
    </w:p>
    <w:p>
      <w:pPr>
        <w:pStyle w:val="NoSpacing"/>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hực hiện Kế hoạch chỉ đạo Đại hội Đoàn các cấp tiến tới Đại hội Đoàn thành phố lần thứ IX, Ban Thường vụ Thành Đoàn đã chỉ đạo 10 Đoàn cấp quận huyện và tương đương và 11 đơn vị Đoàn cơ sở tổ chức Đại hội điểm cấp Thành và bầu trực tiếp Bí thư tại đại hội; đồng thời chỉ đạo các đơn vị quận, huyện và tương đương phải chọn từ 25% – 30% tổng số cơ sở Đoàn trực thuộc tổ chức Đại hội điểm và bầu Bí thư trực tiếp. Nhìn chung việc tổ chức Đại hội điểm đảm bảo theo đúng thời gian và hướng quy định, từ đó cấp Thành và cơ sở đã tiến hành tổng kết, rút kinh nghiệm, đảm bảo triển khai việc tổ chức Đại hội Đoàn các cấp đúng Điều lệ Đoàn và hướng dẫn của Trung ương Đoàn. Hầu hết các đơn vị đều xây dựng kế hoạch chỉ đạo đại hội cơ sở trực thuộc và tổ chức Đại hội tại đơn vị; tham mưu cấp ủy ban hành đảng văn lãnh đạo Đại hội Đoàn tại địa phương, đơn vị, chủ động phối hợp với các ban, ngành và vận dụng các nguồn lực để tổ chức tốt tại hội cấp cơ sở; tổ chức nhiều buổi cho các đồng chí lão thành cách mạng, các ban, ngành, đoàn thể, các giới thanh thiếu niên đóng góp văn kiện đại hội các cấp… </w:t>
      </w:r>
      <w:r>
        <w:rPr>
          <w:rStyle w:val="FootnoteCharacters"/>
          <w:rStyle w:val="FootnoteAnchor"/>
          <w:rFonts w:cs="Times New Roman" w:ascii="Times New Roman" w:hAnsi="Times New Roman"/>
          <w:color w:val="000000"/>
          <w:szCs w:val="26"/>
        </w:rPr>
        <w:footnoteReference w:id="35"/>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Spacing"/>
        <w:ind w:firstLine="720"/>
        <w:jc w:val="both"/>
        <w:rPr>
          <w:rStyle w:val="FootnoteCharacters"/>
          <w:color w:val="000000"/>
          <w:lang w:val="vi-VN"/>
        </w:rPr>
      </w:pPr>
      <w:r>
        <w:rPr>
          <w:rFonts w:cs="Times New Roman" w:ascii="Times New Roman" w:hAnsi="Times New Roman"/>
          <w:color w:val="000000"/>
          <w:szCs w:val="26"/>
          <w:lang w:val="vi-VN"/>
        </w:rPr>
        <w:t xml:space="preserve">Nhằm đẩy mạnh công tác bồi dưỡng, giới thiệu đoàn viên ưu tú cho Đảng xem xét, kết nạp, Ban Thường vụ Thành Đoàn đã tổ chức Hội nghị quán triệt các chỉ thị của Thành ủy về công tác phát triển đảng viên đến các cơ sở Đoàn trực thuộc Thành Đoàn. Các cấp bộ Đoàn đã chủ động tham mưu, làm việc với cấp ủy, chi bộ cơ sở trogn tháo gỡ những trường hợp đoàn viên ưu tú lâu năm chưa được kết nạp, kiểm tra quy trình và nâng chất lượng việc giới thiệu, bồi dưỡng, rèn luyện đoàn viên ưu tú trở thành đảng viên. Qua các hoạt động trên, chất lượng đoàn viên ưu tú có tăng. </w:t>
      </w:r>
      <w:r>
        <w:rPr>
          <w:rStyle w:val="FootnoteCharacters"/>
          <w:rStyle w:val="FootnoteAnchor"/>
          <w:rFonts w:cs="Times New Roman" w:ascii="Times New Roman" w:hAnsi="Times New Roman"/>
          <w:color w:val="000000"/>
          <w:szCs w:val="26"/>
        </w:rPr>
        <w:footnoteReference w:id="36"/>
      </w:r>
    </w:p>
    <w:p>
      <w:pPr>
        <w:pStyle w:val="Normal"/>
        <w:jc w:val="both"/>
        <w:rPr>
          <w:rStyle w:val="StrongEmphasis"/>
          <w:rFonts w:ascii="Times New Roman" w:hAnsi="Times New Roman" w:cs="Times New Roman"/>
          <w:i/>
          <w:i/>
          <w:color w:val="000000"/>
          <w:sz w:val="26"/>
          <w:szCs w:val="26"/>
          <w:lang w:val="vi-VN"/>
        </w:rPr>
      </w:pPr>
      <w:r>
        <w:rPr/>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Các cơ sở Đoàn tổ chức hội nghị tổng kết công tác kiểm tra nhiệm kỳ và kiện toàn Ủy ban kiểm tra trước Đại hội Đoàn cơ sở. Bên cạnh đó, Ban Thường vụ Thành Đoàn đã tổ chức Hội nghị tổng kết công tác kiểm tra, giám sát của Đoàn năm 2011 và triển khai dự thảo chương trình công tác năm 2012. Ủy ban kiểm tra các cấp đã tăng cường công tác giám sát tổ chức Đại hội Đoàn từ cơ sở, kiểm tra chất lượng công tác cán bộ Đoàn đảm bảo yêu cầu và quy định.. Đồng thời tổ chức đợt kiểm tra chuyên đề “Chất lượng công tác đoàn viên, chi đoàn và Đoàn cơ sở” giúp cơ sở Đoàn kịp thời củng cố và đầu tư hơn cho công tác xây dựng Đoà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7. Tiếp tục đổi mới công tác tham mưu, phối hợp và chỉ đạo:</w:t>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pacing w:val="-2"/>
          <w:sz w:val="26"/>
          <w:szCs w:val="26"/>
          <w:lang w:val="vi-VN"/>
        </w:rPr>
        <w:t>Công tác</w:t>
      </w:r>
      <w:r>
        <w:rPr>
          <w:rFonts w:cs="Times New Roman" w:ascii="Times New Roman" w:hAnsi="Times New Roman"/>
          <w:color w:val="000000"/>
          <w:sz w:val="26"/>
          <w:szCs w:val="26"/>
          <w:lang w:val="vi-VN"/>
        </w:rPr>
        <w:t xml:space="preserve"> triển khai, quán triệt chương trình công tác Đoàn và phong trào thanh thiếu nhi Thành phố năm 2012 được các cấp bộ Đoàn thực hiện nghiêm túc, có xác định các nội dung trọng tâm đúng chủ đề do Trung ương Đoàn, Thành Đoàn chỉ đạo. Đa số  cơ sở Đoàn có chú ý tìm tòi các giải pháp khắc phục những hạn chế còn trong năm 2011. Các Ban – Trung tâm Thành Đoàn đã tăng cường hướng dẫn, hỗ trợ cơ sở trong việc xây dựng những nội dung đột phá trong chương trình năm 2012. Chủ trương giảm hoạt động cấp Thành trong năm 2011 nhằm tăng hoạt động cấp cơ sở đã được thực hiện khá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cấp Thành đến cơ sở đều duy trì và phát huy việc ký kết liên tịch với các ban ngành, đoàn thể, các đơn vị trên địa bàn, đơn vị trú đóng nhằm hỗ trợ hoạt động, thực hiện hiệu quả chủ đề Năm An toàn giao thông và xây dựng nông thôn mới.</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lang w:val="vi-VN"/>
        </w:rPr>
        <w:t>Công tác đi cơ sở của Ban Thường vụ Thành Đoàn và cán bộ Thành Đoàn đã được tăng cường đảm bảo dành nhiều thời lượng làm việc tại cơ sở. Từ đó kịp thời hướng dẫn, giúp đỡ, tạo điều kiện cơ sở trong các hoạt động. Nhất là việc chỉ đạo và hỗ trợ kịp thời các cơ sở Đoàn tổ chức Đại hội, Hội nghị đại biểu Đoàn các cấp. Công tác thi đua – khen thưởng nhìn chung khá kịp thời và chính xác, động viên và phát hiện được những mô hình, giải pháp hay từ cơ sở. Công tác thông tin, báo cáo tiếp tục điều chỉnh, hoàn thiện về phương pháp, thống nhất cách hiểu và thu thập số liệu minh chứng cho hoạt động Đoàn và phong trào thanh thiếu nhi thành phố.</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6 tháng đầu năm 2012, Ban Thường vụ Thành Đoàn đã tổ chức Hội nghị giao ban quý I và II cho các cơ sở Đoàn khu vực quận - huyện, Lực lượng vũ trang, Công nhân lao động và Trường học và giao ban cấp ủy của các khu vực; tổ chức hội nghị tập huấn nghiệp vụ công tác tuyên giáo lần 1 năm 2012; tổ chức nhiều lớp tập huấn, trang bị kỹ năng, nghiệp vụ công tác theo chuyên đề cho đội ngũ cán bộ Đoàn cơ sở… Bên cạnh đó, Ban Thường vụ Thành Đoàn đã chỉ đạo và phát huy hiệu quả hoạt động chuyên môn của các đơn vị doanh nghiệp, sự nghiệp trực thuộc Thành Đoàn. </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o với các nội dung, công việc cụ thể xác định từ đầu năm, 6 tháng đầu năm, Ban thường vụ Thành Đoàn đã triển khai thực hiện trên 60% số lượng công việc. Đảm bảo tiến độ công tác chung của cả năm 2012.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jc w:val="both"/>
        <w:rPr/>
      </w:pPr>
      <w:r>
        <w:rPr>
          <w:rFonts w:cs="Times New Roman" w:ascii="Times New Roman" w:hAnsi="Times New Roman"/>
          <w:b/>
          <w:bCs/>
          <w:color w:val="000000"/>
          <w:sz w:val="26"/>
          <w:szCs w:val="26"/>
          <w:lang w:val="vi-VN"/>
        </w:rPr>
        <w:t xml:space="preserve">8. Kết quả thực hiện hệ thống chỉ tiêu năm 2012: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ính đến ngày 30/5/2012</w:t>
      </w:r>
      <w:r>
        <w:rPr/>
        <w:t>)</w:t>
      </w:r>
    </w:p>
    <w:tbl>
      <w:tblPr>
        <w:tblW w:w="9093" w:type="dxa"/>
        <w:jc w:val="center"/>
        <w:tblInd w:w="0" w:type="dxa"/>
        <w:tblLayout w:type="fixed"/>
        <w:tblCellMar>
          <w:top w:w="0" w:type="dxa"/>
          <w:left w:w="108" w:type="dxa"/>
          <w:bottom w:w="0" w:type="dxa"/>
          <w:right w:w="108" w:type="dxa"/>
        </w:tblCellMar>
      </w:tblPr>
      <w:tblGrid>
        <w:gridCol w:w="682"/>
        <w:gridCol w:w="4061"/>
        <w:gridCol w:w="2736"/>
        <w:gridCol w:w="1614"/>
      </w:tblGrid>
      <w:tr>
        <w:trPr>
          <w:trHeight w:val="299" w:hRule="atLeast"/>
        </w:trPr>
        <w:tc>
          <w:tcPr>
            <w:tcW w:w="682"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061"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2736"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thực hiệ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88" w:leader="none"/>
                <w:tab w:val="left" w:pos="33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0% cơ sở Đoàn trực thuộc Thành Đoàn tổ chức thành công Đại hội, Hội nghị Đại biểu. Mỗi cơ sở Đoàn có ít nhất 01 công trình thanh niên chào mừng Đại hội Đoàn Thành phố lần IX.</w:t>
            </w:r>
          </w:p>
        </w:tc>
        <w:tc>
          <w:tcPr>
            <w:tcW w:w="273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iCs/>
                <w:color w:val="000000"/>
                <w:sz w:val="26"/>
                <w:szCs w:val="26"/>
              </w:rPr>
              <w:t xml:space="preserve">74/ 108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đơn vị phải tổ chức đại hội trong năm 20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Cs/>
                <w:color w:val="000000"/>
                <w:sz w:val="26"/>
                <w:szCs w:val="26"/>
              </w:rPr>
              <w:t>Đạt 86,51 %</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0% cơ sở Đoàn trực thuộc Thành Đoàn triển khai, ít nhất 80% đoàn viên được học tập 6 bài lý luận chính trị (sửa đổi, bổ sung).</w:t>
            </w:r>
          </w:p>
        </w:tc>
        <w:tc>
          <w:tcPr>
            <w:tcW w:w="27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iCs/>
                <w:color w:val="000000"/>
                <w:sz w:val="26"/>
                <w:szCs w:val="26"/>
              </w:rPr>
              <w:t>117 / 125 đơn vị</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354.674 / 671.224 đoàn viê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Cs/>
                <w:color w:val="000000"/>
                <w:sz w:val="26"/>
                <w:szCs w:val="26"/>
              </w:rPr>
              <w:t>Đạt 93,6 %</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Đạt 52,84 %</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6"/>
                <w:szCs w:val="26"/>
              </w:rPr>
              <w:t>100% đoàn viên và ít nhất 60% thanh niên tham gia (khoảng 1,4 triệu thanh niên) các hình thức sinh hoạt, giáo dục đạo đức, pháp luật, truyền thống dân tộc.</w:t>
            </w:r>
          </w:p>
        </w:tc>
        <w:tc>
          <w:tcPr>
            <w:tcW w:w="27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iCs/>
                <w:color w:val="000000"/>
                <w:sz w:val="26"/>
                <w:szCs w:val="26"/>
              </w:rPr>
              <w:t>559.800 / 671.224 đoàn viên</w:t>
            </w:r>
          </w:p>
          <w:p>
            <w:pPr>
              <w:pStyle w:val="Normal"/>
              <w:snapToGrid w:val="false"/>
              <w:jc w:val="center"/>
              <w:rPr>
                <w:rFonts w:ascii="Times New Roman" w:hAnsi="Times New Roman" w:cs="Times New Roman"/>
                <w:iCs/>
                <w:color w:val="000000"/>
                <w:szCs w:val="26"/>
              </w:rPr>
            </w:pPr>
            <w:r>
              <w:rPr>
                <w:rFonts w:cs="Times New Roman" w:ascii="Times New Roman" w:hAnsi="Times New Roman"/>
                <w:iCs/>
                <w:color w:val="000000"/>
                <w:szCs w:val="26"/>
              </w:rPr>
              <w:t xml:space="preserve">Đạt khoảng 978.520 </w:t>
            </w:r>
          </w:p>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Cs/>
                <w:color w:val="000000"/>
                <w:szCs w:val="26"/>
              </w:rPr>
              <w:t>lượt thanh niên/2,4 triệu TN thành ph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Đạt 83,4 %</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Đạt 69,9% so với chỉ tiêu</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60% thanh niên Thành phố được tiếp cận thông tin tư vấn, giới thiệu việc làm. Tổ chức hướng nghiệp cho 100.000 thanh niên; giới thiệu việc làm cho 50.000 thanh niên.</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20 / 100.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hanh niên được hướng nghiệp</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288 / 50.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hanh niên được giới thiệu việc là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6"/>
                <w:szCs w:val="26"/>
              </w:rPr>
              <w:t>Đạt 85,92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pPr>
            <w:r>
              <w:rPr>
                <w:rFonts w:cs="Times New Roman" w:ascii="Times New Roman" w:hAnsi="Times New Roman"/>
                <w:color w:val="000000"/>
                <w:sz w:val="26"/>
                <w:szCs w:val="26"/>
              </w:rPr>
              <w:t>Đạt 88,57 %</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n dụng các nguồn vốn phát vay cho 10.000 thanh niên với kinh phí 350 tỉ đồng, trong đó có 10 tỉ đồng từ Quỹ Hỗ trợ thanh niên khởi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Cs/>
                <w:color w:val="000000"/>
                <w:sz w:val="26"/>
                <w:szCs w:val="26"/>
              </w:rPr>
              <w:t xml:space="preserve">Tổng số vốn phát vay là 330,556 tỷ đồng cho 24.057 thanh niên </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rong đó có</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6 tỷ từ Quỹ hỗ trợ thanh niên khởi nghiệ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01" w:leader="none"/>
                <w:tab w:val="center" w:pos="742" w:leader="none"/>
              </w:tabs>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Đạt 94,44%</w:t>
            </w:r>
          </w:p>
        </w:tc>
      </w:tr>
      <w:tr>
        <w:trPr>
          <w:trHeight w:val="299" w:hRule="atLeast"/>
        </w:trPr>
        <w:tc>
          <w:tcPr>
            <w:tcW w:w="682" w:type="dxa"/>
            <w:tcBorders>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ít nhất 200 căn nhà tình bạn, hoàn thành chương trình xây dựng 1.000 Nhà tình bạn.</w:t>
            </w:r>
          </w:p>
        </w:tc>
        <w:tc>
          <w:tcPr>
            <w:tcW w:w="273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97 / 200 căn nhà tình bạn</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Đạt 48,5 %</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ỉ lệ tập hợp thanh niên đạt 62%. </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ố liệu đang thống kê</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1462"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mới 100.000 đoàn viên. Phấn đấu đạt tỉ lệ 30% đoàn viên ưu tú được phát triển Đảng, 70% Đảng viên mới được kết nạp từ đoàn viên ưu tú.</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Phát triển mới được</w:t>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1.611 / 100.000 đoàn viên</w:t>
            </w:r>
          </w:p>
          <w:p>
            <w:pPr>
              <w:pStyle w:val="Normal"/>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Đạt 51,6 %</w:t>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Xây dựng mới 500 chi đoàn, chi hội tại các doanh nghiệp ngoài nhà nước, trong đó có ít nhất 20% chi đoàn được thành lập tại các doanh nghiệp có trên 500 lao động.</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hành lập mới 58 chi đoàn ngoài nhà nước, trong đó có 9 chi đoàn tại các doanh nghiệp có trên 500 lao động, 180 chi hộ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pPr>
            <w:r>
              <w:rPr>
                <w:rFonts w:cs="Times New Roman" w:ascii="Times New Roman" w:hAnsi="Times New Roman"/>
                <w:iCs/>
                <w:color w:val="000000"/>
                <w:sz w:val="26"/>
                <w:szCs w:val="26"/>
              </w:rPr>
              <w:t>Đạt 47,6%</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103" w:leader="none"/>
                <w:tab w:val="left" w:pos="188" w:leader="none"/>
                <w:tab w:val="left" w:pos="330" w:leader="none"/>
              </w:tabs>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Đào tạo, huấn luyện, bồi dưỡng 1.000 cán bộ Đoàn, Hội, Đội các cấp.</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70 / 1.000</w:t>
            </w:r>
          </w:p>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t>(Số lượt cán bộ Đoàn – Hội –Đội được bồi dưỡng, tập huấ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Đạt 307%</w:t>
            </w:r>
          </w:p>
        </w:tc>
      </w:tr>
    </w:tbl>
    <w:p>
      <w:pPr>
        <w:pStyle w:val="Normal"/>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240"/>
        <w:ind w:firstLine="567"/>
        <w:rPr/>
      </w:pPr>
      <w:r>
        <w:rPr>
          <w:rFonts w:cs="Times New Roman" w:ascii="Times New Roman" w:hAnsi="Times New Roman"/>
          <w:b/>
          <w:bCs/>
          <w:color w:val="000000"/>
          <w:sz w:val="26"/>
        </w:rPr>
        <w:t>9. Những vấn đề cần lưu ý trong quá trình thực hiện chương trình công tác 6 tháng đầu năm 2012:</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t>- Nhiều cơ sở vẫn còn lúng túng trong giải pháp thực hiện các nội dung khó như: cuộc vận động “4 xây – 3 chống”, giáo dục thanh niên chậm tiến và tập hợp thanh niên khu vực ngoài nhà nước, sinh hoạt chi đoàn chủ điểm, chuyên đề hàng tháng theo hướng dẫn mới của Trung ương Đoàn chưa được triển khai đồng bộ đến cấp chi đoàn, Đoàn cơ sở.</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t>- Công tác Truyền thông cho hoạt động Đoàn vẫn chưa được nhiều cơ sở quan tâm đúng mức, điều này dẫn đến hiệu quả tuyên truyền, giới thiệu hình ảnh và hoạt động Đoàn – Hội – Đội đến với thanh thiếu nhi chưa cao.</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pPr>
      <w:r>
        <w:rPr>
          <w:rFonts w:cs="Times New Roman" w:ascii="Times New Roman" w:hAnsi="Times New Roman"/>
          <w:bCs/>
          <w:color w:val="000000"/>
          <w:sz w:val="26"/>
        </w:rPr>
        <w:t>- Một số cơ sở Đoàn khu vực Trường học và Công nhân lao động còn chậm, thậm chí lúng túng khi xác định giải pháp cụ thể thực hiện chủ đề “Năm An toàn giao thông”. Một số giải pháp vẫn chỉ tập trung công tác tuyên truyền, thiếu những công trình, phần việc hoặc hoạt động thiết thực tham gia giảm tải ùn tắc giao thông, kéo giảm tai nạn giao thông và tệ nạn đua xe trong thanh thiếu niên.</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pPr>
      <w:r>
        <w:rPr>
          <w:rFonts w:cs="Times New Roman" w:ascii="Times New Roman" w:hAnsi="Times New Roman"/>
          <w:bCs/>
          <w:color w:val="000000"/>
          <w:sz w:val="26"/>
        </w:rPr>
        <w:t xml:space="preserve">- Số lượng công trình thanh niên, đặc biệt là công trình thanh niên chào mừng Đại hội Đoàn thành phố gắn với nhiệm vụ kinh tế - xã hội tại từng địa phương, đơn vị chưa nhiều, chưa có nhiều công trình cấp quận - huyện, tương đương có quy mô, dấu ấn xã hội tốt. </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t xml:space="preserve">- Tính chấp hành, đảm bảo kỷ luật, kỷ cương và chỉ đạo chung của cấp Thành tại một số đơn vị cơ sở Đoàn còn thực hiện chưa tốt. Vẫn còn một số đơn vị không xây dựng kế hoạch triển khai các chủ trương lớn cấp Thành triển khai </w:t>
      </w:r>
      <w:r>
        <w:rPr>
          <w:rFonts w:cs="Times New Roman" w:ascii="Times New Roman" w:hAnsi="Times New Roman"/>
          <w:bCs/>
          <w:i/>
          <w:color w:val="000000"/>
          <w:sz w:val="26"/>
        </w:rPr>
        <w:t xml:space="preserve">(vd: kế hoạch Tháng thanh niên, tham gia thực hiện chủ đề “Năm an toàn giao thông”, “Xây dựng Nông thôn mới”). </w:t>
      </w:r>
      <w:r>
        <w:rPr>
          <w:rFonts w:cs="Times New Roman" w:ascii="Times New Roman" w:hAnsi="Times New Roman"/>
          <w:bCs/>
          <w:color w:val="000000"/>
          <w:sz w:val="26"/>
        </w:rPr>
        <w:t xml:space="preserve">Tình hình nhập liệu phần mềm quản lý đoàn viên chưa đảm bảo 100% đối với cơ sở Đoàn. Vẫn có những đơn vị chưa bám sát các nhóm nội dung trọng tâm để thiết kế phong trào tại cơ sở. </w:t>
      </w:r>
      <w:r>
        <w:rPr>
          <w:rFonts w:cs="Times New Roman" w:ascii="Times New Roman" w:hAnsi="Times New Roman"/>
          <w:bCs/>
          <w:vanish/>
          <w:color w:val="000000"/>
          <w:sz w:val="26"/>
        </w:rPr>
        <w:t xml:space="preserve">tMột </w:t>
      </w:r>
      <w:r>
        <w:rPr>
          <w:rFonts w:cs="Times New Roman" w:ascii="Times New Roman" w:hAnsi="Times New Roman"/>
          <w:bCs/>
          <w:color w:val="000000"/>
          <w:sz w:val="26"/>
        </w:rPr>
        <w:t>Một số hoạt động còn mang tính hình thức, chưa tạo dấu ấn trong đoàn viên, thanh niên và xã hội.</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t xml:space="preserve">- Công tác chuẩn bị Đại hội ở một số đơn vị còn chậm tiến độ; một số đơn vị chưa đầu tư nghiêm túc cho việc đào tạo quy hoạch và bố trí cán bộ Đoàn – Hội – Đội. Vai trò Đoàn tham mưu, kiểm tra, giám sát quá trình thực hiện Nghị quyết 25 có nơi chưa tốt, còn thụ động. </w:t>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r>
    </w:p>
    <w:p>
      <w:pPr>
        <w:pStyle w:val="TextBody"/>
        <w:spacing w:lineRule="auto" w:line="240"/>
        <w:ind w:firstLine="567"/>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pacing w:val="-2"/>
          <w:sz w:val="26"/>
          <w:szCs w:val="26"/>
        </w:rPr>
        <w:t xml:space="preserve">Việc thực hiện một số chỉ tiêu chưa đạt yêu cầu: số công trình thanh niên ở các cơ sở; công trình thanh niên chào mừng Đại hội Đoàn Thành phố; vận động 100% đoàn viên, hội viên, đội viên cam kết không vi phạm luật giao thông đường bộ; </w:t>
      </w:r>
      <w:r>
        <w:rPr>
          <w:rFonts w:cs="Times New Roman" w:ascii="Times New Roman" w:hAnsi="Times New Roman"/>
          <w:color w:val="000000"/>
          <w:sz w:val="26"/>
          <w:szCs w:val="26"/>
        </w:rPr>
        <w:t xml:space="preserve">xây dựng 200 căn nhà tình bạn trong năm 2012, chưa được các cấp bộ Đoàn quan tâm thực hiện tốt. </w:t>
      </w:r>
      <w:r>
        <w:rPr>
          <w:rFonts w:cs="Times New Roman" w:ascii="Times New Roman" w:hAnsi="Times New Roman"/>
          <w:color w:val="000000"/>
          <w:sz w:val="26"/>
        </w:rPr>
        <w:t>Một số đơn vị không đảm bảo chế độ thông tin, báo cáo.</w:t>
      </w:r>
    </w:p>
    <w:p>
      <w:pPr>
        <w:pStyle w:val="Normal"/>
        <w:ind w:firstLine="709"/>
        <w:jc w:val="both"/>
        <w:rPr>
          <w:rFonts w:ascii="Times New Roman" w:hAnsi="Times New Roman" w:cs="Times New Roman"/>
          <w:bCs/>
          <w:color w:val="000000"/>
          <w:sz w:val="26"/>
        </w:rPr>
      </w:pPr>
      <w:r>
        <w:rPr>
          <w:rFonts w:cs="Times New Roman" w:ascii="Times New Roman" w:hAnsi="Times New Roman"/>
          <w:bCs/>
          <w:color w:val="000000"/>
          <w:sz w:val="26"/>
        </w:rPr>
      </w:r>
    </w:p>
    <w:p>
      <w:pPr>
        <w:pStyle w:val="TextBody"/>
        <w:tabs>
          <w:tab w:val="clear" w:pos="720"/>
          <w:tab w:val="center" w:pos="993" w:leader="none"/>
        </w:tabs>
        <w:spacing w:lineRule="auto" w:line="240"/>
        <w:rPr>
          <w:rFonts w:ascii="Times New Roman" w:hAnsi="Times New Roman" w:cs="Times New Roman"/>
          <w:b/>
          <w:b/>
          <w:bCs/>
          <w:color w:val="000000"/>
          <w:sz w:val="26"/>
        </w:rPr>
      </w:pPr>
      <w:r>
        <w:rPr>
          <w:rFonts w:cs="Times New Roman" w:ascii="Times New Roman" w:hAnsi="Times New Roman"/>
          <w:b/>
          <w:bCs/>
          <w:color w:val="000000"/>
          <w:sz w:val="26"/>
        </w:rPr>
        <w:t>II. TRỌNG TÂM HOẠT ĐỘNG 6 THÁNG CUỐI NĂM:</w:t>
      </w:r>
    </w:p>
    <w:p>
      <w:pPr>
        <w:pStyle w:val="Normal"/>
        <w:tabs>
          <w:tab w:val="clear" w:pos="720"/>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1. Tổ chức các hoạt động nhằm tăng cường giáo dục và nâng cao chất lượng việc học tập và làm theo lời Bác:</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iếp tục tăng cường công tác nắm bắt tình hình dư luận trong thanh niên thành phố. Ban hành hướng dẫn hoạt động các tổ, nhóm nắm bắt dư luận thanh niên. Tăng cường ứng dụng công nghệ thông tin phục vụ công tác tuyên truyền, giáo dục trên internet.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xml:space="preserve">- Tiếp tục tận dụng các sự kiện chính trị trong quý 3, 4 để tổ chức các hoạt động tìm hiểu truyền thống, lịch sử dân tộc. Tổ chức các hoạt động kỷ niệm 65 năm ngày thương binh liệt sĩ: hành trình đến các địa chỉ đỏ, thắp nến tri ân các anh hùng, liệt sĩ.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Tiếp tục tập trung tập trung thực hiện cuộc vận động “4 xây- 3 chống”, tích cực xây dựng văn hóa học đường, văn hóa doanh nghiệp, xây dựng đời sống văn hóa khu dân cư, ký túc xá sinh viên văn hóa, khu lưu trú văn hóa. Tổ chức tốt hội thi “Thanh niên với văn minh đô thị và an toàn giao thông”.</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ổ chức bình chọn, tuyên dương điển hình thanh niên tiên tiến trên các lĩnh vực: công dân trẻ tiêu biểu Thành phố Hồ Chí Minh; giải thưởng Nguyễn Văn Trỗi; cán bộ - công chức trẻ, giỏi, thân thiện; nhà giáo trẻ tiêu biểu; chiến sĩ trẻ giỏi; doanh nhân trẻ xuất sắc; thanh niên làm kinh tế giỏi; thủ lĩnh thanh niên xuất sắc.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bCs/>
          <w:color w:val="000000"/>
          <w:szCs w:val="26"/>
        </w:rPr>
      </w:pPr>
      <w:r>
        <w:rPr>
          <w:rFonts w:cs="Times New Roman" w:ascii="Times New Roman" w:hAnsi="Times New Roman"/>
          <w:color w:val="000000"/>
          <w:sz w:val="26"/>
        </w:rPr>
        <w:t>- Tuyên truyền, giáo dục ý thức chấp hành pháp luật, tham gia xây dựng nếp sống văn minh trong đoàn viên, thanh niên Thành phố. Đảm bảo thực hiện thành công chỉ tiêu phấn đấu giảm ít nhất 10% thanh thiếu niên vi phạm pháp luật so với hiện nay.</w:t>
      </w:r>
    </w:p>
    <w:p>
      <w:pPr>
        <w:pStyle w:val="Normal"/>
        <w:tabs>
          <w:tab w:val="clear" w:pos="720"/>
          <w:tab w:val="left" w:pos="90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2. Phát huy sự sáng tạo, tinh thần tình nguyện, xung kích của đoàn viên, thanh niên thành phố tham gia phát triển kinh tế, xã hội, bảo vệ Tổ quốc:</w:t>
      </w:r>
    </w:p>
    <w:p>
      <w:pPr>
        <w:pStyle w:val="Normal"/>
        <w:ind w:firstLine="720"/>
        <w:jc w:val="both"/>
        <w:rPr/>
      </w:pPr>
      <w:r>
        <w:rPr>
          <w:rFonts w:cs="Times New Roman" w:ascii="Times New Roman" w:hAnsi="Times New Roman"/>
          <w:color w:val="000000"/>
          <w:sz w:val="26"/>
        </w:rPr>
        <w:t xml:space="preserve">- Triển khai thực hiện các phong trào, chiến tình nguyện Hè: Mùa Hè xanh, Hoa phương Đỏ, Kỷ Nghỉ hồng, Hành quân Xanh… của đoàn viên, thanh niên thành phố gắn với việc thực hiện 6 chương trình đột phá mà Đại hội Đảng bộ Thành phố lần thứ IX đã xác định, tham gia có hiệu quả </w:t>
      </w:r>
      <w:r>
        <w:rPr>
          <w:rFonts w:cs="Times New Roman" w:ascii="Times New Roman" w:hAnsi="Times New Roman"/>
          <w:color w:val="000000"/>
          <w:spacing w:val="-2"/>
          <w:sz w:val="26"/>
          <w:szCs w:val="26"/>
        </w:rPr>
        <w:t xml:space="preserve">xây dựng nông thôn mới, hỗ trợ xã khó khăn, đảm bảo an sinh xã hội. </w:t>
      </w:r>
      <w:r>
        <w:rPr>
          <w:rFonts w:cs="Times New Roman" w:ascii="Times New Roman" w:hAnsi="Times New Roman"/>
          <w:color w:val="000000"/>
          <w:sz w:val="26"/>
        </w:rPr>
        <w:t>Đảm bảo các chiến dịch diễn ra an toàn, hiệu quả.</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Hoàn thành chỉ tiêu trồng mới và chăm sóc 250.000 cây xanh trong năm 2012. Phấn đấu hoàn thành chương trình 1.000 nhà tình bạn cho thanh thiếu nhi nghèo. Tăng cường tập hợp các nhóm tình nguyện tự phát thông qua việc tổ chức các ngày tình nguyện vì cộng đồng, mời gọi tham gia các hoạt động xã hội thường xuyên. </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Tổ chức các hoạt động “Vì biển đảo quê hương”, “Vì biên cương Tổ quốc”. Tổ chức ký kết liên tịch phối hợp hoạt động, giao lưu, kết nghĩa giữa các cơ sở Đoàn khu vực trường học, công nhân lao động, quận - huyện Đoàn với các đơn vị lực lượng vũ trang. Chủ động tham gia công tác vận động thanh niên thực hiện nghĩa vụ quân sự.</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Thực hiện thành công các giải pháp đã xác định trong chương trình “Tuổi trẻ xung kích vì trật tự an toàn giao thông”.</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Tích cực tham gia cuộc vận động “Người Việt Nam ưu tiên dùng hàng Việt Nam”; phối hợp xây dựng các cửa hàng thanh niên, bán hàng lưu động bình ổn thị trường phục vụ công nhân, sinh viên, người lao động.</w:t>
      </w:r>
    </w:p>
    <w:p>
      <w:pPr>
        <w:pStyle w:val="Normal"/>
        <w:tabs>
          <w:tab w:val="clear" w:pos="720"/>
          <w:tab w:val="left" w:pos="900"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0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3. Tổ chức các hoạt động đồng hành cùng thanh niên trong mưu sinh, lập nghiệp; nâng cao đời sống văn hóa tinh thần, trang bị, nâng cao kỹ năng thực hành xã hội cho thanh thiếu nhi Thành phố:</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iếp tục thành lập các đội hình duy trì các điểm sáng văn hóa, xây dựng các điểm học tập tại các trụ sở, thiết chế văn hóa tại các địa phương, đơn vị. Củng cố, nâng chất hoạt động của các câu lạc bộ, đội, nhóm học thuật; hình thành các câu lạc bộ, đội nhóm sinh hoạt chuyên môn trong các đơn vị sản xuất, kinh doanh.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ăng cường các hoạt động giới thiệu việc làm, hướng nghiệp cho thanh niên thành phố. Triển khai các dự án trong đề án hỗ trợ thanh niên học nghề và tạo việc làm (đề án 103) của chính phủ. Duy trì các sàn giao dịch việc làm, ngày hội thanh niên với nghề nghiệp. Nâng cao chất lượng hoạt động của Trung tâm hướng nghiệp, dạy nghề, giới thiệu việc làm thanh niên Thành phố. Liên kết tổng đài 1088, tư vấn hướng nghiệp cho thanh niên. Phát huy vai trò Trung tâm Hỗ trợ thanh niên khởi nghiệp trong tư vấn, tổ chức các hoạt động giúp thanh niên làm kinh tế, đẩy mạnh giới thiệu về chương trình “Vườn ươm doanh nghiệp trẻ”.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Hỗ trợ các đối tượng thanh thiếu nhi chưa ngoan, chậm tiến, vi phạm pháp luật. Đảm bảo mỗi Đoàn phường, xã, thị trấn thực hiện tốt việc đảm nhận giáo dục giúp đỡ thanh niên chậm tiến có tiến bộ.</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Tiếp tục phát huy các thiết chế Văn hóa của Đoàn và xã hội nhằm hỗ trợ việc nâng cao đời sống văn hóa và tinh thần cho thanh thiếu nhi thành phố. Tập trung khai thác hiệu quả  sân chơi dành cho thiếu nhi. Đẩy mạnh hoạt động ngoại khóa ngoài công viên và các hoạt động vào ngày cuối tuần cho thanh thiếu nhi. Hoàn thành việc tham mưu lãnh đạo thành phố và phối hợp với Ủy ban Nhân dân các quận, huyện xây dựng phòng chiếu phim 3D tại các Nhà Thiếu nhi; phối hợp với Sở Khoa học và Công nghệ, Ban Quản lý Khu Công nghệ cao, Liên hiệp các Hội Khoa học, Kỹ thuật đề xuất lãnh đạo thành phố phê duyệt chủ trương đầu tư xây dựng một số công trình khoa học và công nghệ dành cho thiếu nhi.</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Hoàn thành việc xây dựng tủ sách trang bị kỹ năng thực hành xã hội. Hoàn tất thiết kế chi tiết và các điều kiện cần thiết để xây dựng Trung tâm huấn luyện kỹ năng, sinh hoạt dã ngoại thanh thiếu nhi Thành phố tại Cần Giờ; khu sinh hoạt chuyên môn của Nhà Thiếu nhi thành phố; Hãng phim Trẻ; Văn phòng hỗ trợ Thanh niên Công nhân tại Tân Thuận và Tân Tạo; Nhà Văn hóa Sinh viên tại Đại học Quốc gia Thành phố Hồ Chí Minh.</w:t>
      </w:r>
    </w:p>
    <w:p>
      <w:pPr>
        <w:pStyle w:val="Normal"/>
        <w:tabs>
          <w:tab w:val="clear" w:pos="720"/>
          <w:tab w:val="left" w:pos="900" w:leader="none"/>
          <w:tab w:val="left" w:pos="1080"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4. Công tác quốc tế thanh niên:</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Đầu tư hoạt động của Trung tâm Hợp tác quốc tế thanh niên. Tổ chức tốt các hoạt động đón các đoàn khách quốc tế đến tìm hiểu, giao lưu với thanh niên thành phố. Từ nay đến cuối năm; chuẩn bị chu đáo cho các đoàn thanh thiếu nhi Thành phố tham gia giao lưu quốc tế; tổ chức liên hoan thanh niên các thành phố trong khối ASEAN kết nghĩa với Thành phố Hồ Chí Minh và chương trình Tàu Thanh niên Đông Nam A! tại Thành phố Hồ Chí Mi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Chăm lo tốt cho du học sinh Lào, Campuchia đang học tập tại Thành phố. Tổ chức giao lưu thanh niên Thành phố với thanh niên một số tỉnh của Lào nhân kỷ niệm 50 năm thiết lập quan hệ ngoại giao Việt Nam - Lào.  </w:t>
      </w:r>
    </w:p>
    <w:p>
      <w:pPr>
        <w:pStyle w:val="Normal"/>
        <w:tabs>
          <w:tab w:val="clear" w:pos="720"/>
          <w:tab w:val="left" w:pos="900" w:leader="none"/>
          <w:tab w:val="left" w:pos="1080"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5. Công tác Đội và phong trào thiếu nhi Thành phố:</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Phát huy tốt vai trò là Thương trực Ban Chỉ đạo Hè các cấp, đổi mới hình thức, nội dung sinh hoạt hè, đả bảo nâng tỉ lệ thiếu nhi tham gia sinh hoạt hè trên 65%.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xml:space="preserve">- Tiếp tục triển khai thực hiện cuộc vận động “Thiếu nhi Thành phố làm theo 5 điều Bác Hồ dạy”; Tổ chức thực hiện tốt các nội dung, giải pháp trong chương trình “Vì đàn em thân yêu” và chương trình “Nâng cao chất lượng hoạt động hệ thống nhà thiếu nhi trên địa bàn Thành phố”. Tích cực chuẩn bị cho dự án Cung thiếu nhi Thành phố tại khu đô thị Thủ Thiêm. Tổ chức trại hè thiếu nhi 3 nước Việt Nam - Lào - Campuchia.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6. Xây dựng Đoàn và các tổ chức thanh niên do Đoàn làm nòng cốt vững mạnh, tích cực tham gia xây dựng Đảng:</w:t>
      </w:r>
    </w:p>
    <w:p>
      <w:pPr>
        <w:pStyle w:val="Normal"/>
        <w:ind w:firstLine="720"/>
        <w:jc w:val="both"/>
        <w:rPr/>
      </w:pPr>
      <w:r>
        <w:rPr>
          <w:rFonts w:cs="Times New Roman" w:ascii="Times New Roman" w:hAnsi="Times New Roman"/>
          <w:color w:val="000000"/>
          <w:sz w:val="26"/>
        </w:rPr>
        <w:t xml:space="preserve">- Thể hiện tốt vai trò nòng cốt chính trị của Đoàn trong xây dựng, phát triển Hội Liên hiệp Thanh niên, Hội Sinh viên. Đầu tư thành lập tổ chức Hội sinh viên tại trường có yếu tố nước ngoài; sơ kết việc thực hiện thí điểm thành lập Hội Liên hiệp Thanh niên Việt Nam tại các trường Trung học phổ thông. Đảm bảo hai tổ chức Hội hoàn thành xuất sắc nhiệm vụ, tỉ lệ phát triển hội viên tăng ít nhất 10% so với năm 2011. Nhanh chóng thành lập Hội Tài xế trẻ, Hướng dẫn viên du lịch trẻ… Phấn đấu tăng tỉ lệ tập hợp thanh niên toàn thành phố lên 62%.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Đảm bảo 100% quận huyện Đoàn và tương tương, Đoàn cơ sở trực thuộc Thành Đoàn tổ chức Đại hội, Hội nghị đúng quy định. Đảm bảo tổ chức thành công Đại hội Đoàn TNCS Hồ Chí Minh thành phố Hồ Chí Minh lần thứ IX.</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pPr>
      <w:r>
        <w:rPr>
          <w:rFonts w:cs="Times New Roman" w:ascii="Times New Roman" w:hAnsi="Times New Roman"/>
          <w:color w:val="000000"/>
          <w:sz w:val="26"/>
        </w:rPr>
        <w:t>- Chỉ đạo</w:t>
      </w:r>
      <w:r>
        <w:rPr>
          <w:rFonts w:cs="Times New Roman" w:ascii="Times New Roman" w:hAnsi="Times New Roman"/>
          <w:color w:val="000000"/>
          <w:sz w:val="26"/>
          <w:szCs w:val="26"/>
        </w:rPr>
        <w:t xml:space="preserve"> tổ chức tốt đợt sinh hoạt chi đoàn chủ điểm gắn với thực hiện “Ngày đoàn viên cùng hành động” tháng 9, 10/2012: chủ đề “Nghị quyết Đại hội Đoàn - hành động của đoàn viê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Hoàn thành việc thống nhất trong toàn bộ các cơ sở Đoàn trực thuộc phần mềm quản lý đoàn viên; gắn với việc theo dõi rèn luyện đoàn  viên, đánh giá chất lượng đoàn viên hàng n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Triển khai thực hiện tốt Quy chế cán bộ Đoàn của Ban Thường vụ Thành ủy. Các cấp bộ Đoàn chú trọng công tác bồi dưỡng, tập huấn nghiệp vụ công tác cho đội ngũ cán bộ Đoàn sau khi tổ chức Đại hội. Tiếp tục đầu tư đổi mới nội dung, phương thức tập huấn, bồi dưỡng cán bộ Đoàn theo chức danh, tổ chức lớp cán bộ Đoàn nguồn lần 3 năm 2012. Tiếp tục liên kết và phối hợp tổ chức các lớp đào tạo trung cấp lý luận chính trị, trung cấp lý luận nghiệp vụ công tác thanh niên, cử nhân cao đẳng Giáo dục công dân – công tác Đội TNTP Hồ Chí Minh,… </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20"/>
        <w:jc w:val="both"/>
        <w:rPr/>
      </w:pPr>
      <w:r>
        <w:rPr>
          <w:rFonts w:cs="Times New Roman" w:ascii="Times New Roman" w:hAnsi="Times New Roman"/>
          <w:color w:val="000000"/>
          <w:sz w:val="26"/>
          <w:szCs w:val="26"/>
        </w:rPr>
        <w:t xml:space="preserve">- Tiếp tục nâng cao chất lượng đoàn viên ưu tú, tăng tỉ lệ đoàn viên ưu tú phát triển Đảng. Ban hành hướng dẫn tổ chức, hoạt động của nhóm tu dưỡng, trung kiên. Tập trung tham mưu đẩy mạnh phát triển Đảng trong các đối tượng: cán bộ Đoàn, sinh viên, học sinh, giáo viên trẻ, phóng viên, biên tập viên, thanh niên công nhân. </w:t>
      </w:r>
    </w:p>
    <w:p>
      <w:pPr>
        <w:pStyle w:val="Normal"/>
        <w:tabs>
          <w:tab w:val="clear" w:pos="720"/>
          <w:tab w:val="left" w:pos="900" w:leader="none"/>
          <w:tab w:val="left" w:pos="108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rPr>
      </w:pPr>
      <w:r>
        <w:rPr>
          <w:rFonts w:cs="Times New Roman" w:ascii="Times New Roman" w:hAnsi="Times New Roman"/>
          <w:b/>
          <w:color w:val="000000"/>
          <w:sz w:val="26"/>
        </w:rPr>
        <w:t>7. Tiếp tục đổi mới công tác tham mưu, phối hợp và chỉ đạo:</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Tăng cường vai trò tham mưu của Ban Chấp hành Đoàn các cấp với cấp ủy trong xác lập cơ chế thuận lợi cho hoạt động của Đoàn. Tiếp tục tham mưu thực hiện hiệu quả Nghị quyết 25 của Ban chấp hành Trung ương Đảng về công tác thanh niên. </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Thực hiện hiệu quả các chương trình liên tịch đã ký với các sở ngành. Phát huy đồng bộ các đơn vị sự nghiệp, doanh nghiệp trực thuộc Thành Đoàn. Tổ chức tổng kết, đánh giá việc thực hiện 56 nội dung đã ký kết với 9 Sở - Ngà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 Tổ chức tổng kết các Đề án, chương trình hành động do nhiệm kỳ VIII xác định, từ đó xây dựng các chuyên đề trình Đại hội lần thứ IX nhằm đổi mới phương thực hoạt động của Đoàn sát với nhu cầu và tình hình thanh thiếu nhi thành phố.</w:t>
      </w:r>
    </w:p>
    <w:p>
      <w:pPr>
        <w:pStyle w:val="Normal"/>
        <w:tabs>
          <w:tab w:val="clear" w:pos="720"/>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har"/>
        <w:tabs>
          <w:tab w:val="clear" w:pos="720"/>
          <w:tab w:val="center" w:pos="6293" w:leader="none"/>
        </w:tabs>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ab/>
        <w:t>TM. BAN THƯỜNG VỤ THÀNH ĐOÀN</w:t>
      </w:r>
    </w:p>
    <w:p>
      <w:pPr>
        <w:pStyle w:val="Char"/>
        <w:tabs>
          <w:tab w:val="clear" w:pos="720"/>
          <w:tab w:val="center" w:pos="6293" w:leader="none"/>
        </w:tabs>
        <w:spacing w:lineRule="auto" w:line="240" w:before="0" w:after="0"/>
        <w:jc w:val="both"/>
        <w:rPr/>
      </w:pPr>
      <w:r>
        <w:rPr>
          <w:rFonts w:cs="Times New Roman" w:ascii="Times New Roman" w:hAnsi="Times New Roman"/>
          <w:b/>
          <w:sz w:val="26"/>
          <w:szCs w:val="26"/>
          <w:lang w:eastAsia="ar-SA"/>
        </w:rPr>
        <w:tab/>
      </w:r>
      <w:r>
        <w:rPr>
          <w:rFonts w:cs="Times New Roman" w:ascii="Times New Roman" w:hAnsi="Times New Roman"/>
          <w:sz w:val="26"/>
          <w:szCs w:val="26"/>
          <w:lang w:eastAsia="ar-SA"/>
        </w:rPr>
        <w:t xml:space="preserve">PHÓ BÍ THƯ THƯỜNG TRỰC </w:t>
      </w:r>
      <w:r>
        <mc:AlternateContent>
          <mc:Choice Requires="wps">
            <w:drawing>
              <wp:anchor behindDoc="0" distT="0" distB="0" distL="114935" distR="114935" simplePos="0" locked="0" layoutInCell="0" allowOverlap="1" relativeHeight="56">
                <wp:simplePos x="0" y="0"/>
                <wp:positionH relativeFrom="column">
                  <wp:posOffset>-137795</wp:posOffset>
                </wp:positionH>
                <wp:positionV relativeFrom="paragraph">
                  <wp:posOffset>118745</wp:posOffset>
                </wp:positionV>
                <wp:extent cx="5944235" cy="2057400"/>
                <wp:effectExtent l="0" t="0" r="0" b="0"/>
                <wp:wrapNone/>
                <wp:docPr id="1" name="Frame1"/>
                <a:graphic xmlns:a="http://schemas.openxmlformats.org/drawingml/2006/main">
                  <a:graphicData uri="http://schemas.microsoft.com/office/word/2010/wordprocessingShape">
                    <wps:wsp>
                      <wps:cNvSpPr txBox="1"/>
                      <wps:spPr>
                        <a:xfrm>
                          <a:off x="0" y="0"/>
                          <a:ext cx="5944235" cy="205740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rPr>
                                <w:rFonts w:ascii="Times New Roman" w:hAnsi="Times New Roman" w:cs="Times New Roman"/>
                                <w:sz w:val="20"/>
                                <w:szCs w:val="20"/>
                              </w:rPr>
                            </w:pPr>
                            <w:r>
                              <w:rPr>
                                <w:rFonts w:cs="Times New Roman" w:ascii="Times New Roman" w:hAnsi="Times New Roman"/>
                                <w:sz w:val="20"/>
                                <w:szCs w:val="20"/>
                              </w:rPr>
                              <w:t>- BCH Thành Đoàn;</w:t>
                            </w:r>
                          </w:p>
                          <w:p>
                            <w:pPr>
                              <w:pStyle w:val="Normal"/>
                              <w:rPr>
                                <w:rFonts w:ascii="Times New Roman" w:hAnsi="Times New Roman" w:cs="Times New Roman"/>
                                <w:sz w:val="20"/>
                                <w:szCs w:val="20"/>
                              </w:rPr>
                            </w:pPr>
                            <w:r>
                              <w:rPr>
                                <w:rFonts w:cs="Times New Roman" w:ascii="Times New Roman" w:hAnsi="Times New Roman"/>
                                <w:sz w:val="20"/>
                                <w:szCs w:val="20"/>
                              </w:rPr>
                              <w:t>- UBKT Thành Đoàn;</w:t>
                            </w:r>
                          </w:p>
                          <w:p>
                            <w:pPr>
                              <w:pStyle w:val="Normal"/>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rPr/>
                            </w:pPr>
                            <w:r>
                              <w:rPr>
                                <w:rFonts w:cs="Times New Roman" w:ascii="Times New Roman" w:hAnsi="Times New Roman"/>
                                <w:sz w:val="20"/>
                                <w:szCs w:val="20"/>
                              </w:rPr>
                              <w:t xml:space="preserve">- VP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62pt;mso-wrap-distance-left:9.05pt;mso-wrap-distance-right:9.05pt;mso-wrap-distance-top:0pt;mso-wrap-distance-bottom:0pt;margin-top:9.35pt;mso-position-vertical-relative:text;margin-left:-10.8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rPr>
                          <w:rFonts w:ascii="Times New Roman" w:hAnsi="Times New Roman" w:cs="Times New Roman"/>
                          <w:sz w:val="20"/>
                          <w:szCs w:val="20"/>
                        </w:rPr>
                      </w:pPr>
                      <w:r>
                        <w:rPr>
                          <w:rFonts w:cs="Times New Roman" w:ascii="Times New Roman" w:hAnsi="Times New Roman"/>
                          <w:sz w:val="20"/>
                          <w:szCs w:val="20"/>
                        </w:rPr>
                        <w:t>- BCH Thành Đoàn;</w:t>
                      </w:r>
                    </w:p>
                    <w:p>
                      <w:pPr>
                        <w:pStyle w:val="Normal"/>
                        <w:rPr>
                          <w:rFonts w:ascii="Times New Roman" w:hAnsi="Times New Roman" w:cs="Times New Roman"/>
                          <w:sz w:val="20"/>
                          <w:szCs w:val="20"/>
                        </w:rPr>
                      </w:pPr>
                      <w:r>
                        <w:rPr>
                          <w:rFonts w:cs="Times New Roman" w:ascii="Times New Roman" w:hAnsi="Times New Roman"/>
                          <w:sz w:val="20"/>
                          <w:szCs w:val="20"/>
                        </w:rPr>
                        <w:t>- UBKT Thành Đoàn;</w:t>
                      </w:r>
                    </w:p>
                    <w:p>
                      <w:pPr>
                        <w:pStyle w:val="Normal"/>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rPr/>
                      </w:pPr>
                      <w:r>
                        <w:rPr>
                          <w:rFonts w:cs="Times New Roman" w:ascii="Times New Roman" w:hAnsi="Times New Roman"/>
                          <w:sz w:val="20"/>
                          <w:szCs w:val="20"/>
                        </w:rPr>
                        <w:t xml:space="preserve">- VP lưu. </w:t>
                      </w:r>
                      <w:r>
                        <w:rPr>
                          <w:rFonts w:cs="Times New Roman" w:ascii="Times New Roman" w:hAnsi="Times New Roman"/>
                          <w:sz w:val="12"/>
                          <w:szCs w:val="20"/>
                        </w:rPr>
                        <w:t>(q)</w:t>
                      </w:r>
                    </w:p>
                  </w:txbxContent>
                </v:textbox>
                <w10:wrap type="none"/>
              </v:rect>
            </w:pict>
          </mc:Fallback>
        </mc:AlternateContent>
      </w:r>
    </w:p>
    <w:p>
      <w:pPr>
        <w:pStyle w:val="Char"/>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đã ký)</w:t>
      </w:r>
    </w:p>
    <w:p>
      <w:pPr>
        <w:pStyle w:val="Char"/>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
        <w:tabs>
          <w:tab w:val="clear" w:pos="720"/>
          <w:tab w:val="center" w:pos="6293" w:leader="none"/>
        </w:tabs>
        <w:spacing w:lineRule="auto" w:line="240" w:before="0" w:after="0"/>
        <w:jc w:val="both"/>
        <w:rPr/>
      </w:pPr>
      <w:r>
        <w:rPr>
          <w:rFonts w:cs="Times New Roman" w:ascii="Times New Roman" w:hAnsi="Times New Roman"/>
          <w:sz w:val="26"/>
          <w:szCs w:val="26"/>
          <w:lang w:eastAsia="ar-SA"/>
        </w:rPr>
        <w:tab/>
      </w:r>
      <w:r>
        <w:rPr>
          <w:rFonts w:cs="Times New Roman" w:ascii="Times New Roman" w:hAnsi="Times New Roman"/>
          <w:b/>
          <w:sz w:val="26"/>
          <w:szCs w:val="26"/>
          <w:lang w:eastAsia="ar-SA"/>
        </w:rPr>
        <w:t>Lê Quốc Phong</w:t>
      </w:r>
    </w:p>
    <w:p>
      <w:pPr>
        <w:pStyle w:val="TextBody"/>
        <w:tabs>
          <w:tab w:val="clear" w:pos="720"/>
          <w:tab w:val="center" w:pos="6270" w:leader="none"/>
        </w:tabs>
        <w:spacing w:lineRule="auto" w:line="240"/>
        <w:rPr>
          <w:lang w:val="vi-VN"/>
        </w:rPr>
      </w:pPr>
      <w:r>
        <w:rPr>
          <w:lang w:val="vi-VN"/>
        </w:rPr>
        <w:tab/>
      </w:r>
    </w:p>
    <w:p>
      <w:pPr>
        <w:pStyle w:val="Normal"/>
        <w:rPr/>
      </w:pPr>
      <w:r>
        <w:rPr/>
      </w:r>
    </w:p>
    <w:p>
      <w:pPr>
        <w:pStyle w:val="Normal"/>
        <w:ind w:firstLine="72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24980</wp:posOffset>
              </wp:positionH>
              <wp:positionV relativeFrom="paragraph">
                <wp:posOffset>635</wp:posOffset>
              </wp:positionV>
              <wp:extent cx="1587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lang w:val="en-US"/>
        </w:rPr>
        <w:t>Có 1.426 tủ sách “Học tập và làm theo lời Bác” với 142.413 đầu sách, tài liệu được các cơ sở Đoàn bảo quản, trang bị phục vụ nhu cầu nghiên cứu, tìm hiểu của đoàn viên, thanh thiếu nhi tại địa phương, đơn vị.</w:t>
      </w:r>
    </w:p>
  </w:footnote>
  <w:footnote w:id="3">
    <w:p>
      <w:pPr>
        <w:pStyle w:val="Normal"/>
        <w:jc w:val="both"/>
        <w:rPr/>
      </w:pPr>
      <w:r>
        <w:rPr>
          <w:rStyle w:val="FootnoteCharacters"/>
        </w:rPr>
        <w:footnoteRef/>
      </w:r>
      <w:r>
        <w:rPr/>
        <w:t xml:space="preserve"> </w:t>
      </w:r>
      <w:r>
        <w:rPr>
          <w:rFonts w:cs="Times New Roman" w:ascii="Times New Roman" w:hAnsi="Times New Roman"/>
          <w:sz w:val="18"/>
          <w:szCs w:val="18"/>
        </w:rPr>
        <w:t>Đã có 2.884 buổi tọa đàm, 4.955, gần 963.000 lượt đoàn viên, thanh niên tham gia.</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Normal"/>
        <w:ind w:left="-31" w:hanging="0"/>
        <w:jc w:val="both"/>
        <w:rPr/>
      </w:pPr>
      <w:r>
        <w:rPr>
          <w:rStyle w:val="FootnoteCharacters"/>
        </w:rPr>
        <w:footnoteRef/>
      </w:r>
      <w:r>
        <w:rPr>
          <w:rStyle w:val="FootnoteCharacters"/>
          <w:sz w:val="20"/>
          <w:szCs w:val="20"/>
          <w:lang w:val="en-US"/>
        </w:rPr>
        <w:t xml:space="preserve"> </w:t>
      </w:r>
      <w:r>
        <w:rPr>
          <w:rFonts w:cs="Times New Roman" w:ascii="Times New Roman" w:hAnsi="Times New Roman"/>
          <w:sz w:val="18"/>
          <w:szCs w:val="18"/>
        </w:rPr>
        <w:t>Trong 6 tháng đầu năm 2012, Ban Thường vụ Thành Đoàn đã tuyên dương 184 “Nhà giáo trẻ tiêu biểu”, 69 “sinh viên 5 tốt”, 132 “Học sinh 3 tích cực”, 48 “Học sinh 3 rèn luyện” cấp Thành. Cấp trường có 37 đơn vị triển khai với 418  “Nhà giáo trẻ tiêu biểu”. Có 60 gương thanh niên điển hình, tiêu biểu trong cuộc vận động học tập và làm theo tấm gương đạo đức Hồ Chí Minh; có thành tích xuất sắc trong công cuộc bảo vệ An ninh Tổ quốc; trong cuộc vận động “Vì Trường Sa thân yêu - Vì tuyến đầu Tổ quốc”, “Vì biển đảo quê hương” đã được tuyên dương cấp Thành... Cấp cơ sở có 657 tập thể và 13.462 điển hình tiên tiến làm theo lời Bác được tuyên dương.</w:t>
      </w:r>
    </w:p>
  </w:footnote>
  <w:footnote w:id="5">
    <w:p>
      <w:pPr>
        <w:pStyle w:val="Footnote"/>
        <w:jc w:val="both"/>
        <w:rPr/>
      </w:pPr>
      <w:r>
        <w:rPr>
          <w:rStyle w:val="FootnoteCharacters"/>
        </w:rPr>
        <w:footnoteRef/>
      </w:r>
      <w:r>
        <w:rPr>
          <w:rStyle w:val="FootnoteCharacters"/>
          <w:b/>
        </w:rPr>
        <w:t xml:space="preserve"> </w:t>
      </w:r>
      <w:r>
        <w:rPr>
          <w:rFonts w:cs="Times New Roman" w:ascii="Times New Roman" w:hAnsi="Times New Roman"/>
          <w:sz w:val="18"/>
          <w:szCs w:val="18"/>
          <w:lang w:val="en-US"/>
        </w:rPr>
        <w:t>Có 932 diễn đàn, tọa đàm thu hút 304.585 đoàn viên, thanh niên tham gia, có 216 đơn vị đã tổ chức  chương trình gặp gỡ, đối thoại, thu hút 30.945 lượt đoàn viên tham gia</w:t>
      </w:r>
    </w:p>
  </w:footnote>
  <w:footnote w:id="6">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 xml:space="preserve">Có 770.175 lượt ĐVTN tham gia thực hiện các nội dung cuộc vận động “4 xây – 3 chống”; 1.613 lần tổ chức các diễn đàn thảo luận, trao đổi về đạo đức, lối sống của thanh niên tại các cơ sở Đoàn với 229.981 lượt ĐVTN tham gia; 345 CLB tuyên truyền pháp luật, kỹ năng xã hội với 6.182 lượt ĐVTN tham gia; 733.071 lượt đoàn viên, thanh niên đăng ký tham gia các nội dung cuộc vận động “4 xây – 3 chống”, 83.192 lượt đoàn viên, thanh niên tham gia cuộc vận động “Xây dựng văn hóa đọc”. </w:t>
      </w:r>
    </w:p>
  </w:footnote>
  <w:footnote w:id="7">
    <w:p>
      <w:pPr>
        <w:pStyle w:val="Footnote"/>
        <w:jc w:val="both"/>
        <w:rPr/>
      </w:pPr>
      <w:r>
        <w:rPr>
          <w:rStyle w:val="FootnoteCharacters"/>
        </w:rPr>
        <w:footnoteRef/>
      </w:r>
      <w:r>
        <w:rPr>
          <w:b/>
        </w:rPr>
        <w:t xml:space="preserve"> </w:t>
      </w:r>
      <w:r>
        <w:rPr>
          <w:rFonts w:cs="Times New Roman" w:ascii="Times New Roman" w:hAnsi="Times New Roman"/>
          <w:sz w:val="18"/>
          <w:szCs w:val="18"/>
          <w:lang w:val="en-US"/>
        </w:rPr>
        <w:t>Đã có 1.653 tác phẩm với 2.333 bài viết cảm nhận do độc giả gửi tham gia cuộc vận động bình chọn “Sách Việt tôi yêu”. “Cho tôi xin một vé đi tuổi thơ”, “Nhật ký Đặng Thùy Trâm”, “Mãi mãi tuổi hai mươi”, “Chiếc lược ngà”, “Mắt biếc”, “Dế mèn phiêu lưu ký”, “Tuổi thơ dữ dội”, “Chí Phèo”, “Kính vạn hoa”, “Cô gái đến từ hôm qua” là 10 cuốn sách Việt được yêu thích nhất giai đoạn 1975- 2011 do bạn đọc bình chọn.</w:t>
      </w:r>
    </w:p>
  </w:footnote>
  <w:footnote w:id="8">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ó 736 chương trình “Thắp sáng ước mơ tuổi trẻ Việt Nam” được tổ chức, thu hút 320.980 lượt đoàn viên, thanh niên tham gia. Thông qua chương trình, có 16.303 đoàn viên, thanh niên được hỗ trợ, trao học bổng với tổng kinh phí ước tính hơn 7,8 tỷ đồng; có 301 câu lạc bộ những người thắp sáng ước mơ tuổi trẻ Việt Nam được duy trì và đầu tư thực hiện với 17.311 thành viên tham gia sinh hoạt</w:t>
      </w:r>
    </w:p>
  </w:footnote>
  <w:footnote w:id="9">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Ngoài phần thi đội tuyển đã có hơn 20.000 thành viên mới đăng ký tham gia với hơn 50.000 bài dự thi trực tuyến.</w:t>
      </w:r>
    </w:p>
  </w:footnote>
  <w:footnote w:id="10">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Trong 6 tháng đầu năm 2012 đã có 2.875 hội trại, hội diễn văn nghệ truyền thống, chương trình sử ca học đường, 1.241 hội thi tìm hiểu lịch sử - truyền thống, các hoạt động du khảo, về nguồn; tổ chức triển lãm ảnh về Bác, tổ chức dâng hoa tượng đài Bác, trồng cây nhớ ơn Bác; tổ chức 2.319 lần đến thăm và tặng quà gia đình chính sách, thu hút 62.568 lượt đoàn viên, thanh niên tham gia với tổng kinh phí gần 5.826 triệu đồng từ cấp cơ sở.</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lang w:val="en-US"/>
        </w:rPr>
        <w:t>Có 345 câu lạc bộ pháp luật được thành lập mới với 6.182 thành viên, 650 hội thi tìm hiểu, tuyên truyền pháp luật được tổ chức thu hút 48.597 lượt đoàn viên, thanh niên tham gia; 1.034 Hội thi an toàn giao thông được tổ chức với 179.851 ĐVTN tham gia</w:t>
      </w:r>
    </w:p>
  </w:footnote>
  <w:footnote w:id="12">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ó 132 chương trình “Khi tôi 18” do 60 đơn vị tổ chức, thu hút 101.335 lượt ĐVTN tham gia.</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lang w:val="en-US"/>
        </w:rPr>
        <w:t>Năm học 2011 – 2012 đã có 5.072 đề tài nghiên cứu khoa học các cấp với tổng giá trị làm lợi trên 20 tỷ đồng, 596 đề tài tham gia giải thưởng Euréka của 1.407 sinh viên (tăng 94 đề tài so với năm học trước), 418 hội thi sáng tạo khoa học kỹ thuật thu hút 128.609 đoàn viên, thanh niên tham gia. Cấp Thành: Tổ chức thành công 3 Hội thi sáng tạo với 315 ý tướng sáng tạo, 125 mô hình sản phẩm thu hút 42 đơn vị tham gia.</w:t>
      </w:r>
    </w:p>
  </w:footnote>
  <w:footnote w:id="14">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Trong năm học có 476 hội thi nâng cao nghề thu hút 121.634 lượt ĐVTN, 12.248 ĐVTN được hỗ trợ học bổng, giải thưởng với số tiền gần 17 tỷ đồng.</w:t>
      </w:r>
    </w:p>
  </w:footnote>
  <w:footnote w:id="15">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Trong 6 tháng đầu nằm, khu vực HCSN đã có 276 hoạt động tuyên truyền về cải cách hành chính, thu hút 27.651 lượt ĐVTN, 41 hội thi tìm hiểu về cải cách hành chính thu hút 5.120 ĐVTN tham gia. Đặc biệt, có 15 đề tài, sáng kiến, ý tưởng trong lĩnh vực cải cách hành chính được áp dụng hiệu quả vào thực tiễn.</w:t>
      </w:r>
    </w:p>
  </w:footnote>
  <w:footnote w:id="16">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uộc thi Sáng tạo thanh thiếu nhi thu hút 150 ý tưởng của các thí sinh là học sinh, sinh viên, y bác sĩ, giáo viên, nhà nghiên cứu, “Hội thi tin học trẻ thành phố Hồ Chí Minh lần thứ 21 năm 2012”, thu hút 503 thí sinh thuộc 24 quận - huyện tham dự</w:t>
      </w:r>
    </w:p>
  </w:footnote>
  <w:footnote w:id="17">
    <w:p>
      <w:pPr>
        <w:pStyle w:val="Footnote"/>
        <w:jc w:val="both"/>
        <w:rPr/>
      </w:pPr>
      <w:r>
        <w:rPr>
          <w:rStyle w:val="FootnoteCharacters"/>
        </w:rPr>
        <w:footnoteRef/>
      </w:r>
      <w:r>
        <w:rPr>
          <w:rStyle w:val="FootnoteCharacters"/>
          <w:b/>
        </w:rPr>
        <w:t xml:space="preserve"> </w:t>
      </w:r>
      <w:r>
        <w:rPr>
          <w:rFonts w:cs="Times New Roman" w:ascii="Times New Roman" w:hAnsi="Times New Roman"/>
          <w:sz w:val="18"/>
          <w:szCs w:val="18"/>
          <w:lang w:val="en-US"/>
        </w:rPr>
        <w:t>6 tháng đầu năm đã vận động xây dựng 97 căn nhà tình bạn, 2.507 phần quà cho Mẹ VNAH, gia đình chính sách,  tặng quà cho 1.815 hộ gia đình khó khăn, với tổng kinh phí thực hiện là 1,5 tỉ đồng; 7.747 phần quà trị giá gần 330 triệu đồng; 4.400 bộ quần áo, chăn len, khăn ấm các loại cho trẻ mồ côi, người dân nghèo...</w:t>
      </w:r>
    </w:p>
  </w:footnote>
  <w:footnote w:id="18">
    <w:p>
      <w:pPr>
        <w:pStyle w:val="Normal"/>
        <w:jc w:val="both"/>
        <w:rPr/>
      </w:pPr>
      <w:r>
        <w:rPr>
          <w:rStyle w:val="FootnoteCharacters"/>
        </w:rPr>
        <w:footnoteRef/>
      </w:r>
      <w:r>
        <w:rPr>
          <w:rStyle w:val="FootnoteCharacters"/>
          <w:sz w:val="20"/>
          <w:szCs w:val="20"/>
          <w:lang w:val="en-US"/>
        </w:rPr>
        <w:t xml:space="preserve"> </w:t>
      </w:r>
      <w:r>
        <w:rPr>
          <w:rFonts w:cs="Times New Roman" w:ascii="Times New Roman" w:hAnsi="Times New Roman"/>
          <w:sz w:val="18"/>
          <w:szCs w:val="18"/>
        </w:rPr>
        <w:t>Trong 6 tháng đầu năm đã trồng thêm 15.000 cây xanh; tổ chức 463 đợt hiến máu với  với 27.040 đơn vị máu.</w:t>
      </w:r>
    </w:p>
  </w:footnote>
  <w:footnote w:id="19">
    <w:p>
      <w:pPr>
        <w:pStyle w:val="Normal"/>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Đã có 2.880 bạn trẻ (trong đó có 2.502 đoàn viên và 79 đảng viên) đã tham gia thi hành nghĩa vụ quân sự đợt 1 - năm 2012, các tân binh đã được các cấp bộ Đoàn chăm lo với tổng số tiền là hơn 841 triệu đồng.</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20">
    <w:p>
      <w:pPr>
        <w:pStyle w:val="Footnote"/>
        <w:jc w:val="both"/>
        <w:rPr/>
      </w:pPr>
      <w:r>
        <w:rPr>
          <w:rStyle w:val="FootnoteCharacters"/>
        </w:rPr>
        <w:footnoteRef/>
      </w:r>
      <w:r>
        <w:rPr/>
        <w:t xml:space="preserve"> </w:t>
      </w:r>
      <w:r>
        <w:rPr>
          <w:rFonts w:cs="Times New Roman" w:ascii="Times New Roman" w:hAnsi="Times New Roman"/>
          <w:sz w:val="18"/>
          <w:szCs w:val="18"/>
          <w:lang w:val="en-US"/>
        </w:rPr>
        <w:t>Có 461 đội hình thanh niên tình nguyện gồm 10650 thành viên tham gia giữ gìn trật tự an toàn giao thông, chống ùn tắc giao thông được thành lập; Có tại 233 chốt (trong đó có 114 điểm có nguy cơ ùn tắc giao thông cao) có đội hình thanh niên xung kích tham gia trực chốt.</w:t>
      </w:r>
    </w:p>
  </w:footnote>
  <w:footnote w:id="21">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ác cơ sở Đoàn đã tổ chức 1034 hội thi tìm hiểu về an toàn giao thông thu hút 179.851 lượt ĐVTN tham gia. Đồng thời tổ chức 388 diễn đàn với 57.664 lượt ĐVTN tham gia.</w:t>
      </w:r>
    </w:p>
  </w:footnote>
  <w:footnote w:id="22">
    <w:p>
      <w:pPr>
        <w:pStyle w:val="Normal"/>
        <w:jc w:val="both"/>
        <w:rPr/>
      </w:pPr>
      <w:r>
        <w:rPr>
          <w:rStyle w:val="FootnoteCharacters"/>
        </w:rPr>
        <w:footnoteRef/>
      </w:r>
      <w:r>
        <w:rPr/>
        <w:t xml:space="preserve"> </w:t>
      </w:r>
      <w:r>
        <w:rPr>
          <w:rFonts w:cs="Times New Roman" w:ascii="Times New Roman" w:hAnsi="Times New Roman"/>
          <w:sz w:val="18"/>
          <w:szCs w:val="18"/>
        </w:rPr>
        <w:t>Có có 138 trường tiểu học, 76 trường THCS và 8 trường THPT triển khai chương trình “Cùng bạn sử dụng điện an toàn, tiết kiệm” với 93.277 lượt học sinh tham gia; hiện có 31 cửa hàng thanh niên, 2 hiệu thuốc Thanh niên tham gia bình ổn giá.</w:t>
      </w:r>
    </w:p>
  </w:footnote>
  <w:footnote w:id="23">
    <w:p>
      <w:pPr>
        <w:pStyle w:val="Normal"/>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8"/>
          <w:szCs w:val="18"/>
        </w:rPr>
        <w:t>Các cơ sở Đoàn cũng đã tiến hành trao 18.021 suất học bổng trị giá 8,5 tỷ đồng cho ĐVTN; tổ chức 342 đợt tư vấn cho 133.889 thanh niên làm kinh tế; 281 lớp trang bị kỹ năng thực hành xã hội cho 69.137 TTN.</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24">
    <w:p>
      <w:pPr>
        <w:pStyle w:val="Footnote"/>
        <w:rPr/>
      </w:pPr>
      <w:r>
        <w:rPr>
          <w:rStyle w:val="FootnoteCharacters"/>
        </w:rPr>
        <w:footnoteRef/>
      </w:r>
      <w:r>
        <w:rPr>
          <w:rStyle w:val="FootnoteCharacters"/>
        </w:rPr>
        <w:t xml:space="preserve"> </w:t>
      </w:r>
      <w:r>
        <w:rPr>
          <w:rFonts w:cs="Times New Roman" w:ascii="Times New Roman" w:hAnsi="Times New Roman"/>
          <w:sz w:val="18"/>
          <w:szCs w:val="18"/>
          <w:lang w:val="en-US"/>
        </w:rPr>
        <w:t>Số vốn phát vay cho TN từ Ngân hành chính sách: 322, 08 tỷ; từ Quỹ khởi nghiệp: 6,64 tỷ; từ các nguồn khác: 1,836 tỷ.</w:t>
      </w:r>
    </w:p>
  </w:footnote>
  <w:footnote w:id="25">
    <w:p>
      <w:pPr>
        <w:pStyle w:val="Normal"/>
        <w:jc w:val="both"/>
        <w:rPr/>
      </w:pPr>
      <w:r>
        <w:rPr>
          <w:rStyle w:val="FootnoteCharacters"/>
        </w:rPr>
        <w:footnoteRef/>
      </w:r>
      <w:r>
        <w:rPr/>
        <w:t xml:space="preserve"> </w:t>
      </w:r>
      <w:r>
        <w:rPr>
          <w:rFonts w:cs="Times New Roman" w:ascii="Times New Roman" w:hAnsi="Times New Roman"/>
          <w:sz w:val="18"/>
          <w:szCs w:val="18"/>
        </w:rPr>
        <w:t>Đã có 1.219 lớp tập huấn kỹ năng thực hành xã hội thu hút trên 224.500 lượt ĐVTN tham gia.</w:t>
      </w:r>
    </w:p>
  </w:footnote>
  <w:footnote w:id="26">
    <w:p>
      <w:pPr>
        <w:pStyle w:val="Footnote"/>
        <w:jc w:val="both"/>
        <w:rPr/>
      </w:pPr>
      <w:r>
        <w:rPr>
          <w:rStyle w:val="FootnoteCharacters"/>
        </w:rPr>
        <w:footnoteRef/>
      </w:r>
      <w:r>
        <w:rPr/>
        <w:t xml:space="preserve"> </w:t>
      </w:r>
      <w:r>
        <w:rPr>
          <w:rFonts w:cs="Times New Roman" w:ascii="Times New Roman" w:hAnsi="Times New Roman"/>
          <w:sz w:val="18"/>
          <w:szCs w:val="18"/>
          <w:lang w:val="en-US"/>
        </w:rPr>
        <w:t>Trong năm học 2011 – 2012, có 6.485 đôi bạn học tốt, 156.377 em là “Hoa học tốt”, 110.273 tiết học tốt,  306.232 hoa điểm 10; có hơn 400 liên đội, 1100 chi đội và 22.360 đội viên học sinh đóng góp cho vườn hoa “Ngàn việc tốt”.</w:t>
      </w:r>
    </w:p>
  </w:footnote>
  <w:footnote w:id="27">
    <w:p>
      <w:pPr>
        <w:pStyle w:val="Footnote"/>
        <w:rPr/>
      </w:pPr>
      <w:r>
        <w:rPr>
          <w:rStyle w:val="FootnoteCharacters"/>
        </w:rPr>
        <w:footnoteRef/>
      </w:r>
      <w:r>
        <w:rPr/>
        <w:t xml:space="preserve"> </w:t>
      </w:r>
      <w:r>
        <w:rPr>
          <w:rFonts w:cs="Times New Roman" w:ascii="Times New Roman" w:hAnsi="Times New Roman"/>
          <w:sz w:val="18"/>
          <w:szCs w:val="18"/>
          <w:lang w:val="en-US"/>
        </w:rPr>
        <w:t>6 tháng đầu năm, Hội LHTNVN thành phố đã kết nạp được 23.628 hội viên, thành lập được 383 chi hội, CLB, đội nhóm (trong đó có 180 chi hội ngoài nhà nước).</w:t>
      </w:r>
    </w:p>
  </w:footnote>
  <w:footnote w:id="28">
    <w:p>
      <w:pPr>
        <w:pStyle w:val="Normal"/>
        <w:jc w:val="both"/>
        <w:rPr/>
      </w:pPr>
      <w:r>
        <w:rPr>
          <w:rStyle w:val="FootnoteCharacters"/>
        </w:rPr>
        <w:footnoteRef/>
      </w:r>
      <w:r>
        <w:rPr/>
        <w:t xml:space="preserve"> </w:t>
      </w:r>
      <w:r>
        <w:rPr>
          <w:rFonts w:cs="Times New Roman" w:ascii="Times New Roman" w:hAnsi="Times New Roman"/>
          <w:sz w:val="18"/>
          <w:szCs w:val="18"/>
        </w:rPr>
        <w:t>Trong năm học 2011 – 2012 đã có 97.429 chỗ trọ cho sinh viên; 138.354 việc làm thêm Sinh viên; vận động được  908.882 lượt sinh viên tham gia các hoạt động tình nguyện thường xuyên.</w:t>
      </w:r>
    </w:p>
  </w:footnote>
  <w:footnote w:id="29">
    <w:p>
      <w:pPr>
        <w:pStyle w:val="Footnote"/>
        <w:jc w:val="both"/>
        <w:rPr/>
      </w:pPr>
      <w:r>
        <w:rPr>
          <w:rStyle w:val="FootnoteCharacters"/>
        </w:rPr>
        <w:footnoteRef/>
      </w:r>
      <w:r>
        <w:rPr/>
        <w:t xml:space="preserve"> </w:t>
      </w:r>
      <w:r>
        <w:rPr>
          <w:rFonts w:cs="Times New Roman" w:ascii="Times New Roman" w:hAnsi="Times New Roman"/>
          <w:sz w:val="18"/>
          <w:szCs w:val="18"/>
          <w:lang w:val="en-US"/>
        </w:rPr>
        <w:t>Trong năm học 2011 – 2012 kết nạp 96.672? sinh viên vào Hội. Hiện nay, Thành phố có 388.257 sinh viên, 350.569 Hội viên</w:t>
      </w:r>
    </w:p>
  </w:footnote>
  <w:footnote w:id="30">
    <w:p>
      <w:pPr>
        <w:pStyle w:val="Footnote"/>
        <w:jc w:val="both"/>
        <w:rPr/>
      </w:pPr>
      <w:r>
        <w:rPr>
          <w:rStyle w:val="FootnoteCharacters"/>
        </w:rPr>
        <w:footnoteRef/>
      </w:r>
      <w:r>
        <w:rPr>
          <w:rStyle w:val="FootnoteCharacters"/>
          <w:b/>
        </w:rPr>
        <w:t xml:space="preserve"> </w:t>
      </w:r>
      <w:r>
        <w:rPr>
          <w:rFonts w:cs="Times New Roman" w:ascii="Times New Roman" w:hAnsi="Times New Roman"/>
          <w:sz w:val="18"/>
          <w:szCs w:val="18"/>
          <w:lang w:val="en-US"/>
        </w:rPr>
        <w:t>Trong 6 tháng đầu năm, đã có trên 92% chi đoàn tổ chức sinh hoạt chủ điểm, ngoài ra có 751 đợt thực hiện “Ngày đoàn viên cùng hành động” thu hút 480.367 đoàn viên tham gia; có 354.674 lượt đoàn viên thanh niên hoàn thành 6 bài LLCT theo tiêu chí mới.</w:t>
      </w:r>
    </w:p>
  </w:footnote>
  <w:footnote w:id="31">
    <w:p>
      <w:pPr>
        <w:pStyle w:val="Footnote"/>
        <w:jc w:val="both"/>
        <w:rPr/>
      </w:pPr>
      <w:r>
        <w:rPr>
          <w:rStyle w:val="FootnoteCharacters"/>
        </w:rPr>
        <w:footnoteRef/>
      </w:r>
      <w:r>
        <w:rPr/>
        <w:t xml:space="preserve"> </w:t>
      </w:r>
      <w:r>
        <w:rPr>
          <w:rFonts w:cs="Times New Roman" w:ascii="Times New Roman" w:hAnsi="Times New Roman"/>
          <w:sz w:val="18"/>
          <w:szCs w:val="18"/>
          <w:lang w:val="en-US"/>
        </w:rPr>
        <w:t>Các cơ sở Đoàn đã bồi dưỡng, kết nạp 51.611 đoàn viên mới. Đã có 417.588 hồ sơ đoàn viên được cập nhật vào phần mềm, đạt gần 63%.</w:t>
      </w:r>
    </w:p>
  </w:footnote>
  <w:footnote w:id="32">
    <w:p>
      <w:pPr>
        <w:pStyle w:val="Footnote"/>
        <w:jc w:val="both"/>
        <w:rPr/>
      </w:pPr>
      <w:r>
        <w:rPr>
          <w:rStyle w:val="FootnoteCharacters"/>
        </w:rPr>
        <w:footnoteRef/>
      </w:r>
      <w:r>
        <w:rPr/>
        <w:t xml:space="preserve"> </w:t>
      </w:r>
      <w:r>
        <w:rPr>
          <w:rFonts w:cs="Times New Roman" w:ascii="Times New Roman" w:hAnsi="Times New Roman"/>
          <w:sz w:val="18"/>
          <w:szCs w:val="18"/>
          <w:lang w:val="en-US"/>
        </w:rPr>
        <w:t>Đã có 41 quận, huyện Đoàn và tương đương tổ chức thi cán bộ Đoàn giỏi, tuyên dương 3.234 đoàn tiêu biểu.</w:t>
      </w:r>
    </w:p>
  </w:footnote>
  <w:footnote w:id="33">
    <w:p>
      <w:pPr>
        <w:pStyle w:val="Footnote"/>
        <w:jc w:val="both"/>
        <w:rPr/>
      </w:pPr>
      <w:r>
        <w:rPr>
          <w:rStyle w:val="FootnoteCharacters"/>
        </w:rPr>
        <w:footnoteRef/>
      </w:r>
      <w:r>
        <w:rPr/>
        <w:t xml:space="preserve"> </w:t>
      </w:r>
      <w:r>
        <w:rPr>
          <w:rFonts w:cs="Times New Roman" w:ascii="Times New Roman" w:hAnsi="Times New Roman"/>
          <w:sz w:val="18"/>
          <w:szCs w:val="18"/>
          <w:lang w:val="en-US"/>
        </w:rPr>
        <w:t>Đã có 3.070 lượt cán bộ Đoàn tham gia các lớp tập huấn, bồi dưỡng nghiệp vụ từ cơ sở đến cấp Thành tổ chức.</w:t>
      </w:r>
    </w:p>
  </w:footnote>
  <w:footnote w:id="34">
    <w:p>
      <w:pPr>
        <w:pStyle w:val="Footnote"/>
        <w:rPr/>
      </w:pPr>
      <w:r>
        <w:rPr>
          <w:rStyle w:val="FootnoteCharacters"/>
        </w:rPr>
        <w:footnoteRef/>
      </w:r>
      <w:r>
        <w:rPr>
          <w:rStyle w:val="FootnoteCharacters"/>
        </w:rPr>
        <w:t xml:space="preserve"> </w:t>
      </w:r>
      <w:r>
        <w:rPr>
          <w:rFonts w:cs="Times New Roman" w:ascii="Times New Roman" w:hAnsi="Times New Roman"/>
          <w:sz w:val="18"/>
          <w:szCs w:val="18"/>
          <w:lang w:val="en-US"/>
        </w:rPr>
        <w:t>Đã thành lập mới được 58 chi đoàn ngoài nhà nước.</w:t>
      </w:r>
    </w:p>
  </w:footnote>
  <w:footnote w:id="35">
    <w:p>
      <w:pPr>
        <w:pStyle w:val="NoSpacing"/>
        <w:spacing w:lineRule="auto" w:line="264"/>
        <w:jc w:val="both"/>
        <w:rPr/>
      </w:pPr>
      <w:r>
        <w:rPr>
          <w:rStyle w:val="FootnoteCharacters"/>
        </w:rPr>
        <w:footnoteRef/>
      </w:r>
      <w:r>
        <w:rPr>
          <w:rStyle w:val="FootnoteCharacters"/>
          <w:iCs/>
          <w:sz w:val="20"/>
          <w:szCs w:val="20"/>
          <w:lang w:val="en-US" w:eastAsia="ar-SA"/>
        </w:rPr>
        <w:t xml:space="preserve"> </w:t>
      </w:r>
      <w:r>
        <w:rPr>
          <w:rFonts w:cs="Times New Roman" w:ascii="Times New Roman" w:hAnsi="Times New Roman"/>
          <w:iCs w:val="false"/>
          <w:sz w:val="18"/>
          <w:szCs w:val="18"/>
          <w:lang w:eastAsia="ar-SA"/>
        </w:rPr>
        <w:t>Tính đến nay đã có 100% cơ sở Đoàn trực thuộc cấp quận, huyện tổ chức xong Đại hội, có 74/108 quận, huyện Đoàn và tương đương, Đoàn cơ sở trực thuộc Thành Đoàn tổ chức xong Đại hội, Hội nghị Đại biểu.</w:t>
      </w:r>
    </w:p>
  </w:footnote>
  <w:footnote w:id="36">
    <w:p>
      <w:pPr>
        <w:pStyle w:val="Footnote"/>
        <w:rPr/>
      </w:pPr>
      <w:r>
        <w:rPr>
          <w:rStyle w:val="FootnoteCharacters"/>
        </w:rPr>
        <w:footnoteRef/>
      </w:r>
      <w:r>
        <w:rPr>
          <w:rStyle w:val="FootnoteCharacters"/>
          <w:b/>
        </w:rPr>
        <w:t xml:space="preserve"> </w:t>
      </w:r>
      <w:r>
        <w:rPr>
          <w:rFonts w:cs="Times New Roman" w:ascii="Times New Roman" w:hAnsi="Times New Roman"/>
          <w:sz w:val="18"/>
          <w:szCs w:val="18"/>
          <w:lang w:val="en-US"/>
        </w:rPr>
        <w:t>Cơ sở Đoàn đã giới thiệu 25.033 đoàn viên ưu tú có 3.920 đoàn viên ưu tú được kết nạp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645275</wp:posOffset>
              </wp:positionH>
              <wp:positionV relativeFrom="paragraph">
                <wp:posOffset>635</wp:posOffset>
              </wp:positionV>
              <wp:extent cx="19367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b/>
      </w:rPr>
    </w:lvl>
    <w:lvl w:ilvl="2">
      <w:start w:val="1"/>
      <w:pStyle w:val="Heading3"/>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bCs/>
      <w:sz w:val="34"/>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i/>
    </w:rPr>
  </w:style>
  <w:style w:type="character" w:styleId="WW8Num7z2">
    <w:name w:val="WW8Num7z2"/>
    <w:qFormat/>
    <w:rPr>
      <w:b/>
    </w:rPr>
  </w:style>
  <w:style w:type="character" w:styleId="WW8Num8z0">
    <w:name w:val="WW8Num8z0"/>
    <w:qFormat/>
    <w:rPr>
      <w:b/>
      <w:i w:val="false"/>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51">
    <w:name w:val="style5"/>
    <w:basedOn w:val="DefaultParagraphFont"/>
    <w:qFormat/>
    <w:rPr/>
  </w:style>
  <w:style w:type="character" w:styleId="DefaultParagraphFont1">
    <w:name w:val="Default Paragraph Font1"/>
    <w:qFormat/>
    <w:rPr/>
  </w:style>
  <w:style w:type="character" w:styleId="Style21">
    <w:name w:val="style2"/>
    <w:basedOn w:val="DefaultParagraphFont"/>
    <w:qFormat/>
    <w:rPr/>
  </w:style>
  <w:style w:type="character" w:styleId="Style41">
    <w:name w:val="style4"/>
    <w:basedOn w:val="DefaultParagraphFont"/>
    <w:qFormat/>
    <w:rPr/>
  </w:style>
  <w:style w:type="character" w:styleId="Emphasis">
    <w:name w:val="Emphasis"/>
    <w:qFormat/>
    <w:rPr>
      <w:i/>
      <w:iCs/>
    </w:rPr>
  </w:style>
  <w:style w:type="character" w:styleId="CharChar4">
    <w:name w:val=" Char Char4"/>
    <w:qFormat/>
    <w:rPr>
      <w:rFonts w:ascii="Arial" w:hAnsi="Arial" w:cs="Arial"/>
      <w:b/>
      <w:bCs/>
      <w:kern w:val="2"/>
      <w:sz w:val="32"/>
      <w:szCs w:val="32"/>
      <w:lang w:val="en-US" w:bidi="ar-SA"/>
    </w:rPr>
  </w:style>
  <w:style w:type="character" w:styleId="CharChar">
    <w:name w:val=" Char Char"/>
    <w:qFormat/>
    <w:rPr>
      <w:rFonts w:ascii="VNI-Times" w:hAnsi="VNI-Times" w:cs="VNI-Times"/>
    </w:rPr>
  </w:style>
  <w:style w:type="character" w:styleId="CharChar2">
    <w:name w:val=" Char Char2"/>
    <w:qFormat/>
    <w:rPr>
      <w:rFonts w:ascii="VNI-Times" w:hAnsi="VNI-Times" w:cs="VNI-Times"/>
      <w:sz w:val="24"/>
      <w:szCs w:val="24"/>
    </w:rPr>
  </w:style>
  <w:style w:type="character" w:styleId="CharChar3">
    <w:name w:val=" Char Char3"/>
    <w:basedOn w:val="DefaultParagraphFont"/>
    <w:qFormat/>
    <w:rPr>
      <w:rFonts w:ascii="VNI-Times" w:hAnsi="VNI-Times" w:cs="VNI-Time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30"/>
      <w:szCs w:val="20"/>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Pbody">
    <w:name w:val="pbody"/>
    <w:basedOn w:val="Normal"/>
    <w:qFormat/>
    <w:pPr>
      <w:suppressAutoHyphens w:val="false"/>
      <w:spacing w:before="280" w:after="280"/>
    </w:pPr>
    <w:rPr>
      <w:rFonts w:ascii="Arial" w:hAnsi="Arial" w:cs="Arial"/>
      <w:color w:val="000000"/>
      <w:sz w:val="22"/>
      <w:szCs w:val="22"/>
    </w:rPr>
  </w:style>
  <w:style w:type="paragraph" w:styleId="BodyText21">
    <w:name w:val="Body Text 21"/>
    <w:basedOn w:val="Normal"/>
    <w:qFormat/>
    <w:pPr>
      <w:widowControl w:val="false"/>
      <w:suppressAutoHyphens w:val="false"/>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Pbody1">
    <w:name w:val="pbody1"/>
    <w:basedOn w:val="Normal"/>
    <w:qFormat/>
    <w:pPr>
      <w:suppressAutoHyphens w:val="false"/>
      <w:spacing w:lineRule="auto" w:line="336" w:before="270" w:after="270"/>
    </w:pPr>
    <w:rPr>
      <w:rFonts w:ascii="Arial" w:hAnsi="Arial" w:cs="Arial"/>
      <w:color w:val="000000"/>
      <w:sz w:val="20"/>
      <w:szCs w:val="20"/>
    </w:rPr>
  </w:style>
  <w:style w:type="paragraph" w:styleId="Phead">
    <w:name w:val="phead"/>
    <w:basedOn w:val="Normal"/>
    <w:qFormat/>
    <w:pPr>
      <w:suppressAutoHyphens w:val="false"/>
      <w:spacing w:before="280" w:after="280"/>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supertitle">
    <w:name w:val="psupertitle"/>
    <w:basedOn w:val="Normal"/>
    <w:qFormat/>
    <w:pPr>
      <w:suppressAutoHyphens w:val="false"/>
      <w:spacing w:before="280" w:after="280"/>
    </w:pPr>
    <w:rPr>
      <w:rFonts w:ascii="Times New Roman" w:hAnsi="Times New Roman" w:cs="Times New Roman"/>
    </w:rPr>
  </w:style>
  <w:style w:type="paragraph" w:styleId="Ptitle">
    <w:name w:val="ptitle"/>
    <w:basedOn w:val="Normal"/>
    <w:qFormat/>
    <w:pPr>
      <w:suppressAutoHyphens w:val="false"/>
      <w:spacing w:before="0" w:after="280"/>
    </w:pPr>
    <w:rPr>
      <w:rFonts w:ascii="Arial" w:hAnsi="Arial" w:cs="Arial"/>
      <w:b/>
      <w:bCs/>
      <w:sz w:val="25"/>
      <w:szCs w:val="25"/>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harCharChar">
    <w:name w:val=" Char Char Char"/>
    <w:basedOn w:val="Normal"/>
    <w:qFormat/>
    <w:pPr>
      <w:suppressAutoHyphens w:val="false"/>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Newsdesc1">
    <w:name w:val="news-desc1"/>
    <w:basedOn w:val="Normal"/>
    <w:qFormat/>
    <w:pPr>
      <w:suppressAutoHyphens w:val="false"/>
      <w:spacing w:before="63" w:after="280"/>
    </w:pPr>
    <w:rPr>
      <w:rFonts w:ascii="Times New Roman" w:hAnsi="Times New Roman" w:cs="Times New Roman"/>
      <w:b/>
      <w:bCs/>
      <w:color w:val="333333"/>
    </w:rPr>
  </w:style>
  <w:style w:type="paragraph" w:styleId="Yiv1665207733msonormal">
    <w:name w:val="yiv1665207733msonormal"/>
    <w:basedOn w:val="Normal"/>
    <w:qFormat/>
    <w:pPr>
      <w:suppressAutoHyphens w:val="false"/>
      <w:spacing w:before="280" w:after="280"/>
    </w:pPr>
    <w:rPr>
      <w:rFonts w:ascii="Times New Roman" w:hAnsi="Times New Roman" w:cs="Times New Roman"/>
    </w:rPr>
  </w:style>
  <w:style w:type="paragraph" w:styleId="CharCharCharCharCharChar">
    <w:name w:val=" Char Char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0:00Z</dcterms:created>
  <dc:creator>vanthu3</dc:creator>
  <dc:description/>
  <cp:keywords/>
  <dc:language>en-US</dc:language>
  <cp:lastModifiedBy>vanthu3</cp:lastModifiedBy>
  <cp:lastPrinted>2012-07-18T17:40:00Z</cp:lastPrinted>
  <dcterms:modified xsi:type="dcterms:W3CDTF">2012-09-20T07:43:00Z</dcterms:modified>
  <cp:revision>390</cp:revision>
  <dc:subject/>
  <dc:title>DANH MỤC TÀI LIỆU HỘI NGHỊ</dc:title>
</cp:coreProperties>
</file>