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08 tháng 9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37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ừ 10-9-2012 đến 16-9-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Ban Chấp hành Thành Đoà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iao quân Nghĩa vụ quân sự đợt 2 – 2012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a quân thực hiện Ngày chủ nhật xanh lần thứ 97.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</w:rPr>
      </w:pPr>
      <w:r>
        <w:rPr>
          <w:rFonts w:cs="Times New Roman" w:ascii="Times New Roman" w:hAnsi="Times New Roman"/>
          <w:b/>
          <w:i/>
          <w:color w:val="000000"/>
          <w:sz w:val="6"/>
        </w:rPr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hd w:fill="FFFFFF" w:val="clear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5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0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giao quân Nghĩa vụ quân sự đợt 2 – 201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Ban Thường vụ, theo phân côn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úc mừng đảng viên nhận huy hiệu 30 năm tuổi Đả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P.Công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y Du lịch 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Hội đồng Biên tập Báo Tuổi Trẻ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  <w:br/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hai giảng năm học 2012 - 2013 Trường ĐH Khoa học Tự nhiên - ĐHQG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 2 - Thủ Đức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, lãnh đạo Văn ph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ội nghị đại biểu Đoàn TNCS Hồ Chí Minh trường TC Văn thư Lưu trữ nhiệm kỳ 2010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Lộc, H.Thanh, Ban TNTH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ông ty Trí Việt về các hoạt động phối hợp với Thành Đoà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Thắng, Ban Tuyên giáo, theo TM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BCH Công đoàn CSCQ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ồng Yến, Huỳnh Yến, UVBCH Công đoàn CSCQ Thành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óp ý chuyên đề Công tác Đoàn và phong trào thanh niên khu vực trường họ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Ban TNTH, đại điện lãnh đạo các Ban, Trung tâm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BCH Quận Đoàn 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Liễu, Ban MT-ANQP-ĐBDC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phát động cuộc thi Búp măng xinh toàn quốc tại trường Kỳ Đồng – Quận 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úy, D.N.Tuấn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TH Kỳ Đồng, Q3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ụm Hội cấp Thành về hoạt động cụ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.Loan, T.Hà, T.Linh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Chủ nhiệm CLB Quốc tế thanh niên (IYC) về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Q. Sơn, T.Hà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vinh danh và Tổng kết chương trình Đại sứ Môi trường Bay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A.Tuấn, M.Đỗi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ề Đại hội Công đoàn CS CQ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Mạnh Cường, Phi Công, Thắng, Hồng Yến, Huỳnh Yế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ờng trực Thành Đoàn làm việc với Ban Tuyên giáo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, Hương, Vũ Hư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an Thường vụ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-9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mặt kỷ niệm Ngày Quốc khánh Malays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Lê Duẩ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iểu ban nhân sự Đại hội Đoàn T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M.Cường, P.Công, N.Hiếu, T.Hải, K.Quang, N.Tuấn)</w:t>
            </w:r>
          </w:p>
        </w:tc>
        <w:tc>
          <w:tcPr>
            <w:tcW w:w="14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719" w:footer="719" w:bottom="1059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5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-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chuyên đề tiếp tục học tập Nghị quyết Hội nghị lần thứ 5 – BCH Trung ương Đảng khóa XI (TP: đ/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Hiếu, BCH Thành Đoàn, Đảng ủy cơ quan, lãnh đạo các Ban, VP, Trung tâm, cán bộ Thành Đoàn, BTV cơ sở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Dự Hội nghị tổng kết công tác Đội và phong trào thiếu nhi năm học 2011 – 2012 và triển khai chương trình công tác năm học 2012 – 2013 của Quận Phú Nhuận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(TP: đ/c Nguyên, Ban Thiếu nhi, VP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sơ kết giữa nhiệm kỳ thực hiện Nghị quyết Đại hội Đại biểu Hội LHTN Việt Nam Quận 10, nhiệm kỳ 2009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 Quang, T.Loan, T.Hà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điều hành chương trình Tàu Thanh niên Đông Nam Á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M.Thảo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 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Kế hoạch tổ chức Đại hội hạy tốt - học tố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, đại diện lãnh đạo các Ban, Trung tâm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Cty Trí Việt về các hoạt động phối hợp thực hiện kênh truyền hình thanh thiếu nh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Vũ Hư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Hội Sinh viên Thành phố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Đoàn, K.Hưng, T.Phương, VP Hội SV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. 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12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Wingdings" w:hAnsi="Wingdings" w:cs="Wingding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góp ý báo cáo sơ kết 5 năm thực hiện Nghị quyết số 11/NQ-TW về công tác Phụ nữ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T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an Thường vụ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Wingdings" w:hAnsi="Wingdings" w:cs="Wingding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Ban Chỉ đạo cuộc vận động “Người Việt Nam ưu tiên dùng hàng Việt Nam”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T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ộ phận tổng hợp công tác đại biểu dự Đại hội Đoàn T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N. Hiếu, T.Hải, K.Quang, N.Tuấn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ộ phận Thường trực Ban Tổ chức đợt hoạt động kỷ niệm 30 năm Ngày truyền thống Thanh niên công nhâ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Lộc, H.Sơn, Tổ trưởng Tổ công tác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giao ban hoạt động Câu lạc bộ Sao Bắc Đẩu quý III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T.Linh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ên tịch Đại hội Công đoàn Cơ sở cơ quan Thành Đoàn lần II, nhiệm kỳ 2012 – 2015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Phi Công, Thắng, Hồng Yến, Huỳnh Yến, đại diện Công đoàn Viên chức 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chuẩn bị kịch bản sân khấu hóa Đại hội Đoàn Thành phố lần IX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Q.Phong, Thắng, T.Phương, K.Vân, M.Trinh, Đ.Thanh, H.Phúc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ấp ủy Chi bộ Văn phòng 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P.Công, N. Hiếu, Nguyên, Hồng Yến, Thạch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ác cơ sở Đoàn chậm thực hiện nhập dữ liệu vào phần mềm Quản lý đoàn v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guyên, Đ.Thanh, Tổ công tác, theo TM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ý công tác cán b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M.Cường, P.Công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NĂ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Quận Đoàn 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, Đỗ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9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Wingdings" w:hAnsi="Wingdings" w:cs="Wingding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sơ kết giữa nhiệm kỳ thực hiện Nghị quyết Đại hội đại biểu Hội LHTN Việt Nam huyện Bình Chánh, nhiệm kỳ 2009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.Quang, Q.Minh, T.Hà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ủ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Chá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Wingdings" w:hAnsi="Wingdings" w:cs="Wingding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 ban Hội đồng Đội 24 quận – huyện (TP: đ/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húy, D.N.Tuấn, Nhung, Ban Thiếu nhi, HĐĐ 24 quận-huy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Diễn đàn đối thoại giữa BTV Đảng ủy CTy Cholimex với Đảng viên mới, ĐVƯT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Quân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Ty TNHH MTV KCN Vĩnh Lộc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ên tịch Hội nghị đại biểu Đoàn trường Đại học Hùng Vươ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An Ph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20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Tham dự diễn đàn Chủ đề "Tuổi trẻ cụm Hành chính - Sự nghiệp với văn hóa giao thông" và Tuyên dương "Thanh niên xung kích vì trật tự, an toàn giao thông"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H.Sơn, Q.Minh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L.TNXP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Đoàn Tổng Công ty địa ốc Sài Gò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, Đỗi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Hội thi trực tuyến Bản hùng ca tuổi trẻ năm 2012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Thắng, Thế Chữ, BTC Hội t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o cáo chuyên đề lớp tập huấn chức danh Bí thư Đoàn phường, xã, thị trấ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ý Tập thể Thường trực Thành Đoàn (TP: đ/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Hiếu, tập thể Thường trự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tọa đàm “3 tác phẩm của Chủ tịch Hồ Chí Minh” tại huyện Đoàn Nhà Bè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ắng, Hương, cơ sở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Hội đồng cố vấn Hội thi trực tuyến Bản hùng ca Tuổi trẻ năm 2012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Thắng, Vũ Hưng, Tước Nguyên, Ban cố vấ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Tuần lễ "Sinh viên sáng tạo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TT Hỗ trợ HSSV, Nhà văn hóa sinh viên, TTPT khoa học công nghệ trẻ, các cơ sở Hội theo phân công, theo thư mời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ử nghiệm phần mềm Văn phòng điện tử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guyên, Đ.Thanh, các Ban Thành Đoàn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Nhà hát kịch Tuổi Trẻ biểu diễn kịch phục vụ miễn phí cho sinh v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A.Tuấn)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4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Tổng kết công tác Chữ thập đỏ khối trường học, năm học 2011 - 2012 và triển khai chương trình hoạt động Liên tịch giữa Hội Chữ thập đỏ, Sở Giáo dục &amp; Đào tạo và Thành Đoàn thành phố Hồ Chí Minh năm học 2012 - 20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Q.Phong, B.Cường, Răng, Ban TNTH, Ban Thiếu nhi, Ban Tuyên giáo và thư mờ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Wingdings" w:hAnsi="Wingdings" w:cs="Wingding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góp ý báo cáo sơ kết thực hiện chương trình hành động số 38-CTr/TU về tiếp tục xây dựng giai cấp công nhâ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T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ội nghị đại biểu Đoàn TNCS Hồ Chí Minh Tổng Cty Thủy sản Việt N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H.Sơn, K.Vân, Q.Minh, Ban tổ chức, Ban kiểm tra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Đoàn, BTK Hội sinh viên trường Cao đẳng Kỹ thuật Cao thắ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H.Sơn, Phương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thi “Bàn tay vàng ngành xây dựng Giao thông – Thủy lợi” kỷ niệm 30 năm Ngày truyền thống Thanh niên công nhâ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Lộc, H.Thanh, cơ sở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 Đức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Dự giao ban thông tin báo chí 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TP: đ/c Thắng, An Phong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TTT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àm việc với Ban Mặt trận – ANQP – ĐBDC về chương trình An toàn giao thông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(TP: đ/c Thúy, H.Sơn, cán bộ theo phân công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, BTK Hội sinh viên trường Đại học Kỹ thuật Công nghệ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Phương, Linh, Tuấn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Ban Chỉ đạo Sinh hoạt Hè 201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úy, Ban Thiếu nhi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Ban Chấp hành Thành Đoà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Ban Chấp hành, Ủy ban Kiểm tra Thành Đoàn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BCH Công đoàn CS Cơ quan Thành Đoàn mở rộ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ồng Yến, Huỳnh Yến, UVBCH Công đoàn CSCQ Thành Đoàn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Quán triệt Lễ phát động đợt hoạt động kỷ niệm 30 năm Ngày truyền thống Thanh niên công nhâ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Lộc, Ban CNLĐ, Thường trực Quận Huyện Đoàn, cơ sở Đoàn CNLĐ)</w:t>
            </w:r>
          </w:p>
        </w:tc>
        <w:tc>
          <w:tcPr>
            <w:tcW w:w="14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5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phát động đợt hoạt động kỷ niệm 30 năm Ngày truyền thống Thanh niên công nhâ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úy, Lộc, lãnh đạo các Ban, VP, Thường trực Quận Huyện Đoàn, cơ sở Đoàn CNLĐ, theo TM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n 4A - 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Ngày hội Thanh niên tình nguyện năm 2012 của Đoàn Sở Giao thông vận tả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T. Hải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Khu B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V Gia Đị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đại biểu Đoàn trường ĐH Hùng Vươ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An Phong, Ban Tổ chức, Ban Kiểm tra, Ban TN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3333" w:val="clear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phiên tòa giả định về an toàn giao thông của Đoàn Sở Lao động và thương binh xã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Phương, Tuấn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Xô Viết Nghệ Tĩ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Đoàn, BTK Hội sinh viên trường ĐH Khoa học Tự nh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, Linh, Tuấn)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3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 quân thực hiện Ngày chủ nhật xanh lần thứ 9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B.Cường, TT.CTXH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4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nh hoạt chuyên đề phong trào "Học sinh 3 tích cực" trong học sinh THPT, TTGDTX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Ban MT-ANQP-ĐBDC, đại biểu theo thư mời)</w:t>
            </w:r>
          </w:p>
        </w:tc>
        <w:tc>
          <w:tcPr>
            <w:tcW w:w="14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shd w:fill="FFFFFF" w:val="clear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chiều thứ 7 hàng tuần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Đã ký)</w:t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Nguyễn Hoàng Nguyên</w:t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397" w:top="719" w:footer="680" w:bottom="73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747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.65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51:00Z</dcterms:created>
  <dc:creator>vanthu3</dc:creator>
  <dc:description/>
  <cp:keywords/>
  <dc:language>en-US</dc:language>
  <cp:lastModifiedBy>VANTHU</cp:lastModifiedBy>
  <cp:lastPrinted>2012-09-10T08:10:00Z</cp:lastPrinted>
  <dcterms:modified xsi:type="dcterms:W3CDTF">2012-09-10T01:21:00Z</dcterms:modified>
  <cp:revision>8</cp:revision>
  <dc:subject/>
  <dc:title>ĐOÀN TNCS HỒ CHÍ MINH</dc:title>
</cp:coreProperties>
</file>