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635</wp:posOffset>
            </wp:positionV>
            <wp:extent cx="3060065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0</wp:posOffset>
                </wp:positionH>
                <wp:positionV relativeFrom="paragraph">
                  <wp:posOffset>-228600</wp:posOffset>
                </wp:positionV>
                <wp:extent cx="3630930" cy="6399530"/>
                <wp:effectExtent l="0" t="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6399360"/>
                          <a:chOff x="0" y="0"/>
                          <a:chExt cx="3630960" cy="63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0960" cy="6399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298520"/>
                              <a:ext cx="235440" cy="503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55560" y="5172120"/>
                              <a:ext cx="1155240" cy="12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3920" y="0"/>
                              <a:ext cx="1361520" cy="144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3960" y="184320"/>
                              <a:ext cx="21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266160"/>
                              <a:ext cx="229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390120" y="114480"/>
                              <a:ext cx="240840" cy="51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7200" y="341640"/>
                            <a:ext cx="3011040" cy="57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ỘI ĐỒNG ĐỘI THÀNH PH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ân trọng kính mờ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pacing w:val="-1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Đại diện Ban  Thường vụ quận - huyện Đoà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ường trực Hội Đồng Đội quận - huyệ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Đến tham d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68"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ễ phát động chủ đề Năm học 2012 –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68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“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úng em tiến bước dưới cờ Đoàn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68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0" w:right="-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ời gian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4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7g00  ngày 27/8/2012 (thứ hai)</w:t>
                              </w:r>
                            </w:p>
                            <w:p>
                              <w:pPr>
                                <w:tabs>
                                  <w:tab w:val="left" w:pos="13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0" w:right="-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ịa điểm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 TH Nguyễn Văn Trỗ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đường Vĩnh Khánh, P9, Q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0"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rân trọng được đón tiếp.</w:t>
                              </w:r>
                            </w:p>
                            <w:p>
                              <w:pPr>
                                <w:tabs>
                                  <w:tab w:val="center" w:pos="2340" w:leader="none"/>
                                </w:tabs>
                                <w:overflowPunct w:val="false"/>
                                <w:bidi w:val="0"/>
                                <w:ind w:left="-130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340" w:leader="none"/>
                                </w:tabs>
                                <w:overflowPunct w:val="false"/>
                                <w:bidi w:val="0"/>
                                <w:ind w:left="-130" w:right="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M. HỘI ĐỒNG ĐỘI THÀNH PHỐ</w:t>
                              </w:r>
                            </w:p>
                            <w:p>
                              <w:pPr>
                                <w:tabs>
                                  <w:tab w:val="center" w:pos="2600" w:leader="none"/>
                                </w:tabs>
                                <w:overflowPunct w:val="false"/>
                                <w:bidi w:val="0"/>
                                <w:ind w:left="-13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Ủ TỊCH</w:t>
                              </w:r>
                            </w:p>
                            <w:p>
                              <w:pPr>
                                <w:tabs>
                                  <w:tab w:val="center" w:pos="2600" w:leader="none"/>
                                </w:tabs>
                                <w:overflowPunct w:val="false"/>
                                <w:bidi w:val="0"/>
                                <w:ind w:left="-13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600" w:leader="none"/>
                                </w:tabs>
                                <w:overflowPunct w:val="false"/>
                                <w:bidi w:val="0"/>
                                <w:ind w:left="-13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600" w:leader="none"/>
                                </w:tabs>
                                <w:overflowPunct w:val="false"/>
                                <w:bidi w:val="0"/>
                                <w:ind w:left="-13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600" w:leader="none"/>
                                </w:tabs>
                                <w:overflowPunct w:val="false"/>
                                <w:bidi w:val="0"/>
                                <w:ind w:left="-13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600" w:leader="none"/>
                                </w:tabs>
                                <w:overflowPunct w:val="false"/>
                                <w:bidi w:val="0"/>
                                <w:ind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ần Thị Diệu Thú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pt;margin-top:-18pt;width:285.9pt;height:503.9pt" coordorigin="10010,-360" coordsize="5718,10078">
                <v:group id="shape_0" style="position:absolute;left:10010;top:-360;width:5718;height:100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010;top:1685;width:370;height:79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77;top:7785;width:1818;height:193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79;top:-360;width:2143;height:228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12142,-70" to="15548,-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2,9508" to="13887,9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349;top:-180;width:378;height:808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89;top:178;width:4741;height:8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ỘI ĐỒNG ĐỘI THÀNH PHỐ</w:t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ân trọng kính mời: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pacing w:val="-1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Đại diện Ban  Thường vụ quận - huyện Đoàn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ường trực Hội Đồng Đội quận - huyện.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203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Đến tham dự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68" w:right="-91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ễ phát động chủ đề Năm học 2012 –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68"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“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úng em tiến bước dưới cờ Đoàn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68" w:right="-9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30" w:leader="none"/>
                          </w:tabs>
                          <w:overflowPunct w:val="false"/>
                          <w:bidi w:val="0"/>
                          <w:spacing w:before="120" w:after="0"/>
                          <w:ind w:left="0" w:right="-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ời gian:</w:t>
                        </w:r>
                        <w:r>
                          <w:rPr>
                            <w:kern w:val="2"/>
                            <w:sz w:val="24"/>
                            <w:i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14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7g00  ngày 27/8/2012 (thứ hai)</w:t>
                        </w:r>
                      </w:p>
                      <w:p>
                        <w:pPr>
                          <w:tabs>
                            <w:tab w:val="left" w:pos="130" w:leader="none"/>
                          </w:tabs>
                          <w:overflowPunct w:val="false"/>
                          <w:bidi w:val="0"/>
                          <w:spacing w:before="120" w:after="0"/>
                          <w:ind w:left="0" w:right="-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ịa điểm: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 TH Nguyễn Văn Trỗi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đường Vĩnh Khánh, P9, Q4)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0"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rân trọng được đón tiếp.</w:t>
                        </w:r>
                      </w:p>
                      <w:p>
                        <w:pPr>
                          <w:tabs>
                            <w:tab w:val="center" w:pos="2340" w:leader="none"/>
                          </w:tabs>
                          <w:overflowPunct w:val="false"/>
                          <w:bidi w:val="0"/>
                          <w:ind w:left="-130" w:right="17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center" w:pos="2340" w:leader="none"/>
                          </w:tabs>
                          <w:overflowPunct w:val="false"/>
                          <w:bidi w:val="0"/>
                          <w:ind w:left="-130" w:right="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M. HỘI ĐỒNG ĐỘI THÀNH PHỐ</w:t>
                        </w:r>
                      </w:p>
                      <w:p>
                        <w:pPr>
                          <w:tabs>
                            <w:tab w:val="center" w:pos="2600" w:leader="none"/>
                          </w:tabs>
                          <w:overflowPunct w:val="false"/>
                          <w:bidi w:val="0"/>
                          <w:ind w:left="-130" w:righ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Ủ TỊCH</w:t>
                        </w:r>
                      </w:p>
                      <w:p>
                        <w:pPr>
                          <w:tabs>
                            <w:tab w:val="center" w:pos="2600" w:leader="none"/>
                          </w:tabs>
                          <w:overflowPunct w:val="false"/>
                          <w:bidi w:val="0"/>
                          <w:ind w:left="-130" w:right="-2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600" w:leader="none"/>
                          </w:tabs>
                          <w:overflowPunct w:val="false"/>
                          <w:bidi w:val="0"/>
                          <w:ind w:left="-130" w:right="-2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600" w:leader="none"/>
                          </w:tabs>
                          <w:overflowPunct w:val="false"/>
                          <w:bidi w:val="0"/>
                          <w:ind w:left="-130" w:right="-2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600" w:leader="none"/>
                          </w:tabs>
                          <w:overflowPunct w:val="false"/>
                          <w:bidi w:val="0"/>
                          <w:ind w:left="-130" w:right="-2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600" w:leader="none"/>
                          </w:tabs>
                          <w:overflowPunct w:val="false"/>
                          <w:bidi w:val="0"/>
                          <w:ind w:righ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ần Thị Diệu Thú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-6350</wp:posOffset>
                </wp:positionV>
                <wp:extent cx="3376930" cy="607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607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Văn nghệ chào mừ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Chào cờ khai m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 xml:space="preserve">- Phát biểu phát động chủ đề năm họ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 xml:space="preserve">- Phát biểu hưởng ứng của đội viê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Hưởng ứng thực hiện chủ đề năm học của các Liên Đội quận Bình Thạn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Chào cờ bế mạ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9pt;height:478pt;mso-wrap-distance-left:9.05pt;mso-wrap-distance-right:9.05pt;mso-wrap-distance-top:0pt;mso-wrap-distance-bottom:0pt;margin-top:-0.5pt;mso-position-vertical-relative:text;margin-left:22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Chương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260" w:hanging="0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Văn nghệ chào mừ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Chào cờ khai mạ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 xml:space="preserve">- Phát biểu phát động chủ đề năm họ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 xml:space="preserve">- Phát biểu hưởng ứng của đội viê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Hưởng ứng thực hiện chủ đề năm học của các Liên Đội quận Bình Thạn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Chào cờ bế mạ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6350</wp:posOffset>
                </wp:positionV>
                <wp:extent cx="3376930" cy="607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607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 Đón tiếp đại biểu, văn nghệ chào mừ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Nghi thức chào cờ khai mạ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Phát biểu phát động chủ đề Công tác Đội và phong trào thiếu nhi thành phố năm học 2012 – 2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Phát biểu hưởng ứng của Đội viê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Phát thưởng cho Liên – chi Đội 3 tốt năm học 2011 – 2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Đăng kí công trình măng non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Trao học bổng Nụ cười hồ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Bế mạ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9pt;height:478pt;mso-wrap-distance-left:9.05pt;mso-wrap-distance-right:9.05pt;mso-wrap-distance-top:0pt;mso-wrap-distance-bottom:0pt;margin-top:-0.5pt;mso-position-vertical-relative:text;margin-left:22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Chương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260" w:hanging="0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 Đón tiếp đại biểu, văn nghệ chào mừ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Nghi thức chào cờ khai mạ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Phát biểu phát động chủ đề Công tác Đội và phong trào thiếu nhi thành phố năm học 2012 – 201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Phát biểu hưởng ứng của Đội viê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Phát thưởng cho Liên – chi Đội 3 tốt năm học 2011 – 201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Đăng kí công trình măng non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Trao học bổng Nụ cười hồ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Bế mạ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9pt;margin-top:174.05pt;width:110.45pt;height:35.95pt;mso-wrap-style:none;v-text-anchor:middle" type="_x0000_t136">
            <v:path textpathok="t"/>
            <v:textpath on="t" fitshape="t" string="Thö môøi" style="font-family:&quot;VNI-Ariston&quot;;font-size:3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-6.5pt;margin-top:246.05pt;width:207.95pt;height:80.95pt;mso-wrap-style:none;v-text-anchor:middle" type="_x0000_t136">
            <v:path textpathok="t"/>
            <v:textpath on="t" fitshape="t" string="Lễ phát động chủ đề  năm học 2012 - 2013&#10;&quot;Chúng em tiến bước dưới cờ Đoàn&quot;" style="font-family:&quot;Times New Roman&quot;;font-size:14pt"/>
            <v:fill o:detectmouseclick="t" type="solid" color2="yellow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9050</wp:posOffset>
                </wp:positionV>
                <wp:extent cx="2779395" cy="562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62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ĐOÀN TNCS HỒ CHÍ MI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BCH TP.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Đ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96290" cy="876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443.2pt;mso-wrap-distance-left:9.05pt;mso-wrap-distance-right:9.05pt;mso-wrap-distance-top:0pt;mso-wrap-distance-bottom:0pt;margin-top:1.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ĐOÀN TNCS HỒ CHÍ MIN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BCH TP.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Đ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96290" cy="876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955</wp:posOffset>
                </wp:positionH>
                <wp:positionV relativeFrom="paragraph">
                  <wp:posOffset>5177790</wp:posOffset>
                </wp:positionV>
                <wp:extent cx="1009015" cy="24574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- Tháng 8/2012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1.1pt;mso-wrap-distance-left:9.05pt;mso-wrap-distance-right:9.05pt;mso-wrap-distance-top:0pt;mso-wrap-distance-bottom:0pt;margin-top:407.7pt;mso-position-vertical-relative:text;margin-left:5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- Tháng 8/20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rchit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NI-Architec" w:hAnsi="VNI-Architec" w:eastAsia="VNI-Architec" w:cs="VNI-Archite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12:00Z</dcterms:created>
  <dc:creator>CQUYEN</dc:creator>
  <dc:description/>
  <cp:keywords/>
  <dc:language>en-US</dc:language>
  <cp:lastModifiedBy>THANHDOAN</cp:lastModifiedBy>
  <cp:lastPrinted>2012-08-16T10:13:00Z</cp:lastPrinted>
  <dcterms:modified xsi:type="dcterms:W3CDTF">2012-08-16T03:14:00Z</dcterms:modified>
  <cp:revision>4</cp:revision>
  <dc:subject/>
  <dc:title/>
</cp:coreProperties>
</file>