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9 tháng 7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30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23-7-2012 đến 29-7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trại thiếu nhi Việt Nam - Lào - Campuchia chủ đề "Vòng tay bè bạn" lần 2 năm 201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Thắp nến tri ân các anh hùng Liệt sĩ tại các nghĩa trang liệt sĩ trên địa bàn thành phố</w:t>
      </w:r>
      <w:r>
        <w:rPr>
          <w:rFonts w:cs="Times New Roman" w:ascii="Times New Roman" w:hAnsi="Times New Roman"/>
          <w:b/>
          <w:i/>
          <w:color w:val="000000"/>
        </w:rPr>
        <w:t xml:space="preserve"> và các hoạt động kỷ niệm 65 năm ngày Thương binh Liệt sĩ.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3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công tác Đoàn trường học của Trung ương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các đồng chí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ón đoàn thiếu nhi Lào - Campuchia tham gia trại hè "Vòng tay bè bạn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D.N.Tuấn, N.Tuyền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h sạn Thanh Đ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ổ chức đợt hoạt động kỷ niệm 65 năm ngày thương binh liệt sĩ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B.Cường, BT đợt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công tác tổ chức Đại hội Quận Đoàn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Ban TNTH, Ban MT-ANQP-ĐBDC, Ban TC, Ban K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àn phương án tuyên truyền Đại hội Đoàn Thành phố lần IX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Q. Phong, Thắng, Ban Tuyên gi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ổng Công ty Công nghiệp Sài Gòn về Đại hội Đoàn Tổng công t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ổ chứ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nhóm viết Văn kiện Đại hội Đoàn thành phố lần thứ I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Nguyên, N.Hiếu, V.Hưng, A.Phong, Liễu, Đ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Tổng công ty Thương mại Sài Gòn về Đại hội Đoàn Tổng công t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hội trại thiếu nhi Việt Nam - Lào - Campuchia chủ đề "Vòng tay bè bạn" lần 2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BTC Hội trại, Cán bộ Thành Đoàn được phân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ến Nhà Rồ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15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 quân thực hiện chỉnh trang nghĩa trang liệt sĩ An Nhơn Tây,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B.Cường, Thời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và tặng quà các gia đình chính sách của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M.Cường, K.Vân, T.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gia đì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Dâng hoa tại Tượng đài Bác Hồ của Trại hè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tham gia ký liên tịch thành lập tổ chức Đoàn - Hội ngoài nhà nước tại các cơ sở y tế tư nhân trên địa b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rinh, Ban MT-ANQP-ĐBDC, Đoàn Sở Y tế, Quận Đoàn 1, 5, 7, Tân Phú, Bình Tân, Thủ Đ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yệt Chương trình họp mặt kỷ niệm 65 năm ngày TBLS và tri ân các Anh hùng Liệt sĩ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.Hải, V.Hưng, Đ.Thanh, H.Phúc, CLB Truyền thố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ại biểu Công đoàn CSTV Nhà xuất bản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Tổ công tác ngoài nhà nước cấp Thà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M.Cường, Lộc, N.Hiếu, Tịnh, Đ.Thanh, K.Vân, V.Hưng, Liễu, Trinh, C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Đoàn thanh niên Bộ đội Biên phòng Lần II - Nhiệm kỳ 2012 -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Q.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H BĐBP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an Dân vận Thành ủ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V T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Liên hiệp HTX Thương mại TP về công tác Đoàn và phong trào thanh niên 6 tháng đầu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VP, Ban CNLĐ, TT.CTX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ại biểu Công Đoàn CSTV Hãng Phim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ãng Phim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các KCX và CN về công tác tổ chức Đại hội và công tác 6 tháng đầu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Lộc, ban CNLĐ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 Nguyễn Bỉnh Khiêm, Q.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ại biểu Công đoàn CSTV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Quận Đoàn Phú Nhuận về công tác Đoàn và phong trào TTN 6 tháng đầu năm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guyên, Đ.Thanh, VP, Ban MT-ANQP-ĐBDC, TT.CTX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iệc chiêu đãi của lãnh đạo thành phố với thiếu nhi tham dự trại hè "Vòng tay bè bạn"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BTV thành đoàn, BTC Hội trạ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àng Hoa hồ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quán triệt nội dung, lịch trình và nội quy về hoạt động tình nguyện tại nước Cộng hoà Dân chủ nhân dân Lào với các chiến sĩ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.Phương, An, Sự, các chiến sĩ tham gia hoạt động tại Là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họp mặt kỷ niệm 65 năm ngày Thương binh Liệt sĩ, tri ân các anh hùng, liệt sĩ, các gia đình có công với cách mạng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BTV Thành Đoàn, lãnh đạo các đơn vị, đại diện các gia đình liệt sĩ, CLB truyền thống Thành Đoàn, cơ sở Đoà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êm giao lưu văn hóa dân tộc thiếu nhi 3 nước Việt Nam - Lào - Campuch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.Tuyền, D.N.Tuấ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iếu nhi 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25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Tổng Công ty Thương mại Sài Gòn - 0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đ/c Lộc, Tiến, Ban Tổ chức, Ban Kiểm t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R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việc thực hiện Chỉ thị 03-BCT tại Đảng ủy Khối cơ sở Bộ Tài nguyên Mội trường –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ạc Định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TK – BCH Trung ương Hội sinh viên Việt Nam  -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K.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, 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Sở Y tế về công tác Đại hội Đoàn Sở Y t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Ban Tổ chức, Ban Kiểm tra, Ban CNLĐ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ề công tác tổ chức Đại hội Đoàn Tổng cty Thủy sản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.Sơn, K.Vân, X.Thanh, Q.Duy, Thường trực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xây dựng lực lượng tại các đơn vị ngoài Nhà nước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ộc, thành viên tổ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rao tặng 200 thẻ bảo hiểm y tế cho hộ gia đình cận nghèo do Đoàn khối Dân - Chính - Đảng và Quận Đoàn Phú Nhuận phối hợp tổ chứ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Thường trực Đoàn khối DCĐ, Quận Đoàn Phú Nhuậ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 Đoàn Thị Điểm, Q. Phú Nhuậ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hai mạc Trại rèn luyện Phạm Ngọc Thạch - Lần 5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H.Sơn, Ban MT-ANQP-ĐB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 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Hội diễn văn nghệ công nhân viên chức lao động của Tổng Cty Du lịch Sài Gò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Thá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góp ý Hướng dẫn hoạt động Đoàn trong điều kiện học chế tín chỉ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M.Cường, Ban Tổ chức, Ban TNTH, VP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ảo sát hè tại huyện Cần Gi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CTy Dược Sài Gòn về công tác 6 tháng đầu năm và công tác tổ chức hội ngh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TV Đoàn Sapharc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Sở Y tế TPHC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Ban Tổ chức, Ban Kiểm tra, Ban CNLĐ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về công tác cán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.Cường, P.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BCH Công Đoàn CS CQ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Thắng, Hồng Yến, Huỳnh Yến, UV BCH Công đoàn CSCQ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hoạt động Trung tâm Hỗ trợ Thanh niên Khởi nghiệ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, thành viên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BTV Đoàn Tổng Công ty Cơ khí Giao thông Vận tải SG về công tác 6 tháng đầu năm 2012 và Hội nghị đại biể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iến, BTV Đoàn Samc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Thắp nến tri ân các anh hùng Liệt sĩ tại các nghĩa trang liệt sĩ trên địa b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lãnh đạo các đơn vị doanh nghiệp sự nghiệp Thành Đoàn, CLB Truyền thống Thành Đoàn, các cơ sở Đoà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ĩa trang LS TP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viếng Nghĩa trang liệt sĩ thành phố (TP: đ/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LS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Tổ chức các hoạt động trong Chiến dịch TNCN tình nguyện "Kỳ nghỉ hồng" tại huyện Cần Giờ -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Thúy, Lộc, BCHCD cấp thành, cơ sở Đoàn có nội dung tham gia tại H.Cần Giờ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65 năm Ngày Thương binh Liệt sĩ (27/7/1947 - 27/7/201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.Hưng, T.Nguyên, CLB Truyền thống, đoàn viên, thanh niên theo TB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Đền tưởng niệm Bến Dược - 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Ban Chấp hành Quận Đoàn Tân Ph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ông tin báo ch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T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hanh niên Sở Cảnh sát PCCC về chương trình liên tịch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Q.Sơn, Q.Duy, Thường trực Đoàn thanh niên Sở cảnh sát PCC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Kinh tế Dự á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T.Anh, Tổ KTD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8 về công tác Đoàn và phong trào thanh thiếu nhi 6 tháng đầu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VP, Ban MT-ANQP-ĐBDC, TT.CTX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Công đoàn CSTV Hãng phim Trẻ nhiệm kỳ 2012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ãng Phim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Trại hè Tiếng Anh Sky 2012 tại Singapore - 6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rại sinh Trại hè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apo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Huyện Đoàn Nhà Bè về công tác Đoàn và phong trào thanh thiếu nhi 6 tháng đầu năm 201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Ban MT-ANQP-ĐBDC, VP, TTCTX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dâng hương tri ân anh hùng liệt sĩ tại Nghĩa trang liệt sĩ Rừng Sác (Cần Giờ) - Hội trại Rèn luyện II - Phạm Ngọc Thạ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Lin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hoạt động tình nguyện tại nước Cộng hoà dân chủ nhân dân Lào và Vương quốc Campuchia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Lộc, T.Phương, T.An, Sự, cơ sở Đoàn tham gia hoạt động tình nguyện tại Là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tượng đài 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Kỳ nghỉ hồng khối Dân Chính Đảng TP tại huyện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H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xã Phong Phú và xã Tân Nhự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Tổng Công ty Công nghiệp Sài Gòn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ú, Ban TC,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đóng góp ý kiến cho Ban Thường vụ Thành ủy theo Nghị quyết TW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Công Đoàn CSTV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, bế mạc trại hè thiếu nhi 3 nước Việt Nam - Lào - Campuch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N.Tuyề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iếu nhi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giao lưu lửa trại - Trại rèn luyện II - Phạm Ngọc Thạ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bế mạc Học kỳ quân đội “Chúng con đã trưởng thành” do Nhà văn hóa Thanh niên tổ chứ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ờng Sĩ quan Lục quân 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gia đình chính sách nhân kỷ niệm 65 năm Ngày thương binh liệt sỹ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K.Chi, N.Tuấn, CLB Truyền thống Thành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Giang, Đồng Tháp, 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Dự lễ kết nạp Đảng viên cho chiến sĩ tình nguey65n tại Mặt trận tỉnh Phú Y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K.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Phú Yê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kỷ niệm 10 năm Trại rèn luyện Phạm Ngọc Thạ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H.Sơn, Ban MT-ANQP-ĐBDC, Thường trực Hội 24 Quận, Huyệ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nb-NO"/>
              </w:rPr>
              <w:t>Công viên Văn Lang - Q5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  <w:lang w:val="nb-NO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  <w:lang w:val="nb-NO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  <w:lang w:val="nb-NO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  <w:lang w:val="nb-NO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47:00Z</dcterms:created>
  <dc:creator>vanthu3</dc:creator>
  <dc:description/>
  <cp:keywords/>
  <dc:language>en-US</dc:language>
  <cp:lastModifiedBy>VANTHU</cp:lastModifiedBy>
  <cp:lastPrinted>2012-07-20T11:56:00Z</cp:lastPrinted>
  <dcterms:modified xsi:type="dcterms:W3CDTF">2012-07-23T02:09:00Z</dcterms:modified>
  <cp:revision>8</cp:revision>
  <dc:subject/>
  <dc:title>ĐOÀN TNCS HỒ CHÍ MINH</dc:title>
</cp:coreProperties>
</file>