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2 tháng 7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9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16-7-2012 đến 22-7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Ban Chấp hành Thành Đoàn (mở rộng) lần thứ 16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ương trình gặp gỡ giữa BTV Thành Đoàn, lãnh đạo Sở GD&amp;ĐT với cán bộ Đoàn học sinh THPT năm 2012.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trại hè “Con Rồng cháu Tiên” năm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Ban Thiếu  n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 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– Văn phò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ường trực, lãnh đạo Văn phò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cho cán bộ Đoàn Liên hiệp Hợp tác xã Thương mại thành phố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biên tập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Thành ủy viên khối Mặt trận và các Đoàn th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iểu ban nội dung – Đại hội Đoàn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Q.Phong, Thúy, Nguyên, Thắng, H.Sơn, Đoàn, M.Nhựt, V.A.Tuấn, H.Phong, Liễu, V.Hưng, K.Cường, K.Thành, T.Quang, H.Đạt, H.Phi, N.Tịnh, A.Pho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ường trực Thành Đoàn đi thăm các chiến sĩ Mùa hè xanh tại công trình 12 tuyến kê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 Thành Đoàn, Đoàn, Sơn, BCH CD MHX cấp thành, cán bộ Thành Đoàn phụ trách hè quận 2,7,8, Bình Thạnh, Gò Vấp, Bình Chá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ảng ủy báo Tuổi Tr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P.Công, Đảng ủy Báo Tuổi Trẻ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các KCX và CN TP về công tác 6 tháng đầu năm và công tác tổ chức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Tiến, H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Quận ủy Quận 3 về công tác tổ chức Đại hội đại biểu Đoàn TNCS Hồ Chí Minh Quận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, Ban Tổ chức, Ban Kiểm tra, Ban MT- 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Q.3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Thi đua, khen thưởng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Đảng ủy khối bộ NN phát triển Nông thôn về Đại hội Đoàn TNCS Hồ Chí Minh khố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hung, Ban tổ chức, Ban kiểm tra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Hội đồng thi đua cơ qu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iếu, thành viên Hội đồ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triển lãm kỷ niệm 50 năm thiết lập quan hệ ngoại giao Việt Nam – Lào và 35 năm ngày ký hiệp ước hữu nghị hợp tác Việt Nam – Là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ắng, Ban Tuyên giá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Trại hè Thanh thiếu niên kiều bào TP.HCM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VNVNONN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ỷ niệm 50 năm thiết lập quan hệ ngoại giao Việt Nam – Lào và 35 năm ngày ký hiệp ước hữu nghị hợp tác Việt Nam – Lào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ắng, Ban Tuyên giáo, Ban Quốc tế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à hát TP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ết nạp đảng viên mới của Chi bộ Báo Khăn Quàng Đ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P.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KQ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hai giảng lớp tập huấn cán bộ Trung tâm việc làm thanh niên các tỉnh miền Trung, miền Nam do TW Đoàn tổ chứ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TT.HNDN&amp;GTVL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. Gò Vấ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cho cán bộ Đoàn Liên hiệp Hợp tác xã Thương mại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oàn L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p đoàn công tác của Ban Tổ chức Thành ủy làm việc về giới thiệu cán bộ tham gia chương trình xuất thân từ công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M.Cường, Lộc, Đoàn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hè và các chiến dịch tình ng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.Sơn, Đoàn, BCH các chiến dịch, CB Thành Đoàn theo phân công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ện tịch với lãnh đạo Trường Cao đẳng Kinh tế Kỹ thuật Miền Nam về công tác tổ chức Đại hội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ú, Ban Tổ chức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Thanh niên Trường học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ường trực Thành Đoàn, Ban TNT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Đảng ủy bộ phận mở rộ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.Hiếu, Đoàn, đảng ủy viên ĐUBP, đại diện các chi bộ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Hội nghị BCH Thành Đoàn lần thứ 1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ường trực, Nguyên, Đ.Thanh, Huỳnh Yến,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Bệnh viện Chợ Rẫy về hoạt động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A.Phong, Tra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tiệc chiêu đãi của Tổng Lãnh sự quán nước CHDCND Lào kỷ niệm 50 năm ngày thiết lập quan hệ ngoại giao Lào - Việt Na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 Rex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CH CDTN Mùa hè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Hưng, Tuấn, Đỗi, Hà, Thành, Phúc, T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ự tiệc giao lưu của Hội Doanh nhân tr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H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 Majestic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8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ảo sát “Chăm sóc trẻ em – những vấn đề cần quan tâm” của Hội đồng Nhân dâ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ông an TP về việc thực hiện con dấu của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Liễ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sơ kết công tác 6 tháng đầu năm 2012, phương hướng hoạt động 6 tháng cuối năm và thông qua các văn bản dự thảo chuẩn bị Đại hội Hội Hữu nghị Việt Nam – Cub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ra mắt Cty TNHH Sách số - Nhà Xuất bản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X.Di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Giám hiệu trường Đoàn về hoạt động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.Cường, Hải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Gò Vấp về công tác Đoàn và phong trào thanh thiếu nhi 6 tháng cuối năm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hanh niên Bộ đội Biên phòng Thành phố lần 4, nhiệm kỳ 2012 - 201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Q.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rại tập huấn cán bộ Đoàn của Đoàn Liên hiệp HTX TM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8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ung tâm Công tác xã hội TN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ường trực, TT CTXH TN TP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lang w:val="vi-VN"/>
              </w:rPr>
              <w:t>(TI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vi-VN"/>
              </w:rPr>
              <w:t>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CH Công đoàn CSTV Khối Phong trào mở rộ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.Thảo, T.Lan, các đ/c Chủ tịch CĐBP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tổ chức ngày hội “Những người tình nguyện”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H.Sơn, Lộc, Thắng, cán bộ Ban TNTH, CNLĐ,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ại sinh Trại hè Tiếng Anh Sky 2012 tại Singapor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M.Thảo, BTC Trại hè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Kiểm tra Thành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ường trực Thành Đoàn, N. Hiếu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các chương trình gặp gỡ giữa Ban Thường vụ Thành Đoàn và thanh thiếu nhi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ương, Q.Chi, Ban MT-ANQP-ĐBDC, Ban CNLĐ, Ban Thiếu nhi, Ban TNTH, TT PTKHCN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Huyện Cần Giờ - 2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.Hiếu, V.A.Tuấn, Tú, Ban Tổ chức, Ban Kiểm tra, Ban MT-ANQP-ĐB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an Chấp hành Thành Đoàn mở rộng lần thứ 16 – cả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CH Thành Đoàn, lãnh đạo các Ban, Trung tâm, đơn vị doanh nghiệp, sự nghiệp, Bí thư các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góp ý đề án trình Hội nghị TW7 – khóa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Dân vậ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 công tác Đội và phong trào Thiếu nhi toàn quốc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rường Đoàn Lý Tự Trọ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Quận Bình Tân - Phiên thứ nhấ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.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0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55 năm thành lập Cty TNHH MTV Công viên cây xanh TP và đón nhận Huân chương lao động hạng Nhì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B.Cườ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NCS Hồ Chí Minh trường Cao đẳng KT-KT miền Na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.Hiếu, Ban Tổ chức, Ban Kiểm tra, Ban TNTH, Trường Đoàn LT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Quận 3 (nhiệm kỳ 2012 - 2017) - 0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K.Thành, Ban Tổ chức, Ban Kiểm tra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Q.3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Đoàn và phong trào thanh niên khu vực trường học trực thuộc Quận - Huyện Đoàn năm học 2011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TV Thành Đoàn, Đoàn, lãnh đạo các Ban, BGH Trường đoàn Lý Tự Trọng, Ban TNTH, Thường trực các Quận - Huyện Đoàn, cơ sở theo thông báo triệu tập hội nghị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hướng dẫn tạm thời về tổ chức và hoạt động các trường đào tạo theo học chế tín chỉ của Trung ương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Đoàn, Ban Tổ chức, Ban TNTH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gia đình chính sách nhân kỷ niệm 65 năm ngày Thương binh Liệt sỹ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K.Chi, N.Tuấn, CLB Truyền thống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háp</w:t>
              <w:br/>
              <w:t>Bến Tre, Tiền Gia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ông tin báo ch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T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ớp tập huấn cán bộ Đoàn THPT năm học 2012 - 2013 - 4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đ/c H.T.Sáu, Ban tổ chức lớ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c tập, quán triệt Nghị quyết Hội nghị Trung ương 5 khóa X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UVBCH Thành Đoàn, lãnh đạo đơn vị doanh nghiệp-sự nghiệp, Thường trực các cơ sở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0-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</w:t>
            </w:r>
            <w:r>
              <w:rPr>
                <w:b/>
                <w:sz w:val="20"/>
              </w:rPr>
              <w:t>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áo cáo chuyên đề Nghị quyết Hội nghị BCH TW Đảng lần thứ 4, khóa XI của Công đoàn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, Công đoàn viên, CB-CNV- người lao động chưa là Đảng viê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iểm tra việc thực hiện chỉ thị 03/BCT tại Đảng ủy Sở Kế hoạch và Đầu tư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KHĐ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ế mạc Trại hè Thanh thiếu niên kiều bào TP.HCM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1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, tặng quà mẹ Việt Nam anh hùng tại phường Tân Tạo A và Bình Hưng Hòa A, quận Bình Tâ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H.S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các hoạt động trong Chiến dịch Thanh niên công nhân tình nguyện "Kỳ nghỉ hồng" tại huyện Mỏ Cày Bắc và huyện Chợ Lách, Bến Tre - 0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đ/c Lộc, BCH Chiến dịch cấp thành, cơ sở Đoàn có nội dung tham gia tại Bến Tre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khối Bộ Nông nghiệp và phát triển nông thô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 Thành Đoàn, Ban Thiếu nhi, Ban CNLĐ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Tổng Công ty Xây dựng Thủy lợi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ổ chức, Ban Kiểm tra, Ban CNLĐ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Quận Bình Tân Nhiệm kỳ–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.Hưng, Ban Tổ chức, Ban Kiểm tra, Ban MT- 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45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 chương trình “Tiếp sức mùa th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Đoàn, Hội Sinh viên, Ban TNTH, TT.HT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gia đình chính sách Thành Đoàn tại tỉnh Long 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Nguyên, Danh, CLB Truyền thố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“Ngày hội chiến sĩ Mùa hè xanh hành động vì an toàn giao thông” cụm hoạt động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H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hạ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oạt động "Kỳ nghỉ hồng", thực hiện làm đường bê tông nông thôn tại xã Phạm Văn Hai - huyện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cấp 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há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ặp gỡ giữa BTV Thành Đoàn, lãnh đạo Sở GD&amp;ĐT với cán bộ Đoàn học sinh THPT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TV Thành Đoàn, BGH Trường Đoàn Lý Tự Trọng, Ban TNTH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ra mắt khu lưu trú văn hóa cho TNCN của Quận Đoàn 6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Ban Tổ chức, Ban CNLĐ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22:00Z</dcterms:created>
  <dc:creator>vanthu3</dc:creator>
  <dc:description/>
  <cp:keywords/>
  <dc:language>en-US</dc:language>
  <cp:lastModifiedBy>Tam Tran</cp:lastModifiedBy>
  <cp:lastPrinted>2012-07-14T18:15:00Z</cp:lastPrinted>
  <dcterms:modified xsi:type="dcterms:W3CDTF">2012-07-15T07:22:00Z</dcterms:modified>
  <cp:revision>2</cp:revision>
  <dc:subject/>
  <dc:title>ĐOÀN TNCS HỒ CHÍ MINH</dc:title>
</cp:coreProperties>
</file>