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30  tháng 6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7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02-7-2012 đến 08-7-2012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Hội nghị Tổng kết công tác Đoàn và phong trào thanh niên khu vực Đại học – Cao đẳng – TCCN năm học 2011 - 2012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– Vă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Thường trực, Nguyên, lãnh đạo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ội và phong trào thiếu nhi năm học 2011- 2012 - 4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 Phong, Tuấn, Trinh, L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ổng Công ty xây dựng Công trình giao thông 6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Tuấn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6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K.Vân, thành viên đoàn kiểm tra số 2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LHTN cụm 01 về chương trình công tác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Hà, Thường trực Hội cụm 0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các KCX - CN TP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TV Đoàn các KCX - 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CH CDTN Mùa hè xanh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T.Phương, K.Hưng, Tuấn, Đỗi, Hà, Phúc, Thành, T.T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Huyện Đoàn Cần Giờ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.A.Tuấn, Tú, Ban Tổ chức, Ban MT - 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đón thí sinh khó khăn về TP dự thi Đại học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ạt, Ban TNTH, TT HTHS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BCH Chiến dịch Kỳ nghỉ hồng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ịnh, Thành, K.Vân, Đ.Thanh, Tiến, An, H.Thanh, Hiền, Ră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o quyết định cán bộ Cty TNHH MTV Nhà xuất bản Tr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, Ban tổ chức, Ban Tuyên giáo, Tổ KTD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Thường trực Thành Đoàn về công tác cán b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ường trực Thành Đoàn, đ/c P.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Đoàn Tổng công ty Địa ốc Sài Gòn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Đoàn, Ban TNTH, Ban CNLĐ,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BCH Chiến dịch Hành quân xanh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Q.Duy, thành viên BCH chiến dị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CTy XNK và ĐT Chợ Lớn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Tổ chức, Ban K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Hội Sinh viên Thành ph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Phong, Đoàn, K.Hưng, VP Hội SV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3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ền trạm các hoạt động Chiến dịch Kỳ nghỉ hồng tại huyện Mỏ Cày Bắc - tỉnh Bến Tr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Kỳ nghỉ hồng, cơ sở Đoàn cụm Dịch vụ Công nhân lao độ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CH Đảng bộ TP – 1,5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Đị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iao ban chuyên đề Đảng ủy Khối Dân - Chính - Đả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P.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 LĐLĐ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D.Thúy, K.Vân, thành viên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huyện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ành viên đoàn kiểm tra số 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hướng dẫn triển khai phong trào “Học sinh 3 rèn luyện” trong học sinh bậc trung cấp chuyên nghiệp, trung cấp nghề tại các cơ sở giáo dục trên địa b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các Ban - TT Thành Đoàn, các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Khối Bộ NN&amp;PTNT về công tác tổ chức Đại hộ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D.Thúy, Ban CNLĐ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chuẩn bị tiếp đoàn kiểm tra công tác phổ biến, giáo dục Pháp luật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Ban Tuyên giáo, Ban MT-ANQP-ĐBDC, Ban CNLĐ, Ban TNTH, Ban Thiếu nhi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hoạt động hè và các chiến dịch tình nguyệ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D.Thúy, BCH các chiến dịch, cán bộ TĐ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hung, Trang, Đỗi, Trường Đoàn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huyện Nhà B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ành viên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 Công nghiệp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ổ chứ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CDTN Mùa hè xanh 2012 các trường ĐH, CĐ, TCCN với các quận, huyện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TT BCH CD, các trường ĐH,CĐ, TCCN và các quận, huyện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Trại hè thiếu nhi “Vòng tay bạn bè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D.Thúy, Tuyền, Ban CNLĐ, Ban Quốc tế, Ban MT-ANQP-ĐBDC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Văn phòng Thành Đoà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Phong, Nguyên, Đ.Thanh, T.Anh, H.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óp ý Báo cáo và Chương trình công tác Đoàn và phong trào thanh niên khu vực trường học trực thuộc quận, huyện Đoàn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các Quận - Huyện Đoàn, Bí thư đoàn trường THPT, trợ lý TN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04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Ban Thường vụ, lãnh đạo V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tham mưu văn kiện Đại hội Đoàn Thành phố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Phong, Nguyên, A.Phong, V.Hưng, Liễu, Đ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hung, Đỗi, Trang, Trường Đoàn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Bình Thạ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D.Thúy, K.Vân, thành viên đoàn kiểm tra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 04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các cơ sở Đoàn cụm Đoàn cơ sở khu vực CNLĐ về tổ chức hoạt động Kỳ nghỉ hồng tại huyện Châu Thành - tỉnh Trà V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, Thường trực các cơ sở Đoàn cụm Đoàn cơ sở khu vực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9 về công tác chuẩn bị Đại hội Đoàn và công tác Đoàn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 Sơn, K.Vân, X.Thanh, T.Hà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khối Ngân hàng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ổ chức, Ban CNLĐ, BTV Đoàn khối Ngân hà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ề hoạt động 6 tháng đầu năm và liên tịch Đại hội Đoàn trường ĐH Ngoại ngữ tin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uyên, Đ.Thanh, Hòa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1 về công tác 6 tháng đầu năm và các hoạt động tình nguyện hè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rung tâm Hỗ trợ học sinh, sinh viên TP về tổng kết chương trình Tiếp sức mùa thi 20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Q. Phong, Đoàn, K. Hưng, Tuấn, Đạt, Phú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giữa nhiệm kỳ Hội LHTN Quậ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an VHXH – HĐND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Quận Phú Nhuậ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D.Thúy, K.Vân, thành viên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ội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ành viên đoàn kiểm tra số 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giao ban Dư luận xã hội tháng 6/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, Ban T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rương Định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12 về công tác Đoàn và phong trào thanh thiếu nhi 6 tháng đầu năm 2012 và các hoạt động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ải, Ban MT-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với Sở Công Thương về chương trình bình ổn thị trường và phát triển các điểm bán l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p đoàn kiểm tra công tác phổ biến, giáo dục pháp luật 6 tháng đầu năm 2012 của Hội đồng PHCT PBGD pháp luật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V.Hưng, Đ.Thanh, Ban Tuyên giáo, lãnh đạo các Ban TNTH, CNLĐ, MT-ANQP-ĐBDC, Thiếu nhi, lãnh đạo các đơn vị S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khu vực trường học huyện Hóc Mô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đoàn kiểm tra số 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yệt chương trình Hội nghị Tổng kết công tác Đoàn và phong trào thanh niên khu vực Đại học – Cao đẳng – TCCN năm học 2011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các cơ sở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Miền Nam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C, TNTH, BTV Đoàn Trường CĐ Miền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ề hoạt động 6 tháng đầu năm và liên tịch Đại hội Đoàn trường ĐH Y Dượ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uyên, Đ.Thanh, H.Linh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Tân Phú về công tác 6 tháng đầu năm và các hoạt động tình nguyện hè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Quản lý dự án HPT báo cáo về đối tác đầu tư dự án và phương án tài ch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iếu, Q.Phong, T.Anh, Diện, Ban QLDA HP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Trại hè Tiếng Anh Sky 2012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Ban Quốc tế, Ban Tổ chức Trại hè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ế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Dự Đại hội đại biểu Đoàn khối Doanh nghiệp Công nghiệp Trung ương tại TP. Hồ Chí Minh lần thứ IV, nhiệm kỳ (2012 - 2017)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TP: đ/c Thường trực, Lộc, Ban CNLĐ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ổng kết công tác Đoàn và phong trào thanh niên khu vực Đại học – Cao đẳng – TCCN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BTV Thành Đoàn, lãnh đạo các ban – TT - VP Thành Đoàn, theo thông báo số 298/TB-ĐTN của BTV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Tổng Công ty Xây dựng Công trình giao thông 6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Tuấn, Ban Kiểm tra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hanh niên Bộ tư lệnh Thành phố lần IX, nhiệm kỳ (2012 – 2017) –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D.Thúy, H.Sơn, Q.Sơn, Q.Duy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“Nhận thức và hành động” với chủ đề “Thực hiện năm ATGT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,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rườ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ông tin báo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Ban T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T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Đoàn kiểm tra công tác Đ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D.Thúy, K.Vân, thành viên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ập huấn, giao lưu, học tập kinh nghiệm tổ chức hoạt động cán bộ Đoàn khu vực ĐH, CĐ, TCC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BTV Thành Đoàn, đ/c Đoàn, Ban TNTH, cán bộ Đoàn khu vực ĐH, CĐ, TC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ng Tà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Quận ủy Quận Bình Tân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Hưng, Ban Tổ chức, Ban Kiểm tra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Quận Đoàn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Quang, Ban TG, TT Quận Đoàn 1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xuất quân Chiến dịch tình nguyện hè Đại học Kinh tế TP. HCM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.Pho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đ/c Lộc, Tiến, Tuấ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ác hoạt động Chiến dịch Kỳ nghỉ hồng năm 2012 tại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cấp thành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Quận Gò Vấ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2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Ban MT-ANQP-ĐBDC, Ban TC, Ban K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NCS Hồ Chí Minh Quận 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2 ngày (TP: Thường trực, đ/c H.Sơn, Ban MT-ANQP-ĐBDC, Ban TC, Ban K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LHTN cụm 2 về chương trình công tác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T.Hà, Thường trực Hội cụm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đón thí sinh khó khăn về TP dự thi Đại học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ạt, Ban TNTH, TTHTHS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Hội trại “Bác Hồ với báo chí” lần 4 –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Hưng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BQL Khu Nông nghiệp CNC TP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chức Ngày cùng hành động “Tuổi trẻ lực lượng vũ trang Thành phố vì nhân dân phục vụ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.Sơ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Ban chỉ huy chiến dịch Hành quân xanh, Ban MT-ANQP-ĐB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ác hoạt động Chiến dịch Kỳ nghỉ hồng năm 2012 tại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cấp thành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LHTN cụm 04 về chương trình công tác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.Sơ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T.Hà, X. Thanh, Thường trực Hội cụm 4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0:00Z</dcterms:created>
  <dc:creator>vanthu3</dc:creator>
  <dc:description/>
  <cp:keywords/>
  <dc:language>en-US</dc:language>
  <cp:lastModifiedBy>phat</cp:lastModifiedBy>
  <cp:lastPrinted>2012-06-29T19:40:00Z</cp:lastPrinted>
  <dcterms:modified xsi:type="dcterms:W3CDTF">2012-07-01T07:52:00Z</dcterms:modified>
  <cp:revision>41</cp:revision>
  <dc:subject/>
  <dc:title>      ĐOÀN TNCS HỒ CHÍ MINH</dc:title>
</cp:coreProperties>
</file>