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</w:rPr>
        <w:t>ĐOÀN TNCS HỒ CHÍ MI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2780</wp:posOffset>
                </wp:positionH>
                <wp:positionV relativeFrom="paragraph">
                  <wp:posOffset>-152400</wp:posOffset>
                </wp:positionV>
                <wp:extent cx="94170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86.85pt;mso-wrap-distance-left:9.05pt;mso-wrap-distance-right:9.05pt;mso-wrap-distance-top:0pt;mso-wrap-distance-bottom:0pt;margin-top:-12pt;mso-position-vertical-relative:text;margin-left:5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   BCH TP. HỒ CHÍ MINH </w:t>
      </w:r>
      <w:r>
        <w:rPr>
          <w:rFonts w:cs="Times New Roman" w:ascii="Times New Roman" w:hAnsi="Times New Roman"/>
          <w:b/>
          <w:caps/>
          <w:sz w:val="24"/>
          <w:szCs w:val="24"/>
        </w:rPr>
        <w:br/>
        <w:tab/>
        <w:t xml:space="preserve">  _____</w:t>
        <w:tab/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P. Hồ Chí Minh, ngày 15 tháng 6 năm 2012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25/2012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(Từ 18-6-2012 đến 24-6-2012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Trọng tâ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Tổ chức các hoạt động hè 2012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Họp mặt nhân Ngày Báo chí Cách mạng Việt Nam 21/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Hội nghị thông tin Cấp ủy về công tác Đoàn 6 tháng đầu năm khu vực Quận, Huyện, Lực lượng vũ trang</w:t>
      </w:r>
    </w:p>
    <w:p>
      <w:pPr>
        <w:pStyle w:val="Normal"/>
        <w:ind w:left="480" w:right="3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</w:rPr>
      </w:pPr>
      <w:r>
        <w:rPr>
          <w:rFonts w:cs="Times New Roman" w:ascii="Times New Roman" w:hAnsi="Times New Roman"/>
          <w:b/>
          <w:i/>
          <w:color w:val="000000"/>
          <w:sz w:val="8"/>
        </w:rPr>
      </w:r>
    </w:p>
    <w:p>
      <w:pPr>
        <w:pStyle w:val="Normal"/>
        <w:ind w:left="-120" w:right="3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vi-VN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8-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ban Thường trực – Văn phòng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Thường trực, lãnh đạo Văn phò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họp Hội đồng biên tập Báo Tuổi tr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ắ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Tuổi trẻ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vi-VN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ên tịch với Đảng ủy Cơ quan Đại học Quốc gia TP. Hồ Chí Minh về công tác tổ chức Đại hội Đoà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Nhung,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vi-VN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g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Công ty Đầu tư Tài chính nhà nước TP về nguồn vốn Quỹ thanh niên khởi nghiệp”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.Sơ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y ĐTT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Tổ Kinh tế - Dự á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iếu, Q.Phong, T.Anh, Tổ KT-D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ểm tra công tác Đoàn trường học Quận Đoàn 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K.Vân, thành viên đoàn kiểm tra số 6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ểm tra công tác Đoàn trường học Quận Bình Tâ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.Sơn, T.Phương, thành viên đoàn kiểm tra số 7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Thường trực Công đoàn cơ sở cơ quan Thành Đoà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ắng, Hồng Yến, Huỳnh Yến, Ngọ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ên tịch với Quận ủy Quận 1 về công tác tổ chức Đại hội Đoà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M.Cường, Lộc, Tiến, Ban Tổ chức, Ban Kiểm tra, Ban MT-ANQP-ĐBD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n ủy Quận 1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vi-VN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ao ban BCH Chiến dịch Hành quân xan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.Sơn, Q.Sơn, Q.Duy, Thành viên BCH CD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vi-VN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ên tịch với Đảng ủy trường Cao đẳng Viễn Đông về công tác tổ chức Đại hội Đoàn trườ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Đỗi, Ban Tổ chức, Ban Kiểm tr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>
          <w:trHeight w:val="339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9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giám sát của Ban VHXH - HĐND TP tại Sở LĐTBX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iế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LĐTBX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ểm tra công tác Đoàn trường học Huyện Củ Ch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.Sơn, T.Phương, thành viên đoàn kiểm tra số 7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àn nội dung thi và cách thức tổ chức hội thi tìm hiểu kiến thức pháp luật trong thanh thiếu niên, cán bộ Đoàn năm 2012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, V.Hư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Tư phá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ên tịch với Quận ủy Quận 10 về công tác tổ chức Đại hội Quận Đoàn 10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TP: đ/c VA.Tuấn, Tú, Ban MT-ANQP-ĐBDC, Ban Tổ chức, Ban Kiểm tra) 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n ủy Q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an Dân vận Quận ủy Quận 1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ắng, T.Nguyên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n ủy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9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Thường trực Ban chỉ huy Chiến dịch tình nguyện Hoa Phượng Đỏ 201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T.Phương, Phúc, Thúy, Liên, V.Linh, Nam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Đoàn Công ty Vàng bạc đá quý Sài Gòn về kết quả công tác Đoàn và phong trào thanh niên 6 tháng đầu năm 2012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P: đ/c M.Cường, Hải, Ban CNL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6 Đoàn trường do Ban CNLĐ phụ trách về hoạt động tình nguyện hè năm 201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Lộc, Ban CNLĐ, TT Đoàn trường: ĐH Kinh tế, ĐH SP TDTT, ĐH Quốc tế, ĐH Công nghiệp, CĐ Kinh tế - Công nghệ, TC Văn thư Lưu trữ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các cụm trưởng khu vực Quận, Huyện, Lực lượng vũ trang về hoạt động cụm 6 tháng cuối năm 201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.Sơn, K.Vân, Q. Sơn, các cụm trưởng cụm hoạt độ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5 ĐT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Thường trực BCH CDTN Mùa hè xanh 201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H.Sơn, T.Phương, K.Hưng, Tuấn, Đỗi, Hà, Phúc, Thành, T.Ti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Công ty Toàn Cầu về giao diện website Thành Đoà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ắng, A.Phong, L.Thà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họp giao ban hè và các chiến dịch tình nguyện hè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iếu, Q.Phong, Đoàn, H.Sơn, Lộc, D.N.Tuấn, T.Phương, BCH các chiến dịch cấp thành, cán bộ Thành Đoàn phụ trách cơ sở, Thường trực BCĐ hè 24 Quận, Huyệ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ễ tổng kết Tháng Công nhân năm 2012 khối cơ quan Thành Đoà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M.Cường, P.Công, Thắng, Hồng Yến, Huỳnh Yến, TT Đoàn cơ quan Thành Đoàn, TT các Công Đoàn thuộc Công Đoàn cơ sở cơ quan Thành Đoàn, theo T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ểm tra công tác Đoàn trường học Huyện Hóc Mô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.Sơn, T.Phương, thành viên đoàn kiểm tra số 7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ơ sở 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TV Đoàn các KCX và CN TP về công tác tổ chức Đại hộ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Lộc, Ban CNL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thường trực Hội Sinh viên Thành phố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.Phong, Đoàn, K. Hưng, Ban TNTH, VP Hội sinh viên T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 20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lễ tuyên dương thiếu nhi Quận 11 làm theo lời Bác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ắng, V.Hưng, T.Nguy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.BDCT Quận 11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an Thường vụ Thành Đoà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Ban Thường vụ, lãnh đạo 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Tọa đàm về “Truyền thống đoàn kết và hợp tác giúp đỡ lẫn nhau giữa nhân dân hai nước Việt Nam – Campuchia”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P.Thảo, Ban Quốc tế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Lê Duẩ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buổi giới thiệu chương trình lễ cưới tập thể cho công nhân khó khăn năm 201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iếu, Lộ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 Palace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đoàn khảo sát của MTTQ TP về phong trào 3 tiết kiệm - 3 tương trợ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Q. Phong, Lộc, K.Vân, Đ.Tha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 thăm và chúc mừng các cơ quan báo chí nhân kỷ niệm 87 năm Ngày Báo chí Cách mạng Việt Nam – 2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iếu, Q.Phong, M.Cường, Ban TG, VP, các đ/c được phân công theo TB số 278/TB-ĐT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báo ch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ảo sát công trình bê tông hóa đường nông thôn trong Chiến dịch Hành quân xan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.Sơn, K.Vân, Q.Sơn, Q.Duy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yệ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Bè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ểm tra công tác Đoàn trường học Quận Đoàn 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K.Vân, thành viên đoàn kiểm tra số 6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 20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mặt các phóng viên, báo chí phụ trách mảng thanh thiếu nhi nhân Ngày Báo chí Cách mạng Việt Nam 21/6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iếu, Q.Phong, M.Cường, Thúy, Thắng, BTV Thành Đoàn, theo TM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ểm tra công tác chuẩn bị Đại hội Quận Đoàn và các hoạt động hè Quận Đoàn Bình Thạn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T.Phương, Ban TNTH, Ban MT-ANQP-ĐBDC, Ban Tổ chứ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 21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ền trạm các hoạt động trong Chiến dịch Kỳ nghỉ hồng lần XI năm 2012 tại huyện Cần Giuộc - tỉnh Long A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Lộc, BCH Chiến dịch, cơ sở Đoàn Cụm Xây dựng - Giao thông khu vực CNL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 A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ểm tra công tác Đoàn trường học Huyện Bình Chán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.Sơn, T.Phương, thành viên đoàn kiểm tra số 7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ỏng vấn tuyển chọn đại biểu Tàu Thanh niên Đông Nam Á năm 2012 - 2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P.Thảo, Thắng, Ban Quốc tế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với BTV Quận Đoàn 12 về công tác Đoàn và phong trào thanh thiếu nhi 6 tháng đầu năm và kiểm tra công tác hè năm 2012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P: đ/c M.Cường, Hải, Ban MT-ANQP - ĐBD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Hội trại “Chắp cánh ước mơ năm 2012” dành cho trẻ em có hoàn cảnh đặc biệt của sở LĐTB&amp;X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H Huyện Cần Giờ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giám sát của Ban VHXH - HĐND TP tại Trường Trung cấp Điều dưỡng, Kỹ thuật Y tế Hồng Đứ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iếu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ố 05 Quang Trung - Q.GV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tịch với Quận ủy Quận 5 về công tác chuẩn bị và tổ chức Đại hội đại biểu Đoàn TNCS Hồ Chí Minh Quận 5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P: đ/c M.Cường, Liễu, Ban MT-ANQP – ĐBDC, Ban Kiểm tr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o cáo chuyên đề tại Quận Đoàn 1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ắ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ên tịch với Đảng ủy trường ĐH Sư phạm Kỹ thuật về tổ chức Đại hội Đoàn trườ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.Sơn, T.Hà, Ban Tổ chức, Ban Kiểm tra,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HS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ểm tra công tác chuẩn bị Đại hội Quận Đoàn và các hoạt động hè quận Đoàn 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T.Phương, Đỗi, Ban TNTH, Ban MT-ANQP-ĐBDC, Ban Tổ chứ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>
          <w:trHeight w:val="688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22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i nghị giao ban trực tuyến công tác Đoàn và phong trào thanh thiếu nhi 6 tháng đầu nă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Q.Phong, BTV Thành Đoàn, Bí thư các quận - huyện Đoàn theo TB số 277/TB-ĐT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VT Thành phố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i nghị thông tin Cấp ủy về tình hình công tác Đoàn 6 tháng đầu năm và nhiệm vụ 6 tháng cuối năm 2012 khu vực Quận, Huyện, Lực lượng vũ tra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Hiếu, H.Sơn, K.Vân, Q.Sơn, đại diện lãnh đạo các Ban - Trung tâm, đại diện Cấp ủy và Thường trực các Quận, Huyện và LLVT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Đại hội Chi bộ Báo Khăn Quàng Đ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M.Cường, P.Công, Ban Tuyên giáo, Ban Thiếu nh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Khăn Quàng đỏ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ền trạm các hoạt động tình nguyện trong Chiến dịch Kỳ nghỉ hồng lần XI năm 2012 tại huyện Trảng Bàng, huyện Bến Cầu - tỉnh Tây Nin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Lộc, BCH Chiến dịch, cơ sở Đoàn cụm Sản xuất và cụm Hành chính - Sự nghiệp khu vực CNL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y Nin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bộ phận tổng hợp tình hình đại biểu dự đại hội Đoàn thành phố lần thứ IX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M.Cường, Hải, Tuấn, K.Qua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ểm tra công tác Đoàn trường học Quận Tân Bìn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K.Vân, thành viên Đoàn kiểm tra số 6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n Đoàn Tân Bìn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ại hội Chi bộ Xây dựng Đoàn 2 nhiệm kỳ 2012 - 201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M.Cường, P.Công, Thắng, A.Phong, Đảng viên chi bộ Xây dựng Đoàn 2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22-6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lễ phát động Giải thưởng Doanh nhân trẻ xuất sắc năm 201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iếu, H.Sơn, K.Vân, Q.Sơn, Phi, cán bộ Hội LHTN TP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Ramana Sài Gò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ểm tra công tác chuẩn bị đại hội Huyện Đoàn và các hoạt động hè huyện Hóc Mô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T.Phương, Ban TNTH, Ban MT-ANQP-ĐBDC, Ban Tổ chứ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 23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g15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Lễ ra quân các chiến dịch tình nguyện hè Quận 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Đỗ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Đại hội Đại biểu Đoàn TNCS Hồ Chí Minh Quận 1 lần thứ XI - nhiệm kỳ 2012 - 2017 - 2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M.Cường, Lộc, Tiến, Ban KT, Ban TC, Ban MT-ANQP-ĐBD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Lê Duẩn, Q.1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Đại hội Đoàn cơ quan Đại học Quốc gia TP. Hồ Chí Minh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Thúy, Nhung, Ban TNTH, Ban Tổ chức, Ban Kiểm 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Đại hội Đại biểu Đoàn TNCS Hồ Chí Minh Quận Thủ Đức (nhiệm kỳ 2012 – 2017),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Hiếu, H.Sơn, K.Vân, X.Thanh, Ban Tổ chức, Ban Kiểm tr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Đại hội Đại biểu Đoàn TNCS Hồ Chí Minh Quận Phú Nhuận lần thứ X (nhiệm kỳ 2012 – 2017) – 2 ngày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Q.Phong, Đ.Thanh, Ban Tổ chức, Ban Kiểm tra, Ban MT-ANQP-ĐBDC, TTCTX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ảo sát thực hiện công trình Mùa hè xanh tại Huyện Củ Ch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Sơn, K.Vân, Tuấn, Huyện Đoàn Củ Chi, các cơ sở Đoàn tham gia thực hiệ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Hội nghị đại biểu Đoàn TNCS Hồ Chí Minh trường Cao đẳng Kỹ thuật Cao Thắng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H.Sơn, K.Vân, T.Li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>
          <w:trHeight w:val="840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lễ ra quân chiến dịch tình nguyện Mùa hè xanh – Kỳ nghỉ hồng Đoàn khối Dân – Chính – Đảng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TP: đ/c Thắng, Lộc, V.Hưng, Ban CNL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 Tượng đài Bác H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Đại hội Đại biểu Đoàn TNCS Hồ Chí Minh trường Đại học Sư phạm Kỹ thuật lần thứ XVII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 xml:space="preserve">TP: đ/c H.Sơn, T.Hà, Ban TNTH, Ban Tổ chức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n Kiểm tra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Đại hội Đại biểu Đoàn TNCS Hồ Chí Minh trường Cao đẳng Viễn Đông lần II, nhiệm kỳ 2012 - 201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Đỗi, Ban Tổ chức, Ban Kiểm tr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 thăm động viên chiến sỹ tình nguyện các chiến dịch Hoa phượng đỏ, Kỳ nghỉ hồng, Hành quân xan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iếu, Q.Phong, M.Cường, Thúy, BCH các chiến dịch, cơ sở Đoàn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vào chiều thứ 7 hàng tuần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KT. CHÁNH VĂN PHÒNG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HÓ VĂN PHÒNG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Đã ký)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Hồ Thị Đan Thanh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397" w:top="899" w:footer="0" w:bottom="89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3:15:00Z</dcterms:created>
  <dc:creator>vanthu3</dc:creator>
  <dc:description/>
  <cp:keywords/>
  <dc:language>en-US</dc:language>
  <cp:lastModifiedBy>Administrator</cp:lastModifiedBy>
  <cp:lastPrinted>2012-06-16T20:13:00Z</cp:lastPrinted>
  <dcterms:modified xsi:type="dcterms:W3CDTF">2012-06-18T03:12:00Z</dcterms:modified>
  <cp:revision>21</cp:revision>
  <dc:subject/>
  <dc:title>ĐOÀN TNCS HỒ CHÍ MINH</dc:title>
</cp:coreProperties>
</file>