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8 tháng 6 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24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11-6-2012 đến 17-6-20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a quân Chiến dịch Thanh niên công nhân tình nguyện "Kỳ nghỉ hồng" lần thứ 9 năm 20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a quân chiến dịch Hành quân xanh lần 6 năm 20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Tổng kết công tác phối hợp, hỗ trợ 20 phường, xã nghèo năm 2011 và ký kết hỗ trợ xây dựng xã nông thôn mới năm 2012</w:t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2"/>
        <w:gridCol w:w="950"/>
        <w:gridCol w:w="6420"/>
        <w:gridCol w:w="1439"/>
      </w:tblGrid>
      <w:tr>
        <w:trPr/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lãnh đạo Văn ph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.B2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ĐBT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Hội Sinh viên Trường ĐH Ngoại thương CS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A.Tuấ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Làm việc với Ban Tổ chức Thành ủy về việc tổ chức các lớp Trung cấp chính trị - hành chính năm 2012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M.Cường, Hải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Định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Đoàn kiểm tra thực hiện chỉ thị 0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Trương Định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ỉnh Đoàn Bình Phước về Mùa Hè Xanh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A.Tuấ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Bệnh viện Thống Nhấ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an CNLĐ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CH Chiến dịch Kỳ nghỉ hồng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chỉ huy chiến dịch Hành quân x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Duy, BCH chiến dịch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ý Thường trực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ường trực Thành Đoàn, Thường trực Đảng ủy cơ qua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iển khai và quán triệt các nội dung trước, trong và sau Lễ ra quân Chiến dịch "Kỳ nghỉ hồng" lần XI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, 37 Thường trực cơ sở Đoàn CNLĐ và 24 UVBTV Quận Huyện Đoàn phụ trách CNLĐ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àn về giao diện mới của Website Thành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, BBT Website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Ban Thư ký Hội Sinh viên Thành phố lần thứ 9 - Khóa I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Ban Thư ký Hội Sinh viên TP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>
          <w:trHeight w:val="339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Cháu ngoan Bác Hồ năm học 2011 - 2012 Huyện Củ C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X.Than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đón nhận danh hiệu anh hùng LLVT nhân dân của Văn phòng Trung ương Cục miền Na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TP: đ/c Hiếu, Thắng, V.Hưng, M.Trang, Quận Đoàn 1, ĐVTN theo TM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Cục Quản trị T78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ông an Thành phố về việc triển khai thực hiện Thông tư 20 về thực hiện con dấu của Đoàn TNCS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iễu)</w:t>
            </w:r>
          </w:p>
        </w:tc>
        <w:tc>
          <w:tcPr>
            <w:tcW w:w="143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an TP</w:t>
            </w:r>
          </w:p>
        </w:tc>
      </w:tr>
      <w:tr>
        <w:trPr/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khối DN Công nghiệp TW tại TP.HCM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Ban Tổ chức, Ban Kiểm tra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sơ kết giữa nhiệm kỳ Hội Vệ sĩ trẻ Long Hả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Hà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 tịch với Đảng ủy trường Đại học Hoa Sen về công tác tổ chức Đại hội Đoàn trườ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TP: đ/c Thắng, Viên, Ban Tổ chức, Ban Kiểm tra, Ban TNTH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Hoa Sen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ỉnh Đoàn Tây Ninh về Mùa Hè Xanh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A.Tuấ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hi tay nghề thợ sơn giỏi năm 2012 của Cty Huy Hiệu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ò Vấp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niên khu vực trường học khối Bộ Xây dự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ành viên Đoàn kiểm tra số 5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ội Chi bộ phong trào 2 nhiệm kỳ 2012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Hoành, Chi bộ Phong trào 2 và thư mời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inh Tiên Hoàng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ảng ủy Sở Y t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đ/c M.Cường, Nguyên, Ban CNLĐ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UBND Quận 2, Quận Đoàn 2 về lễ ra quân chiến dịch Hành quân x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Q.Duy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BN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công nhân có hoàn cảnh khó khăn tại Xưởng in - Báo Khăn Quàng Đ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ội Chi bộ Văn phòng 1 lần III nhiệm kỳ 2012 – 201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Nguyên, P.Thảo, Đảng viên chi bộ Văn phòng 1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ỉnh Đoàn An Giang về chiến dịch tình nguyện Mùa Hè Xanh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Tuấ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CT Xây dựng Công trình Giao thông 6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iễu, Ban CNLĐ, Ban Kiểm tra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trường Cao đẳng Tài chính - Hải quan về công tác tổ chức Đại hội Đoàn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.Nguyên, Ban Tổ chức, Ban Kiểm tra, Ban TNTH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giao ban cơ sở Hội Quý II/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VP Hội LHTN TP, cơ sở Hội trực thuộc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ỉnh Đoàn Đồng Tháp về CDTN Mùa hè xanh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Đoàn, A.Tuấ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CH các chiến dịch tình nguyện Hè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Đoàn, H.Sơn, Lộc, Thắng, B.Cường, thường trực BCH các CD, trưởng các bộ phận thực hiện các nội dung trong chiến dịch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4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Sở GTVT TP.Hồ Chí Minh lần thứ V (nhiệm kỳ 2012 – 2017)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.Hải, Ban CNLĐ, Ban Kiểm tr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công tác tuyên giáo và giao ban dư luận xã hội quý II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Tuyên giáo, Cán bộ Tuyên giáo các cơ sở Đoà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Quận ủy Thủ Đức về công tác tổ chức Đại hội Quận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Ban tổ chức, Ban kiểm tra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Thủ Đức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Ủy ban Kiểm tra Trung ương Đoàn lần thứ 10 nhiệm kỳ 2012 - 2017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trường học Quận Thủ Đứ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Phương, thành viên đoàn kiểm tra số 7)</w:t>
            </w:r>
          </w:p>
        </w:tc>
        <w:tc>
          <w:tcPr>
            <w:tcW w:w="143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Đoàn Thủ Đức</w:t>
            </w:r>
          </w:p>
        </w:tc>
      </w:tr>
      <w:tr>
        <w:trPr/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các đội hình thực hiện Chương trình "Mái ấm hồng" trong Chiến dịch "Kỳ nghỉ hồng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rinh, theo TB số 267/TB-ĐT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EVN - 35, Tôn Đức Thắng, Q1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uổi làm việc với Ban Dân vận Trung ương về nghiên cứu, khảo sát công tác Dân vận tại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Phùng Khắc Khoan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Quận ủy Quận 7 về công tác tổ chức Đại hội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Ban Tổ chức, Ban Kiểm tra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Quận 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5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 chức ngày hội tình nguyện và tuyền truyền về an toàn giao thông tại trường tại Trường Tiểu học An Nhơn Tây, Huyện Củ Ch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.Cường, Thời, Ban ANQP, TT CTXH, Ban thiếu nhi và thư mờ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nghiên cứu, học tập một số tác phẩm của Chủ tịch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lãnh đạo Ban Tuyên giáo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trường học Huyện Cần Gi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Phương, thành viên đoàn kiểm tra số 7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Đoàn Cần Giờ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ết Hội thi tin học trẻ thành phố lần thứ 21 năm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Thành, BTC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ra mắt công đoàn Trung tâm hỗ trợ thanh niên khởi nghiệp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04 Alexandre De Rhodes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trường học Huyện Nhà B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Phương, thành viên đoàn kiểm tra số 7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Đoàn Nhà Bè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uyệt chương trình Lễ ra quân Chiến dịch "Kỳ nghỉ hồng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Hồng Phúc, BCH Chiến dịch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Lê Minh Xuâ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6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g30</w:t>
            </w:r>
          </w:p>
        </w:tc>
        <w:tc>
          <w:tcPr>
            <w:tcW w:w="6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 chức chương trình tư vấn pháp luật cho phạm nhân - 0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Q. Min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ại giam An Phước - Bình Dương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Chiến dịch Thanh niên công nhân tình nguyện "Kỳ nghỉ hồng" lần XI năm 2012 và các hoạt động hưởng ứng lễ ra quân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ường trực Thành Đoàn, Lộc, BCH Chiến dịch, theo TB số 261/TB-ĐTN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Lê Minh Xuân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8g00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rường ĐH Hoa Sen nhiệm kỳ 2012 - 20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.Viên, Ban Tổ chức, Ban Kiểm tra, Ban TNTH – cả ngày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Hoa Sen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Hội Sinh viên Trường ĐH Ngoại thương CS 2 Nhiệm kỳ VI (2012 - 2014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A.Tuấn – cả ngày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tổ chức lễ ra quân chiến dịch Hành quân x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Ban mặt trận, BCH chiến dịch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2</w:t>
            </w:r>
          </w:p>
        </w:tc>
      </w:tr>
      <w:tr>
        <w:trPr/>
        <w:tc>
          <w:tcPr>
            <w:tcW w:w="156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chiến dịch Hành quân xanh lần 6 -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ường trực Thành Đoàn, H.Sơn, K.Vân, BCH chiến dịch Hành quân xanh, cơ sở theo phân công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2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các hoạt động Chiến dịch TNCN tình nguyện Kỳ nghỉ hồng lần XI năm 2012 tại cơ sở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 KNH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ổng kết công tác phối hợp, hỗ trợ 20 phường, xã nghèo năm 2011 và Ký kết hỗ trợ xây dựng xã nông thôn mới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Thường trực HSV các trường, Thường trực Quận Đoàn 9, Huyện Đoàn Bình Chánh, Nhà Bè, Cần Giờ, Củ Chi, Hóc Môn; đại diện Ban Thường vụ các xã Đoàn được hỗ trợ)</w:t>
            </w:r>
          </w:p>
        </w:tc>
        <w:tc>
          <w:tcPr>
            <w:tcW w:w="143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8g00 - 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rường CĐ Tài chính - Hải quan nhiệm kỳ 2012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.Nguyên, Ban Tổ chức, Ban Kiểm tra, Ban TN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ả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Tài chính - Hải quan</w:t>
            </w:r>
          </w:p>
        </w:tc>
      </w:tr>
      <w:tr>
        <w:trPr/>
        <w:tc>
          <w:tcPr>
            <w:tcW w:w="15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Ban Chấp hành Hội Sinh viên Thành phố (mở rộng) lần 8 - Khóa I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Ban Chấp hành, Ban Kiểm tra Hội Sinh viên TP, Thường trực Hội Sinh viên các trường, Trưởng BVĐ TL HSV các trường chưa có HSV)</w:t>
            </w:r>
          </w:p>
        </w:tc>
        <w:tc>
          <w:tcPr>
            <w:tcW w:w="143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899" w:footer="0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5:00Z</dcterms:created>
  <dc:creator>vanthu3</dc:creator>
  <dc:description/>
  <cp:keywords/>
  <dc:language>en-US</dc:language>
  <cp:lastModifiedBy>HELLO</cp:lastModifiedBy>
  <cp:lastPrinted>2012-06-08T16:36:00Z</cp:lastPrinted>
  <dcterms:modified xsi:type="dcterms:W3CDTF">2012-06-09T12:48:00Z</dcterms:modified>
  <cp:revision>37</cp:revision>
  <dc:subject/>
  <dc:title>      ĐOÀN TNCS HỒ CHÍ MINH</dc:title>
</cp:coreProperties>
</file>