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2 tháng 6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23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04-6-2012 đến 10-6-20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a quân chiến dịch tình nguyện Hoa phượng đỏ năm 20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iểm tra công tác Đoàn và phong trào thanh niên trường học khu vực quận, huyện, Công nhân lao động năm học 2011 - 2012</w:t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4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mạc lớp tập huấn kỹ năng tuyên truyền kiến thức về Bình Đẳng giớ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.Thanh, báo cáo viên cơ sở theo thông b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S Hoàn Vũ 549 Trần Hưng Đạo, Q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– Văn phò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Hội đồng biên tập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Quận Đoàn 6 về việc đánh giá kết quả triển khai mô hình Đoàn phường thành lập chi đoàn đặc th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X.Thanh, Q.M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chấp hành Công đoàn CSTV khối Phong trào mở rộ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T.Lan, Đ.Quyên, BCH các Công đoàn bộ phậ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rung tâm Hỗ trợ Thanh niên Công nh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ộc, T.Hả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Hội đồng Đội 24 quận – h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D.N.Tuấn, Nhung, HĐĐ 24 quận -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niên trường học khu vực Công nhân lao động - cả tuầ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ành viên đoàn kiểm tra số 5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niên trường học khu vực quận, huyện - cả tuầ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.Sơn, các thành viên đoàn kiểm tra số 6,7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2 khu vực trường họ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thành viên đoàn kiểm tra số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Chi bộ Trường Đoàn Lý Tự Trọ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P.Công, Đảng ủy viên khối sự nghiệp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T Hướng nghiệp, Dạy nghề và giới thiệu việc làm Thanh niên; Trung tâm Hỗ trợ TN khởi nghiệp về chương trình hỗ trợ vốn, đào tạo nghề và giới thiệu việc làm cho phạm nhân được đặc xá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T.Quang, H.Phi, Q.M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ảng ủy bộ phận và các chi bộ về công tác chuẩn bị Đại hộ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.Hiếu, đảng ủy viên Đảng ủy bộ phận, các chi b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Biên tập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M.Cường,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ảo sát tuyến đường nông thôn thực hiện bê tông hóa trong Chiến dịch Kỳ nghỉ hồng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K.Vân, Thường trực Đoàn khối Bộ Xây dự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an chỉ huy Chiến dịch Hoa phượng đỏ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TT Ban chỉ huy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4-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mạc trại Hè Thanh Đa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D.N.Tuấn, Ban Thiếu n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nghỉ Thanh Đa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ội đồng Huấn luyện Thành phố về công tác chuẩn bị Trại Rèn luyện II - Phạm Ngọc Thạch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X. Thanh, T.Hà, Hội đồng Huấn luyệ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101 năm Ngày Bác Hồ ra đi tìm đường cứu nướ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Thắng, L.C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Bảo t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ồ Chí Minh CN TP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niên trường CĐ SPMGTW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thành viên đoàn kiểm tra số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đoàn khảo sát của Ban Dân vận Thành ủy làm việc với Quận ủy 1 về chính sách đối với cán bộ Đoàn thể ở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X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Huyện ủy Bình Chánh về Đại hội Huyện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Thành, Ban Quốc tế, Ban Tổ chức, Ban Kiểm tra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ông ty Đầu tư Tài chính Nhà nước TP.HCM về dự án Hãng phim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Ban QLDA HP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Hội đồng Thi đua – Khen thưởng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niên ĐH Y Dượ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thành viên đoàn kiểm tra số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đoàn khảo sát của Ban Dân vận Thành ủy làm việc với Quận ủy 3 về chính sách đối với cán bộ Đoàn thể ở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X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3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hè và các chiến dịch tình ng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.Sơn, D.N.Tuấn, T.Phương, Nhung, Thường trực BCĐ hè 24 quận – huyện, BCH CDTN Hoa Phượng Đỏ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Cuộc thi sáng tác khẩu hiệu tiết kiệm đi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ành, K.Vân, Tiến, Linh, H.Thanh, T.Nguyên, TT HT TNC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Biên tập Báo Tuổi trẻ về kế hoạch tuyên truyền Đại hội Đoàn TP lần I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Hương, V.Hưng, A.Pho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iển khai công tác tổ chức Lễ ra quân Chiến dịch TNCN tình nguyện Kỳ nghỉ hồng lần XI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 KNH, cụm trưởng 5 cụm cơ sở Đoàn khu vực CNLĐ, Thường trực Huyện Đoàn Bình Chánh, Quận Đoàn Bình Tân, Đoàn các KCX và CN TP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an chỉ huy Chiến dịch Mùa hè xanh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hường trực Ban chỉ h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thông qua kế hoạch tổ chức kỷ niệm các ngày lễ lớ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iếp xúc cử tri quận 7 trước kỳ họp Hội đồng Nhân dâ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Q.7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niên trường ĐH Công nghệ Sài Gò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thành viên đoàn kiểm tra số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CT xây dựng Công trình giao thông 6 về công tác chuẩn bị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iễu, Ban CNLĐ, Ban Kiểm tra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 Đoàn TCT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khối Bộ Giao thông vận tải về tiến độ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tổ chức các hoạt động tình nguyện của thanh niên thành phố tại Cộng hòa DCND Lào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ành, An, Ban TNTH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3 khu vực trường họ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Nguyên, Nhung, X.Thanh, Hiền, H.Thanh, Đỗ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óp ý báo cáo năm học 2011 - 2012, chương trình năm học 2012 - 2015 công tác đoàn và phong trào thanh niên khu vực ĐH,CĐ,TCC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đại diện các Ban - TT, cơ sở Đoàn khu vực ĐH,CĐ,TCC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ơ sở Đoàn Cụm Dịch vụ về các nội dung hoạt động trong Chiến dịch Kỳ nghỉ hồng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 KNH, Thường trực Huyện Đoàn Bình Chánh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Tổng công ty Thủy sản Việt Nam về công tác chuẩn bị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Thảo Linh, BTV Đoàn Tổng công ty Thủy sản Việt Na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11 về công tác chuẩn bị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.Nguy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óp ý báo cáo năm học 2011 - 2012, chương trình năm học 2012 - 2013 công tác Hội và phong trào sinh viê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VP HSV TP, Trung tâm hỗ trợ HS - SV, NVH Sinh viên, các cơ sở Hộ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07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ủy Quận 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Q.10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Trường CĐ Tài chính - Hải quan Nhiệm kỳ 2012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.Nguyên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đoàn khảo sát của Ban Dân vận Thành ủy làm việc với Quận ủy Bình Tân về chính sách đối với cán bộ Đoàn thể ở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X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Bình Tâ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ỉnh đoàn Kiên Giang về chiến dịch tình nguyện Mùa hè xa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Đoàn, Tuấ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1 khu vực Trường họ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P.Thảo, thành viên Đoàn 1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ổ Tài chính – Văn phòng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Tổ Tài chí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 Sở Giao thông vận tải TP.Hồ Chí Minh về công tác tổ chức Đại hội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ải, Tú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GTV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Trường Đại học Hoa Sen Nhiệm kỳ 2012 - 201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.Viên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BTV Đoàn Cục Hải quan thành phố về tiến độ Đại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rường ĐH CNTT Gia Định và Cao đẳng Bách Việt về công tác chuẩn bị Hội nghị đại biể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iễu, Đỗ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kỷ niệm 30 năm Ngày truyền thống TNC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lãnh đạo Ban MT- ANQP - ĐBDC, lãnh đạo Ban TG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Dân vận Quận ủy Tân Bì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Tuyên giáo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Bình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07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tổ chức chương trình "Tư vấn pháp luật cho phạm nhân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Q.Minh, đại diện Tổng cục 8, đại diện Trung tâm HNDN&amp;GQVL TN, Trung tâm HTTNKN, Trung tâm tư vấn Pháp luật - ĐH Luật TPHC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2 khu vực trường họ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thành viên đoàn kiểm tra số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8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hỉ mát của CB.CNV cơ quan Thành Đoàn, đợt 2 –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.Thảo, theo danh sá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h Chữ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hường trực tỉnh Đoàn Quảng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Quận Đoàn 5 về công tác chuẩn bị tổ chức Đại hội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iễu, Ban Kiểm tra, Ban MT-ANQP - 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ông tin báo ch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TTT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ổng Cty Du lịch Sài Gò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Đ.Thanh, 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ảo sát công tác chuẩn bị các nội dung sau Lễ ra quân Chiến dịch Kỳ nghỉ hồng năm 2012 tại huyện Cần Gi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CH Chiến dịch K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uyên giáo về các nội dung phối hợp với Đài Truyền hình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ắ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ủy Quận Phú Nhuận về công tác tổ chức Đại hội Quận Đoà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Ban Tổ chức, Ban Kiểm tra, Ban MT-ANQP-ĐBDC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Quận 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.Phú Nhuậ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ông tin kết quả đánh giá thi đua cơ sở Đoàn khu vực Trường học cụm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Nguyên, thành viên Đoàn kiểm tra số 3, Thường trực cơ sở Đoàn cụm 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ông tin kết quả đánh giá thi đua cơ sở Đoàn khu vực trường học cụm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P.Thảo, thành viên Đoàn Kiểm tra số 1, Thường trực cơ sở Đoàn cụm 1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uyệt chương trình Lễ ra quân chiến dịch tình nguyện Hoa phượng đỏ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.Phương, BCH CD cấp thành và cơ sở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ông tin kết quả đánh giá thi đua cơ sở Đoàn khu vực Trường học cụm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thành viên Đoàn kiểm tra số 2, Thường trực cơ sở Đoàn cụm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09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 chức chương trình "Tư vấn pháp luật cho phạm nhân" - 2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Q.Mi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Trại gi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n Phước - Bình Dươ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huyện Nhà Bè lần thứ X, nhiệm kỳ 2012-2017 – 2 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Nguyên, Ban Tổ chức, Ban Kiểm tra, Ban MT-ANQP-ĐBDC, TTCTXH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chiến dịch tình nguyện Hoa phượng đỏ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BTV Thành Đoàn, BCH CD, các cơ sở Đoàn quận,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NCS Hồ Chí Minh trường Đại học Tài nguyên môi trường TP. Hồ Chí Minh lần III, nhiệm kỳ 2012 -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rường Cao đẳng Tài chính - Hải quan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.Nguyên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xuất quân hành trình “Vòng tay biên giới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Nhung, Ban Thiếu nhi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ợng đ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c Hồ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mạc chương trình Học kỳ Quân đội “Thanh niên Việt Nam – Biển đảo Việt Nam” của Nhà Văn hóa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lãnh đạo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1 năm ngày thành lập Câu lạc bộ Sao Bắc Đẩu Quận 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Nguyên, Ban MT-ANQP-ĐB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 Dạ Na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ại biểu Đoàn TNCS Hồ Chí Minh trường Đại học Công nghệ Sài Gòn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Liễu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oàn trường ĐH Hoa Sen lần thứ VI (2012 - 2014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Tuyên giáo, Ban TNTH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ễn đàn giáo dục 4 xây, 3 chống cho quần chúng thanh niên khi tham gia hoạt động và sinh hoạt tại NVH Thanh niê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ón Tàu Thanh niên "Hành trình tuổi trẻ vì biển, đảo quê hương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hắng, V.Hưng, T.Nguyên, Đỗi, L.Chi, Q.Duy, H.Lin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ảng Cát Lái - Lữ đoàn 125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899" w:footer="0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9:00Z</dcterms:created>
  <dc:creator>vanthu3</dc:creator>
  <dc:description/>
  <cp:keywords/>
  <dc:language>en-US</dc:language>
  <cp:lastModifiedBy>phat</cp:lastModifiedBy>
  <cp:lastPrinted>2012-06-01T10:27:00Z</cp:lastPrinted>
  <dcterms:modified xsi:type="dcterms:W3CDTF">2012-06-02T15:08:00Z</dcterms:modified>
  <cp:revision>72</cp:revision>
  <dc:subject/>
  <dc:title>ĐOÀN TNCS HỒ CHÍ MINH</dc:title>
</cp:coreProperties>
</file>