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CƯƠNG CHI TIẾT VĂN KIỆ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HỘI ĐẠI BIỂU ĐOÀN TNCS HỒ CHÍ MINH TP. HỒ CHÍ MINH</w:t>
      </w:r>
    </w:p>
    <w:p>
      <w:pPr>
        <w:pStyle w:val="Normal"/>
        <w:pBdr>
          <w:bottom w:val="single" w:sz="2" w:space="1" w:color="000000"/>
        </w:pBd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ẦN IX (2012 - 2017)</w:t>
      </w:r>
    </w:p>
    <w:p>
      <w:pPr>
        <w:pStyle w:val="Normal"/>
        <w:spacing w:lineRule="auto" w:line="240" w:before="0" w:after="0"/>
        <w:jc w:val="center"/>
        <w:rPr/>
      </w:pPr>
      <w:r>
        <w:rPr>
          <w:rFonts w:cs="Times New Roman" w:ascii="Times New Roman" w:hAnsi="Times New Roman"/>
          <w:i/>
          <w:color w:val="000000"/>
          <w:sz w:val="26"/>
          <w:szCs w:val="26"/>
        </w:rPr>
        <w:t>(Dự thảo lần 3, ngày 12/2/2012)</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TUỔI TRẺ THÀNH PHỐ HỒ CHÍ MINH</w:t>
      </w:r>
    </w:p>
    <w:p>
      <w:pPr>
        <w:pStyle w:val="Normal"/>
        <w:spacing w:lineRule="auto" w:line="240" w:before="0" w:after="0"/>
        <w:jc w:val="center"/>
        <w:rPr/>
      </w:pPr>
      <w:r>
        <w:rPr>
          <w:rFonts w:cs="Times New Roman" w:ascii="Times New Roman" w:hAnsi="Times New Roman"/>
          <w:b/>
          <w:color w:val="000000"/>
          <w:sz w:val="26"/>
          <w:szCs w:val="26"/>
        </w:rPr>
        <w:t>NÂNG CAO Ý THỨC CÔNG DÂN, TRAU DỒI LÝ TƯỞNG CÁCH MẠNG, RÈN ĐỨC, LUYỆN TÀI, XUNG KÍCH XÂY DỰNG THÀNH PHỐ VĂN MINH, HIỆN ĐẠI, NGHĨA TÌ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Đại hội đại biểu Đoàn TNCS Hồ Chí Minh thành phố Hồ Chí Minh lần thứ IX diễn ra trong bối cảnh thành phố và đất nước đang nỗ lực vượt qua khó khăn của cuộc khủng hoảng kinh tế khu vực và thế giới, toàn Đảng, toàn quân và toàn dân ta tiếp tục kiên định con đường độc lập dân tộc và chủ nghĩa xã hội, đẩy mạnh sự nghiệp công nghiệp hóa đất nước, thực hiện mục tiêu dân giàu, nước mạnh, dân chủ, công bằng, văn minh. Đại hội là diễn đàn quan trọng để tuổi trẻ thành phố cùng thảo luận, đề ra những giải pháp mới nhằm nâng cao ý thức công dân, trau dồi lý tưởng cách mạng, lập chí lớn, luyện tài năng, cùng thành phố chủ động hội nhập, phát triển nhanh, bền vững. Đại hội là thời điểm để Đoàn TNCS thành phố nhìn lại thành quả công tác Đoàn và phong trào thanh thiếu nhi thành phố 5 năm qua, xác định những mục tiêu, nội dung, giải pháp công tác Đoàn và phong trào thanh thiếu nhi 5 năm tới, tiếp tục khẳng định mình trên con đường đồng hành với thanh niên.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thứ nhấ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THỰC HIỆN NGHỊ QUYẾT ĐẠI HỘI ĐẠI BIỂU </w:t>
      </w:r>
    </w:p>
    <w:p>
      <w:pPr>
        <w:pStyle w:val="Normal"/>
        <w:spacing w:lineRule="auto" w:line="240" w:before="0" w:after="0"/>
        <w:jc w:val="center"/>
        <w:rPr/>
      </w:pPr>
      <w:r>
        <w:rPr>
          <w:rFonts w:cs="Times New Roman" w:ascii="Times New Roman" w:hAnsi="Times New Roman"/>
          <w:b/>
          <w:color w:val="000000"/>
          <w:sz w:val="26"/>
          <w:szCs w:val="26"/>
        </w:rPr>
        <w:t>ĐOÀN TNCS HỒ CHÍ MINH TP. HỒ CHÍ MI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ẦN VIII (2007- 2012)</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ÌNH HÌNH THANH NIÊN THÀNH PHỐ GIAI ĐOẠN 2007- 2012:</w:t>
      </w:r>
    </w:p>
    <w:p>
      <w:pPr>
        <w:pStyle w:val="Normal"/>
        <w:spacing w:lineRule="auto" w:line="240" w:before="0" w:after="0"/>
        <w:ind w:firstLine="567"/>
        <w:jc w:val="both"/>
        <w:rPr/>
      </w:pPr>
      <w:r>
        <w:rPr>
          <w:rFonts w:cs="Times New Roman" w:ascii="Times New Roman" w:hAnsi="Times New Roman"/>
          <w:color w:val="000000"/>
          <w:sz w:val="26"/>
          <w:szCs w:val="26"/>
        </w:rPr>
        <w:t>5 năm qua, cùng với sự phát triển của Thành phố và đất nước, công tác Đoàn và phong trào thanh thiếu nhi Thành phố vừa đón nhận những thuận lợi, vừa đối diện với những khó khăn, thách thức mới. Sự ổn định trong phát triển kinh tế, xã hội của Thành phố đã thực sự tạo môi trường xã hội lành mạnh để tuổi trẻ thành phố tích cực thi đua học tập, rèn luyện, xung kích trên tất cả các lĩnh vực, góp phần xây dựng, bảo vệ Thành phố. Chương trình hành động của Ban chấp hành Đảng bộ Thành phố thực hiện Nghị quyết 25 của Ban chấp hành Trung ương Đảng về công tác thanh niên; Nghị quyết Đại hội Đảng bộ Thành phố lần IX với 6 chương trình đột phá đã động viên, khích lệ đoàn viên, thanh niên thành phố tiếp tục tin tưởng vào sự lãnh đạo của Đảng, cống hiến trí tuệ, năng lực vì Thành phố xã hội chủ nghĩa, văn minh, hiện đại. Tuy nhiên, giai đoạn 2007 - 2012, tình hình kinh tế, xã hội đồng thời đặt ra cho thanh niên Thành phố những khó khăn, thử thách mới: ảnh hưởng của suy thoái kinh tế, những hiện tượng xã hội tiêu cực, những trào lưu văn hóa mới…</w:t>
      </w:r>
    </w:p>
    <w:p>
      <w:pPr>
        <w:pStyle w:val="Normal"/>
        <w:spacing w:lineRule="auto" w:line="240" w:before="0" w:after="0"/>
        <w:ind w:firstLine="567"/>
        <w:jc w:val="both"/>
        <w:rPr/>
      </w:pPr>
      <w:r>
        <w:rPr>
          <w:rFonts w:cs="Times New Roman" w:ascii="Times New Roman" w:hAnsi="Times New Roman"/>
          <w:color w:val="000000"/>
          <w:sz w:val="26"/>
          <w:szCs w:val="26"/>
        </w:rPr>
        <w:t xml:space="preserve">Thanh niên Thành phố giai đoạn 2007 - 2012 có sự gia tăng về số lượng, nguyên nhân là do một số lượng lớn thanh niên từ các địa phương khác về thành phố học tập, lao động. Nhu cầu về việc làm, nâng cao thu nhập; nhu cầu về học tập, nâng cao trình độ chuyên môn nghiệp vụ; nhu cầu nâng cao đời sống văn hóa tinh thần; nhu cầu được trang bị, hỗ trợ trang bị kiến thức, kỹ năng thực hành xã hội, được tư vấn tâm lý, trong thanh thiếu nhi thành phố ngày một tăng cao, đa dạng về cấp độ, hình thứ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TNCS Hồ Chí Minh TP. Hồ Chí Minh trong nhiệm kỳ VIII tiếp tục phát huy truyền thống của đơn vị 2 lần anh hùng, không ngừng nỗ lực, sáng tạo, tập hợp đông đảo thanh thiếu nhi Thành phố, triển khai thực hiện hiệu quả các phong trào hành động cách mạ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KẾT QUẢ THỰC HIỆN CÁC PHONG TRÀO HÀNH ĐỘNG CÁCH MẠNG: </w:t>
      </w:r>
    </w:p>
    <w:p>
      <w:pPr>
        <w:pStyle w:val="Normal"/>
        <w:spacing w:lineRule="auto" w:line="240" w:before="0" w:after="0"/>
        <w:ind w:firstLine="567"/>
        <w:jc w:val="both"/>
        <w:rPr/>
      </w:pPr>
      <w:r>
        <w:rPr>
          <w:rFonts w:cs="Times New Roman" w:ascii="Times New Roman" w:hAnsi="Times New Roman"/>
          <w:b/>
          <w:color w:val="000000"/>
          <w:sz w:val="26"/>
          <w:szCs w:val="26"/>
        </w:rPr>
        <w:t>1. Công tác giáo dục có sự chuyển biến tích cực về nội dung và hình thức; nâng cao tính tích cực chính trị- xã hội trong thanh thiếu nhi, góp phần bồi dưỡng ý thức công dân, đạo đức, nhân cách và lý tưởng cách mạng cho tuổi trẻ thành phố.</w:t>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1.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uộc vận động “Tuổi trẻ Việt Nam học tập và làm theo lời Bác”</w:t>
      </w:r>
      <w:r>
        <w:rPr>
          <w:rFonts w:cs="Times New Roman" w:ascii="Times New Roman" w:hAnsi="Times New Roman"/>
          <w:color w:val="000000"/>
          <w:sz w:val="26"/>
          <w:szCs w:val="26"/>
        </w:rPr>
        <w:t xml:space="preserve">: được quan tâm, đầu tư triển khai hiệu quả, sáng tạo ở tất cả các cấp bộ Đoàn. Các hoạt động triển khai, tổ chức học tập các chuyên đề tư tưởng, tấm gương đạo đức Hồ Chí Minh qua từng năm được đầu tư, thực hiện nghiệm túc, góp phần giúp đoàn viên, thanh thiếu nhi Thành phố tiếp cận, hiểu thêm về thân thế, cuộc đời hoạt động của Chủ tịch Hồ Chí Minh, qua đó nâng cao nhận thức, có những hành động cụ thể, thiết thực làm theo lời Bác. Nhiều mô hình sáng tạo qua quá trình triển khai cuộc vận động: ngày hội làm theo lời Bác, nhật ký làm theo lời Bác, hội thi kể chuyện về tấm gương đạo đức Hồ Chí Minh, các buổi chiếu phim, thi thuyết trình về cuộc đời và tư tưởng của Bác Hồ, liên hoan Thanh niên tiên tiến làm theo lời Bác, Đại hội Cháu ngoan Bác Hồ, tuyên dương các điển hình thanh niên trên các lĩnh vực... với hơn 2 triệu lượt thanh thiếu nhi thành phố tham gia, trở thành hoạt động thu hút sự quan tâm và tham gia hiệu quả nhất trong nhiệm kỳ VIII.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 xml:space="preserve">1.2. Công tác giáo dục chính trị tư tưởng: </w:t>
      </w:r>
      <w:r>
        <w:rPr>
          <w:rFonts w:cs="Times New Roman" w:ascii="Times New Roman" w:hAnsi="Times New Roman"/>
          <w:color w:val="000000"/>
          <w:sz w:val="26"/>
          <w:szCs w:val="26"/>
        </w:rPr>
        <w:t xml:space="preserve">Hoạt động truyền thụ chủ nghĩa Mác- Lênin, tư tưởng Hồ Chí Minh và các chủ trương, quan điểm của Đảng trong thanh niên thành phố được thực hiện thường xuyên trong nhiệm kỳ. Hội thi tìm hiểu chủ nghĩa Mác- Lênin, tư tưởng Hồ Chí Minh “Tầm nhìn xuyên thế kỷ” trong sinh viên, học sinh trung cấp chuyên nghiệp,  và “Ánh sáng thời đại” trong giáo viên, giảng viên trẻ các cơ sở giáo dục và đào tạo được tổ chức định kỳ hàng năm. Các buổi nói chuyên chuyên đề, sinh hoạt chính trị cho đoàn viên, thanh niên được đầu tư, thực hiện nghiêm túc. Công tác thông tin về các vấn đề chính trị, thời sự quan trọng đến đoàn viên, thanh niên được quan tâm hơn. Các hoạt động tạo diễn đàn để đoàn viên, thanh niên Thành phố đóng góp ý kiến cho văn kiện Đại hội Đảng các cấp thu hút sự quan tâm, tham gia tích cực của nhiều đối tượng thanh niên, đóng góp nhiều ý kiến tham gia giải quyết các vấn đề cấp ủy, chính quyền các cấp quan tâm. Diễn đàn “Nghe thanh niên nói- Nói thanh niên nghe” được thực hiện với hình thức đa dạng, phong phú. 100% cơ sở Đoàn tổ chức các hình thức nắm bắt tình hình, nhu cầu, nguyện vọng của thanh niên, kiến nghị, đề xuất với cấp ủy, chính quyền để trao đổi, định hướng cho thanh niên. Các chương trình đối thoại, gặp gỡ giữa lãnh đạo Thành phố với thiếu nhi, trí thức trẻ, đoàn viên tiêu biểu, thanh niên điển hình trên các lĩnh vực tạo sự phấn khởi, động viên thanh thiếu nhi Thành phố trong học tập, rèn luyện, góp sức xây dựng, bảo vệ thành phố.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1.3. Công tác giáo dục truyền thống</w:t>
      </w:r>
      <w:r>
        <w:rPr>
          <w:rFonts w:cs="Times New Roman" w:ascii="Times New Roman" w:hAnsi="Times New Roman"/>
          <w:color w:val="000000"/>
          <w:sz w:val="26"/>
          <w:szCs w:val="26"/>
        </w:rPr>
        <w:t xml:space="preserve"> gắn với cuộc vận động “Dân ta phải biết sử ta” thu hút sự quan tâm, tham gia tích cực của thanh thiếu nhi Thành phố. Cuộc vận động sưu tầm, sáng tác sử ca, thi hát sử ca, đưa sử ca vào trường học đạt thành công lớn, tạo thành điểm sáng trong cuộc vận động. Giáo dục truyền thống thông qua các chuyến hành trình đến bảo tàng, thăm hỏi các gia đình chính sách, mẹ Việt nam anh hùng, ba má phong trào sinh viên học sinh tiếp tục được duy trì thường xuyên. Lễ thắp nên tri ân các anh hùng liệt sĩ vào các dịp tết nguyên đán, 30/4, 27/7 luôn nhận được sự tham gia chủ động, trách nhiệm của đông đảo thanh niên thành phố. Giáo dục truyền thống nhân các sự kiện chính trị quan trọng của Đảng, đất nước, thành phố, Đoàn- Hội- Đội được tổ chức tốt, tạo ấn tượng xã hội, hiệu quả giáo dục thanh niên cao. Các lễ hội văn hóa, trò chơi dân gian, hội thi tìm hiểu kiến thức văn hóa dân tộc khá đa dạng, có sự đầu tư nghiêm túc, góp phần giáo dục, cổ vũ thanh thiếu nhi Thành phố tham gia giữ gìn và phát huy các giá trị truyền thống văn hóa dân tộc.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1.4. Công tác giáo dục đạo đức, lối sống:</w:t>
      </w:r>
      <w:r>
        <w:rPr>
          <w:rFonts w:cs="Times New Roman" w:ascii="Times New Roman" w:hAnsi="Times New Roman"/>
          <w:color w:val="000000"/>
          <w:sz w:val="26"/>
          <w:szCs w:val="26"/>
        </w:rPr>
        <w:t xml:space="preserve"> Cuộc vận động “Thanh niên sống đẹp” với nhiệm vụ trọng tâm là đẩy mạnh công tác tuyên dương, nhân rộng điển hình trong từng đối tượng thanh thiếu niên đạt kết quả tốt. Hầu hết các đối tượng thanh niên đều đã có các hình thức tuyên dương, tôn vinh điển hình tiêu biểu: giải thưởng Nguyễn Văn Trỗi cho thanh niên công nhân sản xuất giỏi; giải thưởng Phạm Ngọc Thạch cho đội ngũ y bác sĩ trẻ; giải thưởng Hồ Hảo Hớn cho cá nhân, tập thể có đóng góp xuất sắc cho việc hình thành các phong trào tiêu biểu của tổ chức Đoàn tại Thành phố; tuyên dương “Sinh viên 5 tốt”; học sinh 3 tích cực, “Nhà giáo trẻ tiêu biểu”; Doanh nhân trẻ xuất sắc; tuyên dương điển hình thanh niên nông thôn tiêu biểu “Hoa của đất”; cán bộ công chức trẻ giỏi thân thiện; chiến sĩ trẻ giỏi tiêu biểu; Công dân trẻ tiêu biểu. Bên cạnh đó, các điển hình thanh thiếu nhi người tốt việc tốt, người con hiếu thảo, điển hình trong lao động sản xuất, học tập ở từng địa phương, đơn vị được phát hiện, tuyên dương, góp phần xây dựng một lớp thanh niên tiêu biểu của Thành phố, là hình mẫu để thanh thiếu nhi Thành phố noi theo. Cuộc vận động “4 xây - 3 chống” đạt những thành quả bước đầu trong định hướng các giá trị sống, các chuẩn mực cần có đối với thanh niên Thành phố. Thông qua các hoạt động của Đoàn, ý thức công dân, tinh thần tình nguyện, lòng hiếu học, yêu lao động của thanh niên thành phố được củng cố, nâng cao. Chương trình “Khi tôi 18” cho học sinh THPT, các hoạt động góp phần xây dựng thói quen tốt trong sinh viên, các diễn đàn thanh niên, các hoạt động truyền thông lồng ghép giúp thanh niên ý thức hơn đến trách nhiệm trong tham gia chống lối sống ích kỷ, lạc hậu, vô văn hóa, từng bước được quan tâm, tổ chức. Cuộc vận động “Thắp sáng ước mơ tuổi trẻ Việt nam” khá hiệu quả, góp phần định hướng lối sống, nuôi dưỡng các ước mơ, hoài bão cho thanh thiếu nhi thành phố trong học tập, lao động, rèn luyện.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60" w:leader="none"/>
        </w:tabs>
        <w:spacing w:lineRule="auto" w:line="240" w:before="0" w:after="0"/>
        <w:ind w:firstLine="567"/>
        <w:jc w:val="both"/>
        <w:rPr/>
      </w:pPr>
      <w:r>
        <w:rPr>
          <w:rFonts w:cs="Times New Roman" w:ascii="Times New Roman" w:hAnsi="Times New Roman"/>
          <w:b/>
          <w:i/>
          <w:color w:val="000000"/>
          <w:sz w:val="26"/>
          <w:szCs w:val="26"/>
        </w:rPr>
        <w:t>1.5. Công tác giáo dục pháp luật:</w:t>
      </w:r>
      <w:r>
        <w:rPr>
          <w:rFonts w:cs="Times New Roman" w:ascii="Times New Roman" w:hAnsi="Times New Roman"/>
          <w:color w:val="000000"/>
          <w:sz w:val="26"/>
          <w:szCs w:val="26"/>
        </w:rPr>
        <w:t xml:space="preserve"> Giáo dục pháp luật với các nội dung gắn với nhiệm vụ chuyên môn của thanh niên được tổ chức thường xuyên ở từng cấp bộ Đoàn. Luật giao thông đường bộ được tập trung tuyên truyền, phổ biến, góp phần nâng cao nhận thức của đoàn viên, thanh niên về ý thức chấp hành, cùng tham gia giữ gìn trật tự an toàn giao thông. Nhiều cơ sở kiên trì phổ biến, tuyên truyền Luật Thanh niên, các luật gắn với các sự kiện, nhiệm vụ chính trị, quyền công dân của thanh niên. Hoạt động giáo dục pháp luật đã từng bước giáo dục ý thức chấp hành pháp luật, nâng cao ý thức công dân trong thanh niên Thành phố. </w:t>
      </w:r>
    </w:p>
    <w:p>
      <w:pPr>
        <w:pStyle w:val="Normal"/>
        <w:spacing w:lineRule="auto" w:line="240" w:before="0" w:after="0"/>
        <w:ind w:left="7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color w:val="000000"/>
          <w:sz w:val="26"/>
          <w:szCs w:val="26"/>
        </w:rPr>
        <w:t xml:space="preserve">Nhằm tập trung các giải pháp cho công tác giáo dục, Ban thường vụ Thành Đoàn ban hành Nghị quyết số 08/NQ- BCH về đẩy mạnh công tác giáo dục của Đoàn TNCS Hồ Chí Minh TP. Hồ Chí Minh giai đoạn 2009- 2012. Các đơn vị báo chí, xuất bản tham gia tích cực trong công tác tuyên truyền, giáo dục của Đoàn. Tỉ lệ tin, bài, xuất bản phẩm phục vụ cho công tác giáo dục của Đoàn tăng cao so với nhiệm kỳ trước. Các cơ sở Đoàn và cấp thành phát huy tốt các cơ quan thông tấn, báo chí thành phố và trung ương để tuyên truyền, giới thiệu hình ảnh tổ chức. Các thiết chế văn hóa do Đoàn quản lý tiếp tục phát triển, nội dung hoạt động phong phú, thu hút đông đoàn viên, thanh thiếu nhi tham gia, trở thành các điểm sáng trong sinh hoạt văn hóa tinh thần của thanh thiếu nhi Thành phố. Công tác phối hợp với ngành văn hóa, thể dục thể thao, chính quyền các cấp trong tạo điều kiện cho thanh thiếu nhi tiếp cận, sử dụng các thiết chế văn hóa hiện có được quan tâm. Đoàn kịp thời tham mưu với lãnh đạo thành phố xây dựng mới các thiết chế văn hóa đáp ứng nhu cầu ngày càng tăng của thanh thiếu nhi Thành phố.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2. Phong trào “5 xung kích phát triển kinh tế - xã hội và bảo vệ Tổ quốc” được triển khai sáng tạo, nội dung đa dạng, hình thức phong phú, tập hợp, phát huy khả năng của thanh niên trên nhiều lĩnh vực, thể hiện rõ tính xung kích, tinh thần tình nguyện của thanh niên Thành phố trong xây dựng, bảo vệ Tổ quốc, thành phố, chủ động hội nhập quốc tế.</w:t>
      </w:r>
    </w:p>
    <w:p>
      <w:pPr>
        <w:pStyle w:val="Normal"/>
        <w:spacing w:lineRule="auto" w:line="240" w:before="0" w:after="0"/>
        <w:jc w:val="both"/>
        <w:rPr/>
      </w:pPr>
      <w:r>
        <w:rPr>
          <w:rFonts w:cs="Times New Roman" w:ascii="Times New Roman" w:hAnsi="Times New Roman"/>
          <w:b/>
          <w:i/>
          <w:color w:val="000000"/>
          <w:sz w:val="26"/>
          <w:szCs w:val="26"/>
        </w:rPr>
        <w:tab/>
        <w:t xml:space="preserve">2.1. Xung kích trong lao động sáng tạo, thực hiện nhiệm vụ chính trị tại địa phương, đơn vị: </w:t>
      </w:r>
      <w:r>
        <w:rPr>
          <w:rFonts w:cs="Times New Roman" w:ascii="Times New Roman" w:hAnsi="Times New Roman"/>
          <w:color w:val="000000"/>
          <w:sz w:val="26"/>
          <w:szCs w:val="26"/>
        </w:rPr>
        <w:t xml:space="preserve">Các hoạt động xung kích trong lao động sáng tạo, thực hiện nhiệm vụ chính trị tại địa phương, đơn vị diễn ra sôi nổi, được cấp ủy, chính quyền các cấp đánh giá cao. Phong trào đặc thù cho từng đối tượng được triển khai với nội dung phù hợp, tạo động lực để đoàn viên, thanh niên tham gia tích cực. Thanh niên trường học với phong trào “dạy tốt, học tốt”, góp phần đổi mới phương pháp giảng dạy, đội ngũ giáo viên, giảng viên trẻ là lực lượng tiên phong trong áp dụng công nghệ thông tin, xây dựng giáo án điện tử, đổi mới phương pháp truyền thụ kiến thức cho học sinh. Sinh viên, học sinh thông qua phong trào của đoàn, chủ động, tích cực hơn trong đổi mới cách học, tìm kiếm, giới thiệu phương pháp học tập hiệu quả, nâng cao chất lượng học tập. Thanh niên công nhân với các phong trào thi đua sáng tạo, phát huy sáng kiến, cải tiến kỹ thuật, nâng cao chất lượng sản phẩm góp phần quan trọng vào sự phát triển của từng đơn vị, doanh nghiệp. Giá trị làm lợi mang lại từ các giải pháp, đóng góp của thanh niên công nhân ngày càng tăng. Các phong trào CKT, 3T được vận dụng linh hoạt, tạo phong trào thi đua sôi nổi tại các đơn vị. Thanh niên tại địa bàn khu phố, ấp tham gia tích cực các phong trào xây dựng đời sống văn hóa mới khu dân cư, tham gia xóa đói giảm nghèo, phòng chống ma túy, tham gia xây dựng nếp sống văn minh đô thị, thực hiện các chủ trương của Đảng và Nhà nước về tiết kiệm, thực hiện an sinh xã hội. Thanh niên nông thôn tham gia khá hiệu quả phong trào VKT, chương trình xây dựng nông thôn mới, là lực lượng đi đầu trong ứng dụng tiến bộ khoa học kỹ thuật và công nghệ mới trong sản xuất. Nhiều thanh niên nông thôn sản xuất giỏi, nâng cao đời sống bản thân và góp phần giải quyết việc làm cho nhiều thanh niên khác.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s>
        <w:spacing w:lineRule="auto" w:line="240" w:before="0" w:after="0"/>
        <w:ind w:firstLine="567"/>
        <w:jc w:val="both"/>
        <w:rPr/>
      </w:pPr>
      <w:r>
        <w:rPr>
          <w:rFonts w:cs="Times New Roman" w:ascii="Times New Roman" w:hAnsi="Times New Roman"/>
          <w:b/>
          <w:i/>
          <w:color w:val="000000"/>
          <w:sz w:val="26"/>
          <w:szCs w:val="26"/>
        </w:rPr>
        <w:t xml:space="preserve">2.2. Xung kích, tình nguyện vì cộng đồng: </w:t>
      </w:r>
      <w:r>
        <w:rPr>
          <w:rFonts w:cs="Times New Roman" w:ascii="Times New Roman" w:hAnsi="Times New Roman"/>
          <w:color w:val="000000"/>
          <w:sz w:val="26"/>
          <w:szCs w:val="26"/>
        </w:rPr>
        <w:t xml:space="preserve">Phong trào thanh niên tình nguyện với nội dung đa dạng, thiết thực, cụ thể thu hút đông đảo thanh niên tham gia. Các chương trình Tiếp sức mùa thi, Hoa phượng đỏ, Mùa hè xanh, Hành quân xanh, Kỳ nghỉ hồng, Xuân tình nguyện liên tục được đổi mới nội dung, gắn trực tiếp với các yêu cầu của xã hội, nhiệm vụ cấp bách của thành phố. Hoạt động tình nguyện bảo vệ môi trường có bước phát triển mạnh với các nội dung thu hút đông thanh niên tham gia: tuyên truyền biến đổi khí hậu, trồng cây xanh, cải thiện môi trường kênh rạch thành phố, giảm thiểu sử dụng túi nilon… Các chương trình tình nguyện phát huy lòng nhân ái, chia sẻ với những mảnh đời khó khăn trong cuộc sống nhận được sự hưởng ứng, tham gia tích cực của thanh niên và xã hội. Hàm lượng chất xám trong hoạt động tình nguyện thông qua các đội hình chuyên, thực hiện các đề tài nghiên cứu khoa học, chuyển giao khoa học kỹ thuật ngày càng tăng. Đối tượng tham gia hoạt động tình nguyện khá đa dạng, thông qua hoạt động tình nguyện, bắt đầu kết nối, tập hợp những nhóm thanh niên tình nguyện tự phát, các đối tượng thanh niên chưa ham thích hoạt động Đoàn. Trung tâm Công tác xã hội Thanh niên thành phố được bổ sung chức năng, trở thành đơn vị sự nghiệp, là đầu mối kết nối thông tin tình nguyện của thanh niên thành phố.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
        </w:numPr>
        <w:tabs>
          <w:tab w:val="clear" w:pos="720"/>
        </w:tabs>
        <w:spacing w:lineRule="auto" w:line="240" w:before="0" w:after="0"/>
        <w:ind w:left="0" w:firstLine="567"/>
        <w:jc w:val="both"/>
        <w:rPr/>
      </w:pPr>
      <w:r>
        <w:rPr>
          <w:rFonts w:cs="Times New Roman" w:ascii="Times New Roman" w:hAnsi="Times New Roman"/>
          <w:b/>
          <w:i/>
          <w:color w:val="000000"/>
          <w:sz w:val="26"/>
          <w:szCs w:val="26"/>
        </w:rPr>
        <w:t xml:space="preserve">2.3. Xung kích giữ gìn an ninh chính trị, trật tự an toàn xã hội, bảo vệ Tổ quốc Việt Nam xã hội chủ nghĩa: </w:t>
      </w:r>
      <w:r>
        <w:rPr>
          <w:rFonts w:cs="Times New Roman" w:ascii="Times New Roman" w:hAnsi="Times New Roman"/>
          <w:color w:val="000000"/>
          <w:sz w:val="26"/>
          <w:szCs w:val="26"/>
        </w:rPr>
        <w:t xml:space="preserve">Hoạt động xung kích giữ gìn an ninh chính trị, trật tự an toàn xã hội, bảo vệ Tổ quốc được quan tâm triển khai ở tất cả các cơ sở Đoàn. Các đợt sinh hoạt chuyên đề, thông tin tình hình chính trị, trật tự an toàn xã hội được tổ chức định kỳ, giúp nâng cao nhận thức của đoàn viên, thanh niên trước những âm mưu phá hoại của kẻ thù. Xây dựng lực lượng nòng cốt chính trị, phối hợp chặt chẽ với các đơn vị chức năng tham gia giữ vững ổn định chính trị, trật tự an toàn xã hội của thành phố. Thanh niên lực lượng vũ trang thể hiện tính xung kích trong hoàn thành nhiệm vụ được giao, tham gia tích cực phong trào “Giành 3 đỉnh cao quyết thắng” (từ năm 2008 đổi thành phong trào “Thanh niên lực lượng vũ trang thành phố thi đua, rèn đức, luyện tài, xung kích, sáng tạo, xứng danh bộ đội Cụ Hồ”), “Thanh niên công an thực hiện 6 điều Bác Hồ dạy”. Nhiều điển hình thanh niên tiêu biểu trong lực lượng vũ trang gắn với các chiến công cụ thể tham gia giữ gìn trật tự an toàn xã hội được người dân thành phố đánh giá cao. Cuộc vận động “Tuổi trẻ Thành phố vì biên giới, hải đảo” với nhiều nội dung thiết thực: góp đá xây Trường Sa, chung tay thắp sáng nhà giàn, tủ sách biển đảo, các chương trình nghệ thuật vì biển đảo quê hương, chăm lo chiến sĩ, nhân dân các vùng biên giới, hải đảo. Cuộc vận động “Tuổi trẻ xung kích vì trật tự, an toàn giao thông” với các đội hình thanh niên tình nguyện giải tỏa ùn tắc giao thông, đội hình vá xe lưu động, đội hình chống nạn rải đinh, các cuộc thi tìm hiểu luật giao thông, ý tưởng sáng tạo giải quyết tình trạng giao thông của thành phố… đã góp phần tham gia tích cực cùng các đơn vị chức năng của thành phố giải quyết các vấn đề liên quan đến giao thông.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0" w:leader="none"/>
          <w:tab w:val="left" w:pos="1080" w:leader="none"/>
        </w:tabs>
        <w:spacing w:lineRule="auto" w:line="240" w:before="0" w:after="0"/>
        <w:ind w:firstLine="567"/>
        <w:jc w:val="both"/>
        <w:rPr/>
      </w:pPr>
      <w:r>
        <w:rPr>
          <w:rFonts w:cs="Times New Roman" w:ascii="Times New Roman" w:hAnsi="Times New Roman"/>
          <w:b/>
          <w:i/>
          <w:color w:val="000000"/>
          <w:sz w:val="26"/>
          <w:szCs w:val="26"/>
        </w:rPr>
        <w:t xml:space="preserve">2.4. Xung kích thực hiện cải cách hành chính: </w:t>
      </w:r>
      <w:r>
        <w:rPr>
          <w:rFonts w:cs="Times New Roman" w:ascii="Times New Roman" w:hAnsi="Times New Roman"/>
          <w:color w:val="000000"/>
          <w:sz w:val="26"/>
          <w:szCs w:val="26"/>
        </w:rPr>
        <w:t xml:space="preserve">Phong trào “3 trách nhiệm” trong đoàn viên, thanh niên cán bộ, công chức trẻ thành phố được duy trì, thể hiện tính xung kích trong thực hiện cải cách hành chính. Cán bộ, công chức trẻ Thành phố thực hiện nhiều công trình, phần việc thanh niên góp phần đơn giản hóa thủ tục hành chính, tạo thuận lợi cho người dân khi đến liên hệ công tác. Các ngày hội cải cách hành hình, các đội hình tình nguyện giải quyết thủ tục, hồ sơ nhà đất, cuộc vận động nụ cười cán bộ công chức… đã bước đầu mang lại những thay đổi tích cực, góp phần thực hiện cải cách hành chính, xây dựng chính quyền đô thị tại Thành phố.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60" w:leader="none"/>
        </w:tabs>
        <w:spacing w:lineRule="auto" w:line="240" w:before="0" w:after="0"/>
        <w:ind w:firstLine="567"/>
        <w:jc w:val="both"/>
        <w:rPr/>
      </w:pPr>
      <w:r>
        <w:rPr>
          <w:rFonts w:cs="Times New Roman" w:ascii="Times New Roman" w:hAnsi="Times New Roman"/>
          <w:b/>
          <w:i/>
          <w:color w:val="000000"/>
          <w:sz w:val="26"/>
          <w:szCs w:val="26"/>
        </w:rPr>
        <w:t xml:space="preserve">2.5. Xung kích hội nhập kinh tế quốc tế: </w:t>
      </w:r>
      <w:r>
        <w:rPr>
          <w:rFonts w:cs="Times New Roman" w:ascii="Times New Roman" w:hAnsi="Times New Roman"/>
          <w:color w:val="000000"/>
          <w:sz w:val="26"/>
          <w:szCs w:val="26"/>
        </w:rPr>
        <w:t xml:space="preserve">Hoạt động tuyên truyền trong thanh niên về chủ trương, chính sách, pháp luật của Nhà nước về hội nhập kinh tế quốc tế được tổ chức định kỳ tại cơ sở. Các hoạt động giúp thanh niên nhận thức rõ tầm quan trọng, những hành trang cần có trong quá trình hội nhập được đẩy mạnh. Phong trào học ngoại ngữ, tin học trong thanh niên thành phố phát triển mạnh, tỉ lệ thanh niên thành phố giao tiếp được bằng tiếng Anh ngày càng cao. Thanh niên Thành phố tích cực tham gia cuộc vận động “Người Việt Nam ưu tiên dùng hàng Việt Nam”, thanh niên trong các doanh nghiệp đẩy mạnh nghiên cứu, tìm kiếm giải pháp nâng cao chất lượng sản phẩm, tăng tính cạnh tranh trên thị trường quốc tế. Nhiều doanh nghiệp trẻ thành phố tiếp tục khắc phục khó khăn, phát triển, vươn tầm khu vực và thế giới.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 xml:space="preserve">3. Phong trào “4 đồng hành cùng thanh niên mưu sinh, lập nghiệp” đã kịp thời hỗ trợ, đáp ứng nhu cầu chính đáng của thanh niên thành phố, khẳng định vai trò người bạn đồng hành với thanh niên của Đoàn TNCS Hồ Chí Minh Thành phố Hồ Chí Minh. </w:t>
      </w:r>
    </w:p>
    <w:p>
      <w:pPr>
        <w:pStyle w:val="Normal"/>
        <w:tabs>
          <w:tab w:val="clear" w:pos="720"/>
          <w:tab w:val="left" w:pos="0" w:leader="none"/>
          <w:tab w:val="left" w:pos="1080" w:leader="none"/>
        </w:tabs>
        <w:spacing w:lineRule="auto" w:line="240" w:before="0" w:after="0"/>
        <w:ind w:firstLine="567"/>
        <w:jc w:val="both"/>
        <w:rPr/>
      </w:pPr>
      <w:r>
        <w:rPr>
          <w:rFonts w:cs="Times New Roman" w:ascii="Times New Roman" w:hAnsi="Times New Roman"/>
          <w:b/>
          <w:i/>
          <w:color w:val="000000"/>
          <w:sz w:val="26"/>
          <w:szCs w:val="26"/>
        </w:rPr>
        <w:t xml:space="preserve">3.1. Đồng hành với thanh niên trong học tập, nâng cao trình độ học vấn, chuyên môn, nghiệp vụ: </w:t>
      </w:r>
      <w:r>
        <w:rPr>
          <w:rFonts w:cs="Times New Roman" w:ascii="Times New Roman" w:hAnsi="Times New Roman"/>
          <w:color w:val="000000"/>
          <w:sz w:val="26"/>
          <w:szCs w:val="26"/>
        </w:rPr>
        <w:t xml:space="preserve">Các cấp bộ Đoàn đã duy trì tốt các hình thức hỗ trợ thanh niên trong học tập, nâng cao trình độ học vấn, chuyên môn, nghiệp vụ. Các hình thức: học bổng, giải thưởng khuyến học đã tạo động lực giúp thanh niên học tập tốt hơn. Quỹ bảo trợ tài năng trẻ được củng cố, từng bước đi vào hoạt động hiệu quả, tổ chức định kỳ trao bảo trợ cho tài năng trẻ trên các lĩnh vực. Phong trào “ học sinh 3 tích cực”, “học sinh giỏi nghề”, cuộc vận động “Sinh viên 5 tốt”, “Nhà giáo trẻ tiêu biểu” đã góp phần cổ vũ, thúc đẩy phong trào học tập, nghiên cứu khoa học trong sinh viên, học sinh, giáo viên trẻ thành phố. Hoạt động của các câu lạc, bộ, đội nhóm học thuật được củng cố, nâng chất. Hệ thống sân chơi học thuật khá đa dạng, ngày càng được đầu tư quy mô, hấp dẫn sinh viên, học sinh tham gia. Các chương trình hỗ trợ nghiên cứu khoa học “Giải thưởng sinh viên nghiên cứu khoa học Euréka”, Vườn ươm khoa học công nghệ trẻ, Càfe học thuật… tiếp tục phát huy hiệu quả, nâng cao tính ứng dụng, kết nối giữa người nghiên cứu và đơn vị thụ hưởng kết quả. Các hoạt động hỗ trợ ý tưởng sáng tạo, khuyến khích thanh niên sáng tạo trên tất cả các lĩnh vực được chú ý, bước đầu mang lại kết quả tốt.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3.2. Đồng hành với thanh niên trong mưu sinh, lập nghiệp: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ạt động hỗ trợ thanh niên trong mưu sinh, lập nghiệp đạt kết quả tốt. Các hoạt động truyền thông, hướng nghiệp cho thanh niên, đặc biệt là học sinh THPT được thực hiện thường xuyên, phối hợp chặt chẽ với các đơn vị chức năng. Hoạt động tư vấn nghề nghiệp, giới thiệu việc làm có nhiều cách làm sáng tạo: chương trình Tiếp sức người lao động, Phỏng vấn thử- thành công thật, sàn giao dịch việc làm… Hoạt động tư vấn, hỗ trợ thanh niên làm kinh tế, khởi sự doanh nghiệp có nhiều chuyển biến tích cực. Mô hình thanh niên làm kinh tế tại địa bàn dân cư tùy theo điều kiện cụ thể hình thành. Phần lớn thanh niên được tiếp cận thông tin và có nhu cầu vay vốn làm kinh tế được hỗ trợ và phát vay kịp thời. Trung tâm Hỗ trợ thanh niên khởi nghiệp hình thành và có những hoạt động hiệu quả bước đầu, khởi động chương trình Vườn ươm doanh nhân trẻ, tổ chức các diễn đàn giao lưu, trao đổi kinh nghiệm giữa các doanh nhân thành đạt với thanh niên khởi sự kinh doanh. Công tác chăm lo thanh niên có hoàn cảnh khó khăn ở những khu vực đặc thù như sinh viên, thanh niên công nhân, thanh niên lao động tự do được quan tâm: hỗ trợ chỗ trọ, việc làm thêm, xây dựng các khu lưu trú văn hóa.... Các đơn vị sự nghiệp có chức năng hỗ trợ thanh niên hoạt động hiệu quả, phát huy được nhiều nguồn lực xã hội chăm lo cho thanh niên.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 Đồng hành với thanh thiếu nhi trong việc nâng cao sức khỏe thể chất và đời sống văn hóa tinh thần:</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văn hóa văn nghệ, thể dục thể thao đa dạng, thường xuyên ở tất cả các cấp bộ Đoàn, từng bước đáp ứng nhu cầu đời sống văn hóa tinh thần, rèn luyện thể chất của thanh thiếu nhi Thành phố. Nhiều cơ sở Đoàn đã biết kết hợp, phát huy các thiết chế văn hóa hiện có trên địa bàn để hình thành sân chơi định kỳ cho thanh thiếu nhi. Các Nhà văn hóa, Trung tâm thuộc Thành Đoàn phần lớn tổ chức tốt các hoạt động theo chức năng, thu hút đông thanh thiếu nhi tham gia. Cấp Thành cố gắng duy trì một số giải thể thao, văn nghệ truyền thống: liên hoan tiếng hát sinh viên, giải bóng đá sinh viên, thanh niên công nhân, lễ cưới tập thể cho thanh niên nhân…</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 Đồng hành với thanh niên trong việc nâng cao kỹ năng thực hành xã hội và xây dựng nếp sống văn minh đô thị:</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trang bị kỹ năng thực hành xã hội cho thanh niên được chú trọng. Hầu hết các cơ sở Đoàn đều tổ chức các hoạt động trang bị kỹ năng cho thanh niên đơn vị. Các đơn vị sự nghiệp của Thành Đoàn tham gia tích cực, có định hướng trong việc trang bị kỹ năng thực hành xã hội cho thanh niên. Trên cơ sở thực tiễn, bắt đầu hình thành các nhóm kỹ năng thực hành xã hội đặc thù cho từng đối tượng. Các chương trình thực tế góp phần trang bị, nâng cao kỹ năng như học kỳ trong quân đội, một ngày làm chiến sĩ, hoạt động của Tổng đoàn Sao Bắc Đẩu… tạo được uy tín, thu hút đông thanh thiếu nhi tham gia. Các hoạt động đồng hành cùng thanh niên trong xây dựng nếp sống văn minh đô thị: văn hóa học đường, văn hóa doanh nghiệp, văn minh công sở… thông qua các diễn đàn, thông tin định hướng bước đầu có chuyển biến tích cực. Bước đầu hình thành những chương trình trang bị kỹ năng thực hành xã hội có tính định hướng cho ngành học, năm học trong đối tượng sinh viên, học sinh.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 xml:space="preserve">4. Công tác quốc tế thanh niên phát triển mạnh mẽ, góp phần quan trọng trong công tác ngoại giao nhân dân của thành phố và đất nước. </w:t>
      </w:r>
    </w:p>
    <w:p>
      <w:pPr>
        <w:pStyle w:val="Normal"/>
        <w:tabs>
          <w:tab w:val="clear" w:pos="720"/>
          <w:tab w:val="left" w:pos="1080" w:leader="none"/>
        </w:tabs>
        <w:spacing w:lineRule="auto" w:line="240" w:before="0" w:after="0"/>
        <w:ind w:firstLine="567"/>
        <w:jc w:val="both"/>
        <w:rPr/>
      </w:pPr>
      <w:r>
        <w:rPr>
          <w:rFonts w:cs="Times New Roman" w:ascii="Times New Roman" w:hAnsi="Times New Roman"/>
          <w:color w:val="000000"/>
          <w:sz w:val="26"/>
          <w:szCs w:val="26"/>
        </w:rPr>
        <w:t xml:space="preserve">Đảm bảo tổ chức thành công các chương trình giao lưu thanh niên quốc tế tại Thành phố Hồ Chí Minh: chương trình Tàu thanh niên Đông Nam Á, các chương trình tiếp đón song phương, theo chỉ đạo của Trung ương Đoàn. Chuẩn bị chu đáo cho các đoàn thanh niên Thành phố tham gia các chương trình giao lưu tại các nước trên thế giới. Các hoạt động giao lưu đã thể hiện được bản sắc, bản lĩnh thanh niên thành phố, được bạn bè quốc tế đánh giá cao. Hoạt động ngoại giao với đơn vị kết nghĩa Thành Đoàn Thượng Hải - Trung Quốc được duy trì hàng năm, tăng cường hiểu biểu, chia sẻ kinh nghiệm trong công tác thanh niên của hai đơn vị. Kịp thời biên soạn các tài liệu tuyên truyền phục vụ cho các hoạt động giao lưu quốc tế của thanh niên thành phố.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ối hợp tốt với các đơn vị chức năng: Ủy ban người Việt Nam ở nước ngoài tại Thành phố, Liên hiệp các tổ chức hữu nghị trong tổ chức các hoạt động cho thanh niên kiều bào hay tuyên truyền giới thiệu văn hóa các nước đến thanh niên thành phố. Hoạt động tình nguyện của thanh niên Thành phố tại Lào và Campuchia được nước bạn đánh giá tốt. Tiếp nhận và bố trí địa bàn hoạt động tình nguyện cho thanh niên quốc tế trong các chiến dịch tình nguyện hè của thanh niên Thành phố. Từng bước tiếp cận và tổ chức hoạt động cho thanh niên nước ngoài đang học tập tại Thành phố. </w:t>
      </w:r>
    </w:p>
    <w:p>
      <w:pPr>
        <w:pStyle w:val="Normal"/>
        <w:tabs>
          <w:tab w:val="clear" w:pos="720"/>
          <w:tab w:val="left" w:pos="1080" w:leader="none"/>
        </w:tabs>
        <w:spacing w:lineRule="auto" w:line="240" w:before="0" w:after="0"/>
        <w:ind w:left="7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Phong trào thiếu nhi tiếp tục được đổi mới, công tác chăm sóc, giáo dục thiếu niên, nhi đồng và phụ trách Đội TNTP Hồ Chí Minh có bước phát triển, góp phần nâng cao chất lượng hoạt động của Đội TNTP Hồ Chí M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tốt phong trào “Thiếu nhi Thành phố làm theo 5 điều Bác Hồ dạy”. Xây dựng chương trình hành động “Vì đàn em”, chương trình “Nâng cao chất lượng hoạt động hệ thống nhà thiếu nhi trên địa bàn Thành phố”. Các phong trào “Kế hoạch nhỏ”, “Thi đua làm nghìn việc tốt”, chương trình rèn luyện đội viên, phong trào “Nói lời hay, làm việc tốt, xứng đáng là con ngoan, trò giỏi, đội viên tốt, cháu ngoan Bác Hồ” được triển khai rộng khắp, tạo môi trường tốt để các em thi đua, học tập, rèn luyện. Hệ thống Nhà thiếu nhi phát huy khá tốt vai trò trong tổ chức sân chơi, giáo dục, rèn luyện kỹ năng, phát hiện tài năng trong thiếu nhi Thành phố. Kiên trì đeo bám tham mưu thực hiện công trình Cung thiếu nhi Thành phố tại khu đô thị mới Thủ Thiêm. Công tác chăm lo, bảo vệ quyền lợi hợp pháp, chính đáng của thiếu nhi được chú trọng, vai trò đại diện quyền lợi thiếu nhi của Hội đồng Đội từng bước được nâng cao. Ban Thường vụ Thành Đoàn đã tổ chức hiệu quả chương trình sinh hoạt hè hàng năm, các buổi gặp gỡ lãnh đạo thành phố hàng năm.</w:t>
      </w:r>
    </w:p>
    <w:p>
      <w:pPr>
        <w:pStyle w:val="Normal"/>
        <w:spacing w:lineRule="auto" w:line="240" w:before="0" w:after="0"/>
        <w:ind w:firstLine="567"/>
        <w:jc w:val="both"/>
        <w:rPr/>
      </w:pPr>
      <w:r>
        <w:rPr>
          <w:rFonts w:cs="Times New Roman" w:ascii="Times New Roman" w:hAnsi="Times New Roman"/>
          <w:color w:val="000000"/>
          <w:sz w:val="26"/>
          <w:szCs w:val="26"/>
        </w:rPr>
        <w:t xml:space="preserve">Công tác củng cố, nâng chất hoạt động của Đội TNTP Hồ Chí Minh Tp. Hồ Chí Minh được quan tâm thường xuyên. Xây dựng các CLB phụ trách Đội tại địa bàn dân cư. Thành lập tổ chức Đội tại các trường có yếu tố nước ngoài. Phối hợp Trường Đại học Sài Gòn mở chuyên ngành Giáo dục công dân - phụ trách Đội. Định kỳ tổ chức gặp gỡ đội ngũ Tổng phụ trách Đội, duy trì các lớp tập huấn, bồi dưỡng nghiệp vụ, hội thi Olympic Cánh én để nâng cao chất lượng Tổng phụ trách Đội.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lineRule="auto" w:line="240" w:before="0" w:after="0"/>
        <w:ind w:firstLine="567"/>
        <w:jc w:val="both"/>
        <w:rPr/>
      </w:pPr>
      <w:r>
        <w:rPr>
          <w:rFonts w:cs="Times New Roman" w:ascii="Times New Roman" w:hAnsi="Times New Roman"/>
          <w:b/>
          <w:color w:val="000000"/>
          <w:sz w:val="26"/>
          <w:szCs w:val="26"/>
        </w:rPr>
        <w:t>6. Công tác mở rộng mặt trận đoàn kết, tập hợp thanh niên đạt kết quả tốt:</w:t>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Vai trò nòng cốt chính trị của tổ chức Đoàn đối với Hội LHTN, Hội Sinh viên được đảm bảo. Ban chấp hành Thành Đoàn ban hành Nghị quyết số 09/NQ-BCH về đẩy mạnh công tác mở rộng mặt trận đoàn kết, tập hợp thanh niên trên địa bàn Thành phố Hồ Chí Minh giai đoạn 2009- 2012. Dấu ấn trong nhiệm kỳ là thành lập Hội Thầy Thuốc trẻ TP. Hồ Chí M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ương thức tập hợp thanh niên khá đa dạng, các cấp bộ Đoàn phát huy khá hiệu quả hệ thống câu lạc bộ, đội nhóm để tập hợp thanh niên. Bắt đầu tiếp cận và có hoạt động kết nối các nhóm thanh niên theo sở thích trên mạng internet, các nhóm đối tượng thanh niên đặc thù: văn nghệ sĩ trẻ, vận động viên trẻ, thanh niên lao động trong các doanh nghiệp ngoài nhà nước. Tỉ lệ tập hợp thanh niên toàn thành phố đạt 60%.</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Liên hiệp Thanh niên ngày càng phát huy vai trò mặt trận, tập hợp nhiều đối tượng thanh niên, tổ chức nhiều chương trình, phong trào thiết thực. Các hội thành viên, câu lạc bộ đội nhóm cấp thành hoạt động khá tích cực, từng bước khẳng định vai trò, vị trí của mình trong thanh niên và xã hội. Thành lập mới Hội du học sinh, Tổng đoàn Sao Bắc Đẩu thu hút khá đông thanh niên tham gia.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Sinh viên tiếp tục ổn định và phát triển, số lượng hội viên tăng nhanh qua các năm, nhiều hoạt động hướng đến công tác chăm lo, hỗ trợ sinh viên học tập, nghiên cứu khoa học, ổn định cuộc sống. Phong trào “Sinh viên 3 tốt”, Cuộc vận động “Sinh viên 5 tốt” có nhiều chuyển biến tốt, tạo dấu ấn riêng cho công tác Hội và phong trào sinh viên Thành phố.  Tỉ lệ tập hợp sinh viên tại các trường có Hội đạt 84,5%. </w:t>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80" w:leader="none"/>
        </w:tabs>
        <w:spacing w:lineRule="auto" w:line="240" w:before="0" w:after="0"/>
        <w:ind w:firstLine="567"/>
        <w:jc w:val="both"/>
        <w:rPr/>
      </w:pPr>
      <w:r>
        <w:rPr>
          <w:rFonts w:cs="Times New Roman" w:ascii="Times New Roman" w:hAnsi="Times New Roman"/>
          <w:b/>
          <w:color w:val="000000"/>
          <w:sz w:val="26"/>
          <w:szCs w:val="26"/>
        </w:rPr>
        <w:t xml:space="preserve">7. Công tác xây dựng Đoàn có nhiều chuyển biến tích cực, mặt trận đoàn kết tập hợp thanh niên được mở rộng, vai trò Đoàn tham gia xây dựng Đảng, chính quyền ngày càng rõ nét.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1. Xây dựng Đoàn vững mạnh về tư tưởng chính tr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xây dựng Đoàn về tư tưởng chính trị có chuyển biến tích cực. Việc triển khai học tập 6 bài lý luận chính trị được duy trì, tỉ lệ đoàn viên tham gia và hoàn thành đạt trên 90%. Công tác tổ chức sinh hoạt chi đoàn chủ điểm được duy trì thường xuyên, hiệu quả, có sự đầu tư về nội dung lẫn hình thức. Công tác tuyên truyền, học tập Nghị quyết trong đoàn viên có đầu tư đổi mới về hình thức triển khai, thực hiện, nâng cao ý thức, tính chủ động của đoàn viên trong tham gia nghiên cứu, tìm hiểu các nội dung của Nghị quyết. Công tác nắm bắt tình hình tư tưởng, tâm tư, nguyện vọng của đoàn viên được chú trọng hơn, đa dạng về hình thức nắm bắt, quan tâm nhiều hơn đến sự tham gia, các biểu hiện tư tưởng, nhận thức của đoàn viên trên mạng internet. Công tác đào tạo, bồi dưỡng lý luận chính trị cho đội ngũ cán bộ Đoàn các cấp được duy trì, quan tâm, số lớp, số lượng cán bộ Đoàn tham gia các lớp trang bị kiến thức lý luận chính trị tăng cao.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567"/>
        <w:jc w:val="both"/>
        <w:rPr/>
      </w:pPr>
      <w:r>
        <w:rPr>
          <w:rFonts w:cs="Times New Roman" w:ascii="Times New Roman" w:hAnsi="Times New Roman"/>
          <w:b/>
          <w:i/>
          <w:color w:val="000000"/>
          <w:sz w:val="26"/>
          <w:szCs w:val="26"/>
        </w:rPr>
        <w:t xml:space="preserve">7.2. Công tác Đoàn viên: </w:t>
      </w:r>
      <w:r>
        <w:rPr>
          <w:rFonts w:cs="Times New Roman" w:ascii="Times New Roman" w:hAnsi="Times New Roman"/>
          <w:color w:val="000000"/>
          <w:sz w:val="26"/>
          <w:szCs w:val="26"/>
        </w:rPr>
        <w:t>Chất lượng và số lượng đoàn viên được nâng lên, Ban Thường vụ Thành Đoàn kịp thời tổng kết thực tiễn, hướng dẫn một số quy trình thủ tục công tác đoàn viên cho cơ sở, triển khai và kịp thời sơ kết, định hướng thực hiện Chương trình Rèn luyện đoàn viên trong thời kỳ mới, thí điểm thực hiện “Ngày đoàn viên cùng hành động”, góp phần nâng cao nhận thức và hành động của đoàn viên. Triển khai Chương trình Dự bị đoàn viên trong trường học, góp phần nâng cao chất lượng đoàn viên mới. Các cấp bộ Đoàn đã tổ chức tốt công tác kết nạp đoàn viên mới, đặc biệt là lớp Đoàn viên Lý Tự Trọng (kỷ niệm 90 năm ngày sinh anh Lý Tự Trọng), lớp đoàn viên 80 năm Đoàn TNCS Hồ Chí Minh. Triển khai phần mềm Quản lý đoàn viên trên phạm vi toàn thành phố, cải tiến một bước cách thức quản lý, nắm bắt thông tin đoàn viên của các cấp bộ Đoàn. Cùng với sự chuyển biến tích cực về nhận thức của đoàn viên, chi đoàn đã thực hiện công tác tập hợp thanh niên một cách chủ động và có tính hệ thống, thanh niên tham gia hoạt động Đoàn, Hội tăng lên, nhiều đội hình thanh niên được thành lập bên cạnh chi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i/>
          <w:color w:val="000000"/>
          <w:sz w:val="26"/>
          <w:szCs w:val="26"/>
        </w:rPr>
        <w:t>7.3. Công tác cán bộ Đoàn</w:t>
      </w:r>
      <w:r>
        <w:rPr>
          <w:rFonts w:cs="Times New Roman" w:ascii="Times New Roman" w:hAnsi="Times New Roman"/>
          <w:color w:val="000000"/>
          <w:sz w:val="26"/>
          <w:szCs w:val="26"/>
        </w:rPr>
        <w:t xml:space="preserve"> được đầu tư toàn diện, từ quy hoạch, đến bố trí sử dụng, luân chuyển cán bộ. Ban hành Đề án công tác cán bộ Đoàn TNCS Hồ Chí Minh TP. Hồ Chí Minh giai đoạn 2009 - 2012, tầm nhìn 2015; chuẩn hóa tiêu chuẩn các chức danh cán bộ Đoàn các cấp, quy định cụ thể về phân cấp quản lý cán bộ. Tham mưu Ban Thường vụ Thành ủy ban hành Quy chế cán bộ Đoàn TNCS Hồ Chí Minh TP.Hồ Chí Minh. Kiên trì đẩy mạnh việc bồi dưỡng theo chức danh, tổ chức các hoạt động kiểm tra nghiệp vụ, tuyên dương các điển hình cán bộ Đoàn giỏi các cấp: Liên hoan bí thư Đoàn phường, xã toàn thành, Liên hoan Bí thư chi đoàn giỏi toàn thành, Hội thi Bí thư Đoàn cơ sở giỏi. Công tác tham mưu, tạo nguồn và bố trí sử dụng nguồn cán bộ trẻ đi vào nề nếp, tạo ra bước chuyển quan trọng trong công tác quy hoạch, đào tạo cán bộ, đảm bảo yêu cầu của Đảng về điều động cán bộ nhưng vẫn đảm bảo ổn định được tình hình hoạt động của tổ chức. Ban Thường vụ Thành Đoàn duy trì định kỳ 6 tháng 1 lần gặp gỡ đối thoại với cán bộ Đoàn cơ sở các khu v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i/>
          <w:color w:val="000000"/>
          <w:sz w:val="26"/>
          <w:szCs w:val="26"/>
        </w:rPr>
        <w:t>7.4. Công tác tổ chức cơ sở Đoàn</w:t>
      </w:r>
      <w:r>
        <w:rPr>
          <w:rFonts w:cs="Times New Roman" w:ascii="Times New Roman" w:hAnsi="Times New Roman"/>
          <w:color w:val="000000"/>
          <w:sz w:val="26"/>
          <w:szCs w:val="26"/>
        </w:rPr>
        <w:t xml:space="preserve"> tiếp tục được đổi mới, chất lượng hoạt động của Đoàn cơ sở được nâng lên. Việc kiên trì thực hiện phương châm trọng tâm hoạt động tại cơ sở trong công tác chỉ đạo đã tạo sự chủ động cho cán bộ Đoàn và các cấp bộ Đoàn cơ sở, góp phần đẩy mạnh phong trào cơ sở. Tiếp tục chỉ đạo, định hướng chi đoàn thực hiện 3 tiêu chí “3 nắm, 3 biết, 3 làm”, đóng vai trò quan trọng trong việc tạo điều kiện, môi trường để đoàn viên tự giác rèn luyện và nâng cao kiến thức cho bản thân; chủ động thiết kế, tổ chức các phong trào để đoàn viên tham gia thực hiện bằng nhiều hình thức phong phú, đa dạng và hiệu quả. Kịp thời định hướng, tháo gỡ những vướng mắc về tổ chức và hoạt động của tổ chức Đoàn những đơn vị đặc thù (chi đoàn công trình ngoài thành phố, chi đoàn sinh viên trong điều kiện học chế tín chỉ…), chất lượng chi đoàn có chuyển biến tích cực, tỷ lệ chi đoàn trung bình, yếu giảm. Để phù hợp với thực tiễn, Ban Thường vụ Thành Đoàn đã chỉ đạo tiến hành sắp xếp lại cơ sở, tập trung xây dựng tổ chức trong đối tượng thanh niên đặc thù. Ban hành các Nghị quyết, chương trình hành động nâng cao chất lượng Đoàn phường - xã - thị trấn, phát triển lực lượng tại các đơn vị kinh tế ngoài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i/>
          <w:color w:val="000000"/>
          <w:sz w:val="26"/>
          <w:szCs w:val="26"/>
        </w:rPr>
        <w:t>7.5. Công tác kiểm tra, giám sát</w:t>
      </w:r>
      <w:r>
        <w:rPr>
          <w:rFonts w:cs="Times New Roman" w:ascii="Times New Roman" w:hAnsi="Times New Roman"/>
          <w:color w:val="000000"/>
          <w:sz w:val="26"/>
          <w:szCs w:val="26"/>
        </w:rPr>
        <w:t xml:space="preserve"> đặt trọng tâm vào việc tập huấn đội ngũ cán bộ, kiện toàn Ủy ban kiểm tra cơ sở, thực hiện kế hoạch kiểm tra theo chuyên đề, tham mưu cho Ban Thường vụ Thành Đoàn tiến hành kiểm tra định kỳ và theo chuyên đề và chỉ đạo cơ sở thực hiện công tác kiểm tra theo tháng, quý, đợt hoạt động hoặc các vấn đề cần chấn chỉnh, kiểm tra việc thực hiện Điều lệ Đoàn, công tác Đoàn phí, qua đó giúp các cấp bộ Đoàn nhận diện rõ hơn, sát hơn, tính khả thi, hiệu quả của của các kế hoạch, nghị quyết đã triển khai, đồng thời nắm bắt tốt hơn diễn biến tình hình cơ sở.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Tích cực tham gia công tác xây dựng Đảng, xây dựng chính quyền:</w:t>
      </w:r>
    </w:p>
    <w:p>
      <w:pPr>
        <w:pStyle w:val="Normal"/>
        <w:spacing w:lineRule="auto" w:line="240" w:before="0" w:after="0"/>
        <w:ind w:firstLine="567"/>
        <w:jc w:val="both"/>
        <w:rPr/>
      </w:pPr>
      <w:r>
        <w:rPr>
          <w:rFonts w:cs="Times New Roman" w:ascii="Times New Roman" w:hAnsi="Times New Roman"/>
          <w:color w:val="000000"/>
          <w:sz w:val="26"/>
          <w:szCs w:val="26"/>
        </w:rPr>
        <w:t xml:space="preserve">Thực hiện Nghị quyết 25-NQ/TW của Ban Chấp hành Trung ương Đảng khóa X, thông qua đẩy mạnh cuộc vận động </w:t>
      </w:r>
      <w:r>
        <w:rPr>
          <w:rFonts w:cs="Times New Roman" w:ascii="Times New Roman" w:hAnsi="Times New Roman"/>
          <w:i/>
          <w:color w:val="000000"/>
          <w:sz w:val="26"/>
          <w:szCs w:val="26"/>
        </w:rPr>
        <w:t>Người cộng sản trẻ</w:t>
      </w:r>
      <w:r>
        <w:rPr>
          <w:rFonts w:cs="Times New Roman" w:ascii="Times New Roman" w:hAnsi="Times New Roman"/>
          <w:color w:val="000000"/>
          <w:sz w:val="26"/>
          <w:szCs w:val="26"/>
        </w:rPr>
        <w:t>, các cấp bộ Đoàn đã tập trung nâng cao số lượng và chất lượng công tác giới thiệu đoàn viên ưu tú cho Đảng xem xét kết nạp, nâng cao số lượng và chất lượng đảng viên mới. Vai trò đảng viên trẻ được phát huy tốt trong công tác Đoàn và phong trào thanh thiếu nhi thành phố. Đảng viên trẻ là cán bộ công chức của các cơ quan hành chính sự nghiệp, trường học, nhà máy xí nghiệp tích cực tham gia hoạt động Đoàn, góp phần củng cố và phát triển phong trào thanh thiếu nhi tại đơn vị. Nhiều đảng viên trẻ sau khi hoàn thành nghĩa vụ quân sự đã tiếp tục tham gia công tác đoàn hoặc công tác chính quyền ở địa p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đoàn, Đoàn cơ sở xây dựng chương trình công tác theo sát nhiệm vụ chính trị của địa phương. Vai trò của đoàn viên thanh niên ngày càng được khẳng định với việc hình thành tổ hội thanh niên, tổ phó tổ dân phố phụ trách thanh niên, đoàn viên đã tham gia làm thư ký tổ dân phố, tham gia ban điều hành khu phố, ấp đã góp phần thực hiện qui chế dân chủ ở cơ sở.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Vai trò của cán bộ Đoàn trong việc tham mưu về công tác thanh niên, thực hiện nhiệm vụ chính trị của đơn vị cho cấp ủy Đảng cùng cấp thể hiện rõ nét, tạo điều kiện thuận lợi cho công tác Đoàn và phong trào thanh thiếu nhi phát triển. Từ nghị quyết của Ban Thường vụ Thành ủy về công tác thanh niên, nhiều cấp bộ Đoàn đã tham mưu cho cấp ủy ban hành nghị quyết về công tác thanh niên tại địa phương, đơn vị. Trong đó tập trung chăm lo cho các đối tượng thanh niên, phát huy vai trò tích cực của thanh niên trong xây dựng địa phương và phát triển địa phương, đơn vị. Công tác phối hợp, tham mưu cho chính quyền và chủ động liên tịch với các ngành trong tổ chức hoạt động tạo nhiều thuận lợi trong việc chăm lo, đáp ứng nhu cầu về việc làm, nâng cao đời sống tinh thần cho thanh thiếu nhi.</w:t>
      </w:r>
    </w:p>
    <w:p>
      <w:pPr>
        <w:pStyle w:val="Normal"/>
        <w:spacing w:lineRule="auto" w:line="240" w:before="0" w:after="0"/>
        <w:ind w:left="7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9. Công tác tham mưu, phối hợp, chỉ đạo được đổi mới, tạo điều kiện thuận lợi cho sự phát triển của phong trà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n chấp hành, Ban Thường vụ Thành Đoàn tích cực đổi mới công tác chỉ đạo, kịp thời ban hành các văn bản chỉ đạo, hướng dẫn cơ sở trong triển khai thực hiện phong trào. Đảm bảo tính kế hoạch, tính cụ thể, thực tiễn trong quá trình chỉ đạo hoạt động. Tăng cường các kênh thông tin nắm bắt nhu cầu của thanh niên, phát huy tốt công nghệ thông tin, các trang mạng xã hội để tuyên truyền, trao đổi thông tin, vận động thanh niên tham gia các hoạt động do Đoàn tổ chức. Chủ trương trọng tâm hoạt động tại cơ sở được đảm bảo duy trì suốt nhiệm kỳ. Bộ máy Ban chấp hành Đoàn các cấp được kiện toàn thường xuyên, kịp thời, đảm bảo đúng quy trình, tiêu chuẩn. Ban Thường vụ Thành Đoàn nghiên cứu sắp xếp bộ máy cơ quan chuyên trách Thành Đoàn, các đơn vị trực thuộc theo hướng tinh gọn, đảm bảo tính hiệu quả trong hoạt động. Hoạt động của các đơn vị sự nghiệp, doanh nghiệp trực thuộc Thành Đoàn ổn định, trong những điều kiện khó khăn vẫn có sự phát triển nhất định, tham gia tích cực thực hiện các phong trào, hoạt động trọng tâm cấp thành. Các chương trình, công trình trọng điểm có chú ý đeo bám triển khai thực hiệ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ế độ thông tin, báo cáo được cải thiện một bước. Thông tin giữa cấp thành và cơ sở đã nhanh chóng hơn, kịp thời hơn. Phần mềm báo cáo số liệu hoạt động từng bước phát huy tác dụng, tăng cường công tác lưu trữ, tổng hợp thông tin. Công tác thi đua khen thưởng được điều chỉnh kịp thời từng năm, đảm bảo công khai, thuyết phục trong thi đua, khen thưở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ai trò tham mưu của các cấp bộ Đoàn đối với cấp ủy và chính quyền ngày càng chủ động, hiệu quả. Ban thường vụ Thành Đoàn kịp thời tham mưu với Thành ủy, Ủy ban Nhân dân Thành phố các vấn đề liên quan đến thanh niên, công tác thanh niên. Công tác phối hợp với các đơn vị chức năng thông qua ký liên tịch hoạt động được phát huy, vừa đảm bảo tính xung kích của tuổi trẻ, vừa tham gia cụ thể vào các nhiệm vụ phát triển kinh tế- xã hội. Các cấp bộ Đoàn khai thác tốt nguồn lực xã hội tổ chức phong trào thanh thiếu nhi.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HẬN ĐỊNH CHUNG VÀ BÀI HỌC KINH NGHIỆM:</w:t>
      </w:r>
    </w:p>
    <w:p>
      <w:pPr>
        <w:pStyle w:val="Normal"/>
        <w:spacing w:lineRule="auto" w:line="240" w:before="0" w:after="0"/>
        <w:ind w:firstLine="567"/>
        <w:jc w:val="both"/>
        <w:rPr/>
      </w:pPr>
      <w:r>
        <w:rPr>
          <w:rFonts w:cs="Times New Roman" w:ascii="Times New Roman" w:hAnsi="Times New Roman"/>
          <w:b/>
          <w:color w:val="000000"/>
          <w:sz w:val="26"/>
          <w:szCs w:val="26"/>
        </w:rPr>
        <w:t>1. Thành cô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giáo dục có sự quan tâm ở các cấp bộ Đoàn, phương thức triển khai đã từng bước đổi mới, tăng cường ứng dụng công nghệ thông tin trong tổ chức các hoạt động. Nội dung đa dạng, bám sát tình hình thời sự trên các mặt của thành phố và đất nước, kịp thời có giải pháp thực hiện và chỉ đạo kịp thời. Công tác giáo dục đã thực sự góp phần nâng cao nhận thức, lòng yêu nước, ý thức công dân, khát khao, hoài bão của một bộ phận lớn thanh thiếu nhi Thành phố.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ai phong trào lớn đã khẳng định rõ nét tính xung kích của tuổi trẻ Thành phố trong tham gia phát triển kinh tế- xã hội và vai trò đồng hành của Đoàn với thanh thiếu nhi Thành phố. Các hoạt động xung kích tình nguyện vì cộng đồng, phát huy khả năng sáng tạo của thanh niên trong tham gia thực hiện nhiệm vụ chính trị tại đơn vị, xung kích đảm nhận những việc khó, việc mới là những thành công tiêu biểu trong phong trào của đoàn viên, thanh niên Thành phố. Các hoạt động đồng hành, giúp sức thanh niên trong quá trình mưu sinh, lập nghiệp là điểm sáng trong phong trào của tuổi trẻ thành phố với hệ thống giải pháp đa dạng, sáng tạo từ cấp thành đến cơ sở. Thanh niên Thành phố thông qua sự hỗ trợ của Đoàn đã từng bước trưởng thành trong nghề nghiệp, việc làm, tham gia khởi nghiệp, làm kinh tế, góp phần vào sự phát triển kinh tế- xã hội chung của Thành phố, đất nướ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tập hợp thanh niên hoàn thành chỉ tiêu. Công tác xây dựng Đoàn được chú trọng ở cấp thành và Đoàn cơ sở. Công tác chăm lo, xây dựng, bồi dưỡng, chuẩn hóa đội ngũ được quan tâm, triển khai quyết liệt, đạt kết quả cao về số lượng và chất lượng. Công tác giới thiệu Đoàn viên ưu tú cho Đảng có sự chuyển biến, từng bước nâng cao chất lượng và số lượ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an Chấp hành, Ban Thường vụ Thành Đoàn tích cực đổi mới, nâng cao hiệu quả công tác tham mưu, phối hợp, chỉ đạo, điều hành; có sự chọn lựa trọng tâm, trọng điểm trong từng nội dung công tá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 Hạn chế và nguyên nhân:</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color w:val="000000"/>
          <w:sz w:val="26"/>
          <w:szCs w:val="26"/>
        </w:rPr>
        <w:t xml:space="preserve">- Công tác giáo dục vẫn chưa có nhiều giải pháp mới tác động đến các đối tượng thanh niên đặc thù: thanh niên chậm tiến, thanh niên chưa ham thích hoạt động Đoàn; sự chuyển biến trong nhận thức và hành động của một bộ phận thanh niên qua công tác giáo dục của Đoàn chưa cao; chưa có nhiều hoạt động mang tính dẫn dắt nhận thức của thanh niên về các giá trị sống tích cực. Công tác nắm bắt tình hình dư luận thanh niên chưa đáp ứng yêu cầu. Việc bảo vệ quyền lợi hợp pháp và chính đáng của thanh niên chưa kịp thời. </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color w:val="000000"/>
          <w:sz w:val="26"/>
          <w:szCs w:val="26"/>
        </w:rPr>
        <w:t xml:space="preserve">- Một bộ phận cơ sở Đoàn còn lúng túng trong nhận thức, xác định giải pháp, triển khai thực hiện một số nội dung của hai phong trào lớn: xung kích hội nhập kinh tế quốc tế, kỹ năng thực hành xã hội. Một số cơ sở Đoàn chưa phát huy được hết khả năng thanh niên trong các công trình, phần việc thanh niên; chưa nhiều các ý tưởng sáng tạo được áp dụng vào thực tế mang lại giá trị xã hội cao. </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color w:val="000000"/>
          <w:sz w:val="26"/>
          <w:szCs w:val="26"/>
        </w:rPr>
        <w:t xml:space="preserve">- Nội dung sinh hoạt chi đoàn ở một số khu vực chưa phong phú, nhiều chi đoàn đặc thù còn lúng túng giải pháp tổ chức sinh hoạt và hoạt động cho đơn vị. Nhận thức của một bộ phận đoàn viên chưa cao, chưa thể hiện tính xung kích, trách nhiệm trong phong trào, chưa hoàn thành nhiệm vụ đoàn viên. Một bộ phận cán bộ Đoàn còn thiếu tính sáng tạo, chưa được tập huấn, trang bị đầy đủ nghiệp vụ công tác, chất lượng tham mưu chưa tốt, công tác tạo nguồn chưa được chú trọng ở cơ sở. Tỉ lệ đoàn viên ưu tú được phát triển Đảng chưa đạt được tỉ lệ như mong muốn.  </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color w:val="000000"/>
          <w:sz w:val="26"/>
          <w:szCs w:val="26"/>
        </w:rPr>
        <w:t>- Công tác chỉ đạo đôi lúc chưa kịp thời, dồn dập, gây lúng túng cho cơ sở. Ban hành nhiều chủ trương, văn bản, tuy nhiên quá trình đeo bám, thực hiện đôi lúc còn hạn chế, còn một số nội dung đã xác định nhưng chưa thực hiện. Công tác báo cáo số liệu chưa thực sự khoa học, chưa đáp ứng yêu cầu công tác. Một số khâu yếu, việc khó còn chậm có giải pháp để chỉ đạo, tháo gỡ. Công tác giám sát chưa phát huy hiệu quả, thiếu sâu sát dẫn đến kết quả công việc chưa cao. Một số công trình trọng điểm chưa hoàn thành do nhiều yếu tố khách quan: công trình xây dựng mới Nhà văn hóa Thanh niên, công trình Xây dựng Trung tâm sinh hoạt dã ngoại thanh thiếu nhi thành phố- giai đoạn 2, công trình xây dựng Cung thiếu nhi Thành phố Hồ Chí Minh.</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rPr/>
      </w:pPr>
      <w:r>
        <w:rPr>
          <w:rFonts w:cs="Times New Roman" w:ascii="Times New Roman" w:hAnsi="Times New Roman"/>
          <w:b/>
          <w:color w:val="000000"/>
          <w:sz w:val="26"/>
          <w:szCs w:val="26"/>
        </w:rPr>
        <w:t>3. Bài học kinh nghiệm:</w:t>
      </w:r>
    </w:p>
    <w:p>
      <w:pPr>
        <w:pStyle w:val="Normal"/>
        <w:tabs>
          <w:tab w:val="clear" w:pos="720"/>
          <w:tab w:val="left" w:pos="1080" w:leader="none"/>
        </w:tabs>
        <w:spacing w:lineRule="auto" w:line="240" w:before="0" w:after="0"/>
        <w:ind w:firstLine="567"/>
        <w:jc w:val="both"/>
        <w:rPr/>
      </w:pPr>
      <w:r>
        <w:rPr>
          <w:rFonts w:cs="Times New Roman" w:ascii="Times New Roman" w:hAnsi="Times New Roman"/>
          <w:color w:val="000000"/>
          <w:sz w:val="26"/>
          <w:szCs w:val="26"/>
        </w:rPr>
        <w:t xml:space="preserve">- Tăng cường công tác nắm bắt nhu cầu, dư luận thanh niên, những biến động trong xã hội ở từng thời điểm cụ thể để kịp thời có những giải pháp phù hợp giáo dục thanh niên trên các mặt. Cần tăng cường các giải pháp mang tính đặc thù phù hợp với các đối tượng thanh niên. Tập trung khai thác tốt các sự kiện chính trị, các kênh thông tin đại chúng, mạng internet để thực hiện công tác giáo dục. Giáo dục thông qua điển hình cụ thể cần thực hiện thường xuyên, tăng cường giới thiệu điển hình đến thanh niên và xã hội. </w:t>
      </w:r>
    </w:p>
    <w:p>
      <w:pPr>
        <w:pStyle w:val="Normal"/>
        <w:tabs>
          <w:tab w:val="clear" w:pos="720"/>
          <w:tab w:val="left" w:pos="1080" w:leader="none"/>
        </w:tabs>
        <w:spacing w:lineRule="auto" w:line="240" w:before="0" w:after="0"/>
        <w:ind w:firstLine="567"/>
        <w:jc w:val="both"/>
        <w:rPr/>
      </w:pPr>
      <w:r>
        <w:rPr>
          <w:rFonts w:cs="Times New Roman" w:ascii="Times New Roman" w:hAnsi="Times New Roman"/>
          <w:color w:val="000000"/>
          <w:sz w:val="26"/>
          <w:szCs w:val="26"/>
        </w:rPr>
        <w:t xml:space="preserve">- Nội dung phong trào cần gắn với điều kiện thực tế, nhu cầu, khả năng của thanh thiếu nhi. Cần tập trung hình thành các chương trình mục tiêu phù hợp với nhiệm vụ chính trị- kinh tế- xã hội của thành phố, đất nước, xác định nhiệm vụ, giải pháp cụ thể để phát huy khả năng thanh niên, tạo sản phẩm có giá trị kinh tế- xã hội cao. Cần tăng cường học tập các mô hình, cách làm hiệu quả của các nước và khu vực, vận dụng sáng tạo để tạo nét mới, đột phá trong phong trào. Phát huy ý tưởng sáng tạo của thanh niên trong phong trào, vận động các nguồn lực xã hội để thực hiện phong trào. </w:t>
      </w:r>
    </w:p>
    <w:p>
      <w:pPr>
        <w:pStyle w:val="Normal"/>
        <w:tabs>
          <w:tab w:val="clear" w:pos="720"/>
          <w:tab w:val="left" w:pos="1080" w:leader="none"/>
        </w:tabs>
        <w:spacing w:lineRule="auto" w:line="240" w:before="0" w:after="0"/>
        <w:ind w:firstLine="567"/>
        <w:jc w:val="both"/>
        <w:rPr/>
      </w:pPr>
      <w:r>
        <w:rPr>
          <w:rFonts w:cs="Times New Roman" w:ascii="Times New Roman" w:hAnsi="Times New Roman"/>
          <w:color w:val="000000"/>
          <w:sz w:val="26"/>
          <w:szCs w:val="26"/>
        </w:rPr>
        <w:t xml:space="preserve">- Công tác cán bộ cần xem là khâu quan trọng, có ý nghĩa quyết định đối với phong trào và tổ chức. Cần chú ý quy hoạch, tạo nguồn, có biện pháp cụ thể để trang bị kỹ năng, kiến thức cho cán bộ nguồn. Nâng cao tính chuyên nghiệp, hiện đại, đổi mới phương pháp đào tạo, huấn luyện đội ngũ để đáp ứng yêu cầu của phong trào, sự phát triển của tổ chức. Đoàn cần trở thành một trong những đơn vị thu hút tốt nguồn nhân lực tài năng, có trình độ. </w:t>
      </w:r>
    </w:p>
    <w:p>
      <w:pPr>
        <w:pStyle w:val="Normal"/>
        <w:tabs>
          <w:tab w:val="clear" w:pos="720"/>
          <w:tab w:val="left" w:pos="1080" w:leader="none"/>
        </w:tabs>
        <w:spacing w:lineRule="auto" w:line="240" w:before="0" w:after="0"/>
        <w:ind w:firstLine="567"/>
        <w:jc w:val="both"/>
        <w:rPr/>
      </w:pPr>
      <w:r>
        <w:rPr>
          <w:rFonts w:cs="Times New Roman" w:ascii="Times New Roman" w:hAnsi="Times New Roman"/>
          <w:color w:val="000000"/>
          <w:sz w:val="26"/>
          <w:szCs w:val="26"/>
        </w:rPr>
        <w:t xml:space="preserve">- Chủ trương trọng tâm hoạt động tại cơ sở cần tiếp dục duy trì. Tăng cường tính chủ động, tạo không gian sáng tạo thích ứng cho cơ sở trong triển khai phong trào. Cần nâng cao tính định hướng, vai trò hướng dẫn của cấp thành đối với cơ sở. Cần có những biện pháp đánh giá hiệu quả hoạt động sau triển khai một cách khoa học, chính xác. Phải tiếp tục đổi mới chế độ thông tin, báo cáo, đảm bảo tính chính xác, kịp thời trong thông tin, tổng hợp thông tin giữa các cấp.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ần phối hợp chặt chẽ với các đơn vị chức năng, các tổ chức chính trị xã hội bằng cơ chế liên tịch, phối hợp hoạt động để tăng cường cơ chế, nguồn lực triển khai phong trào.</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thứ ha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HƯỚNG CÔNG TÁC ĐOÀN VÀ PHONG TRÀO THANH THIẾU NHI THÀNH PHỐ NHIỆM KỲ IX (2012 - 2017)</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DỰ BÁO TÌNH HÌNH THANH THIẾU NHI THÀNH PHỐ:</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dự báo những nhu cầu, xu hướng cơ bản của thanh thiếu nhi thành phố trong 5 năm t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ai trò xung kích của thanh niên trong sự nghiệp đẩy mạnh công nghiệp hóa, hiện đại hóa đất nước, thực hiện nhiệm vụ phát triển kinh tế, đảm bảo an sinh xã hội phục vụ mục tiêu phát triển nhanh và bền vững của thành phố.</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ai trò của các tổ chức Đoàn - Hội - Đội trong việc tập hợp, giáo dục, rèn luyện và khơi sức thanh niên, đồng hành, hỗ trợ thanh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kỳ vọng của Đảng bộ, chính quyền và nhân dân thành phố đối với tổ chức Đoàn, đối với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II. MỤC TIÊU, KHẨU HIỆU HÀNH ĐỘ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tiê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ý thức công dân, trau dồi lý tưởng cách mạng cho thanh thiếu nhi, hình thành mẫu hình thanh niên giàu lòng yêu nước, giàu nhiệt tình cách mạng, có lối sống đẹp, có tri thức, sức khỏe và hoài bão cống hiế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tinh thần xung kích tình nguyện của thanh niên trên tất cả các lĩnh vực, xung kích xây dựng và bảo vệ Tổ quốc, đẩy mạnh phong trào tình nguyện để tạo môi trường cho thanh niên rèn luyện, cống hiến, trưởng thành; đồng hành với thanh niên trong các lĩnh vực học tập, sáng tạo, lập thân, lập nghiệp, rèn luyện kỹ năng, vui chơi giải trí lành mạ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đoàn kết, tập hợp thanh niên, nâng cao vai trò nòng cốt của tổ chức Đoàn đối với Hội Liên hiệp Thanh niên, Hội Sinh viên thành phố, tạo điều kiện để tổ chức Hội phát triể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Củng cố, xây dựng tổ chức Đoàn vững mạnh, tích cực tham gia xây dựng Đảng, xây dựng chính quyền, góp phần xây dựng thành phố Hồ Chí Minh - thành phố xã hội chủ nghĩa, văn minh, hiện đại, nghĩa tìn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Khẩu hiệu hành động: </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uổi trẻ thành phố Hồ Chí Minh rèn đức, luyện tài, </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ung kích xây dựng thành phố văn minh, hiện đại, nghĩa tình</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III. TIẾP TỤC ĐỔI MỚI NỘI DUNG, PHƯƠNG THỨC, NÂNG CAO HIỆU QUẢ CÔNG TÁC GIÁO DỤC:</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iếp tục đẩy mạnh việc học tập và làm theo tư tưởng, tấm gương đạo đức, phong cách Hồ Chí M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a dạng hóa, đổi mới hình thức và nâng cao chất lượng học tập tư tưởng, tấm gương đạo đức, phong cách Hồ Chí Minh, vận dụng nội dung học tập theo hướng dẫn từng năm của Đảng phù hợp với thanh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ụ thể hóa các nội dung làm theo bằng những công trình, phần việc cụ thể, gắn với thực hiện nhiệm vụ chính trị của từng địa phương, đơn vị, từng đối tượng thanh thiếu nhi; tiếp tục nâng chất Hội thi “Tuổi trẻ Thành phố học tập và làm theo lời Bá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bình chọn, tuyên dương các gương điển hình thanh niên tiên tiến làm theo lời Bác, tổ chức Đại hội thanh niên tiên tiến làm theo lời Bác các cấ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Tiếp tục đẩy mạnh chương trình “Thắp sáng ước mơ tuổi trẻ Việt Nam”ở các cấp bộ Đoà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Giáo dục chính trị - tư tưở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lòng yêu nước, ý thức và trách nhiệm công dân. Đẩy mạnh giáo dục chính trị tư tưởng, giáo dục ý thức về chủ quyền, biển đả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ổi mới và đa dạng hình thức giáo dục chính trị, sinh hoạt chính trị, học tập và truyền bá lý luận của chủ nghĩa Mác-Lênin, tư tưởng Hồ Chí Minh, Nghị quyết của Đảng, của Đoàn trong đoàn viên, thanh niên; lựa chọn nguyên lý cơ bản, những nội dung dễ nhận thấy, tiếp thu và minh chứng cụ thể trong thực tiễn để trang bị cho thanh niên, tăng tính thuyết phụ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nắm bắt tình hình tư tưởng, dư luận xã hội và thanh niên; khả năng lý luận của cán bộ Đoàn, đoàn viên trong tuyên truyền, vận động thanh niên, khả năng chủ động nắm bắt và phản biện với những luận điệu tuyên truyền xuyên tạc của các thế lực thù địc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Đổi mới phương thức tuyên truyền cổ động chính trị.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Giáo dục pháp luật: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ý thức công dân, tinh thần sống làm việc theo Hiến pháp và pháp luật, nâng cao tính gương mẫu của đoàn viên, thanh niên trong việc chấp hành đường lối, chủ trương của Đảng, chính sách, pháp luật của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đa dạng, thường xuyên các hoạt động tuyên truyền, giáo dục pháp luật; vận động đoàn viên, thanh niên nghiêm túc “Sống và làm việc theo pháp luật”.</w:t>
      </w:r>
    </w:p>
    <w:p>
      <w:pPr>
        <w:pStyle w:val="Normal"/>
        <w:spacing w:lineRule="auto" w:line="240" w:before="0" w:after="0"/>
        <w:ind w:firstLine="567"/>
        <w:jc w:val="both"/>
        <w:rPr/>
      </w:pPr>
      <w:r>
        <w:rPr>
          <w:rFonts w:cs="Times New Roman" w:ascii="Times New Roman" w:hAnsi="Times New Roman"/>
          <w:color w:val="000000"/>
          <w:sz w:val="26"/>
          <w:szCs w:val="26"/>
        </w:rPr>
        <w:t>- Nâng cao vai trò của Đoàn trong đấu tranh chống vi phạm pháp luật và các tệ nạn xã hội, quan tâm giáo dục thanh thiếu nhi “chậm tiế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áo dục truyền thố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truyền thống lịch sử dân tộc, truyền thống cách mạng của Đảng, của Đoàn, truyền thống Thành phố Anh hùng, truyền thống Đoàn TNCS Hồ Chí Minh; giáo dục ý chí tự lực, tự cường, lòng tự hào về truyền thống và bản sắc văn hóa dân tộc, đồng thời tiếp thu văn hóa thế giới. Ứng dụng công nghệ và phương thức hiện đại để nâng chất các hoạt động, Hội thi tìm hiểu truyền thố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tuyên truyền, giới thiệu các loại hình nghệ thuật truyền thống trong đoàn viên thanh niên, nâng cao ý thức giữ gìn, phát huy di sản văn hóa dân tộc. Vận động sáng tác và phát huy hiệu quả của các tác phẩm văn học, nghệ thuật, báo chí tuyên truyền, giáo dục lịch sử; đẩy mạnh tuyên truyền thực hiện cuộc vận động “Dân ta phải biết sử ta”, biểu diễn sử ca và các loại hình nghệ thuật truyền thống trong học đường và trong các lực lượng thanh thiếu nh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Đầu tư làm tốt công tác đền ơn đáp nghĩa, uống nước nhớ nguồ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Giáo dục đạo đức - lối số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đầu tư đẩy mạnh thực hiện cuộc vận động “4 xây - 3 chống”; nâng cao bản lĩnh, năng lực đấu tranh của tuổi trẻ trước hiện tượng suy thoái đạo đức và lối số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phát hiện, tuyên dương, nhân rộng điển hình thanh niên tiên tiến, thanh niên sống đẹp; chủ động giới thiệu xã hội và truyền thông các gương thanh niên sống đẹp, điển hình trên các lĩnh v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ịp thời nhận diện những vấn đề thực tiễn về đạo đức, lối sống, qua đó định hướng cho thanh thiếu nhi, làm tốt công tác nhân rộng cái hay, lên án, đấu tranh với cái xấu trong giới trẻ.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PHONG TRÀO “XUNG KÍCH XÂY DỰNG VÀ BẢO VỆ TỔ QUỐC”:</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Xung kích thực hiện nhiệm vụ chính trị của địa phương, đơn v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vai trò xung kích của đoàn viên, thanh niên trong xây dựng địa phương, đơn vị, gắn quá trình rèn luyện, cống hiến và trưởng thành của đoàn viên, thanh niên với nhiệm vụ xây dựng địa phương đơn vị; tập trung thực hiện các công trình, phần việc thanh niên nhằm chủ động tham gia thực hiện nhieệm vụ chínht rị của địa phương, đơn vị.</w:t>
      </w:r>
    </w:p>
    <w:p>
      <w:pPr>
        <w:pStyle w:val="Normal"/>
        <w:spacing w:lineRule="auto" w:line="240" w:before="0" w:after="0"/>
        <w:ind w:firstLine="567"/>
        <w:jc w:val="both"/>
        <w:rPr/>
      </w:pPr>
      <w:r>
        <w:rPr>
          <w:rFonts w:cs="Times New Roman" w:ascii="Times New Roman" w:hAnsi="Times New Roman"/>
          <w:color w:val="000000"/>
          <w:sz w:val="26"/>
          <w:szCs w:val="26"/>
        </w:rPr>
        <w:t xml:space="preserve">- Khu vực địa bàn dân cư: ở khu vực đô thị xung kích xây đô thị văn minh, hiện đại, nghĩa tình, duy trì và đẩy mạnh phong trào xây dựng khu phố, ấp an toàn, sạch đẹp, tham gia tích cực công tác tăng hộ khá, giảm hộ nghèo, các chương trình vì an sinh xã hội; ở khu vực nông thôn xung kích xây dựng nông thôn mới.  </w:t>
      </w:r>
    </w:p>
    <w:p>
      <w:pPr>
        <w:pStyle w:val="Normal"/>
        <w:spacing w:lineRule="auto" w:line="240" w:before="0" w:after="0"/>
        <w:ind w:firstLine="567"/>
        <w:jc w:val="both"/>
        <w:rPr/>
      </w:pPr>
      <w:r>
        <w:rPr>
          <w:rFonts w:cs="Times New Roman" w:ascii="Times New Roman" w:hAnsi="Times New Roman"/>
          <w:color w:val="000000"/>
          <w:sz w:val="26"/>
          <w:szCs w:val="26"/>
        </w:rPr>
        <w:t>- Khu vực lực lượng vũ trang: xung kích thực hiện phong trào xây dựng lực lượng vũ trang cách mạng, chính quy, tinh nhuệ, từng bước hiện đại; thực hiện nghiêm kỷ luật, điều lệnh, sẵn sàng chiến đấu; gắn phong trào với các hoạt động giúp dân…</w:t>
      </w:r>
    </w:p>
    <w:p>
      <w:pPr>
        <w:pStyle w:val="Normal"/>
        <w:spacing w:lineRule="auto" w:line="240" w:before="0" w:after="0"/>
        <w:ind w:firstLine="567"/>
        <w:jc w:val="both"/>
        <w:rPr/>
      </w:pPr>
      <w:r>
        <w:rPr>
          <w:rFonts w:cs="Times New Roman" w:ascii="Times New Roman" w:hAnsi="Times New Roman"/>
          <w:color w:val="000000"/>
          <w:sz w:val="26"/>
          <w:szCs w:val="26"/>
        </w:rPr>
        <w:t xml:space="preserve">- Khu vực trường học: vận động sinh viên, học sinh, giảng viên trẻ, giáo viên trẻ tích cực thực hiện các cuộc vận động “Sinh viên 5 tốt”, “Nhà giáo trẻ tiêu biểu”, phong trào “Học sinh 3 tích cực”, tham gia đóng góp sáng kiến, giải pháp đổi mới nội dung, phương pháp dạy và học, tự chủ trường học, xây dựng động cơ học tập trong sáng và môi trường học tập sáng tạo.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u vực công nhân lao động: phát huy sáng kiến, nâng cao chất lượng sản phẩm, dịch vụ; thực hiện phong trào CKT (chất lượng, kiểu dáng, tiết kiệm); xung kích cải cách hành chính, xây dựng phong cách làm việc khoa học, thân thiện; thực hiện phong trào “3 trách nhiệm” (trách nhiệm với nhân dân, với công việc, với bản thân); xung kích xây dựng công sở văn minh, thân thiện; tổ chức các hoạt động tình nguỵên làm thêm giờ, tình nguyện tư vấn, hướng dẫn, giúp đỡ nhân dân giải quyết các thủ tục hành chính.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2. Xung kích tham gia phát triển kinh tế:</w:t>
      </w:r>
    </w:p>
    <w:p>
      <w:pPr>
        <w:pStyle w:val="Normal"/>
        <w:spacing w:lineRule="auto" w:line="240" w:before="0" w:after="0"/>
        <w:ind w:firstLine="567"/>
        <w:jc w:val="both"/>
        <w:rPr/>
      </w:pPr>
      <w:r>
        <w:rPr>
          <w:rFonts w:cs="Times New Roman" w:ascii="Times New Roman" w:hAnsi="Times New Roman"/>
          <w:color w:val="000000"/>
          <w:sz w:val="26"/>
          <w:szCs w:val="26"/>
        </w:rPr>
        <w:t>- Tích cực tham gia thực hiện các mục tiêu phát triển kinh tế - xã hội của thành phố giai đoạn 2010 - 2015 theo  nghị quyết Đại hội Đảng bộ thành phố lần IX, các chương trình, kế hoạch cụ thể hóa chiến lược của Đảng và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ung kích thực hiện các chương trình phát triển kinh tế của thành phố: chương trình nâng cao chất lượng tăng trưởng kinh tế, chương trình hỗ trợ chuyển dịch cơ cấu kinh tế, chuyển đổi mô hình tăng trưởng kinh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am gia thực hiện cuộc vận động “Người Việt nam ưu tiên dùng hàng Việt Nam”, tham gia thực hiện chủ trương bình ổn giá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vai trò của Hội Doanh nhân trẻ, Trung tâm hỗ trợ thanh niên khởi nghiệp; đào tạo, bồi dưỡng kiến thức khởi nghiệp cho 10.000 thanh niên; chú trọng đúc kết và nhân rộng các mô hình thanh niên làm kinh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úc tiến các chương trình, chiến dịch hỗ trợ vốn, tay nghề, việc làm cho thanh niên nhằm đáp ứng nhu cầu của doanh nghiệp, xã hội và bản thân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nâng cao chất lượng, kiểu dáng sản phẩm, tìm tòi, sản xuất sản phẩm mới, xây dựng thương hiệu cho sản phẩm, dịch vụ gắn với ngành, địa phương, đơn vị.</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Tìm kiếm những mô hình, giải pháp, sản phẩm mới, thị trường mới; thực hiện các giải pháp đăng ký thương hiệu, nâng cao giá trị sản phẩm, dịch vụ.</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Xung kích vì an sinh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a dạng hóa các loại hình tình nguyện (dài hạn, trung hạn, ngắn hạn), quy mô (chiến dịch lớn, nhỏ, theo nhóm, theo đối tượng); tổ chức các chiến dịch, các hoạt động tình nguyện vì an sinh xã hội, đặc biệt là các dịp hè, tế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thực hiện các chương trình cứu trợ lũ lụt, thiên tai, các chương trình vì thanh thiếu nhi có hoàn cảnh khó khăn, chương trình vì người nghè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ác chiến dịch tình nguyện vì cộng đồng, chăm sóc các đối tượng chính sách, người nghèo, thanh thiếu nhi có hoàn cảnh khó khăn.</w:t>
      </w:r>
    </w:p>
    <w:p>
      <w:pPr>
        <w:pStyle w:val="Normal"/>
        <w:spacing w:lineRule="auto" w:line="240" w:before="0" w:after="0"/>
        <w:ind w:firstLine="567"/>
        <w:jc w:val="both"/>
        <w:rPr/>
      </w:pPr>
      <w:r>
        <w:rPr>
          <w:rFonts w:cs="Times New Roman" w:ascii="Times New Roman" w:hAnsi="Times New Roman"/>
          <w:color w:val="000000"/>
          <w:sz w:val="26"/>
          <w:szCs w:val="26"/>
        </w:rPr>
        <w:t>- Tích cực tham gia chương trình vì người nghèo của Ủy ban Mặt trận Tổ quốc Việt Nam TP. Hồ Chí M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ác công trình, chương trình xây dựng sân chơi, tụ điểm sinh hoạt cho thanh thiếu nhi, nhất là tại vùng sâu, vùng xa.</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Xung kích bảo vệ môi trường, ứng phó với biến đổi khí hậ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thường xuyên các hoạt động bảo vệ môi trường, ứng phó với biến đổi khí hậu; thực hiện các chương trình, dự án bảo vệ môi trường, tạo cảnh quan, mảng xanh đô th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công trình “Cả tạo môi trường, cảnh quan sông Sài Gòn”, chọn cải tạo 20 tuyến kênh ô nhiễm; trồng 500.000 cây xa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am gia thực hiện chương trình chương trình giảm ngập nước, chương trình giảm ô nhiễm môi trường; thực hiện các hoạt động khơi thông dòng chảy, vệ sinh kênh rạch, giải tỏa các tụ điểm ô nhiễ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các chiến dịch bảo vệ dòng kênh, giải tỏa các tụ điểm rác, đẩy mạnh thực hiện mô hình cổng trường, cổng chợ an toàn, sạch đẹ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ác hoạt động truyền thông, giáo dục bảo vệ môi trường, ứng phó với biến đổi khí hậu.</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Xung kích bảo vệ Tổ quốc, giữ gìn an ninh chính trị, phòng chống tội phạm và tệ nạn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thanh niên nâng cao ý thức bảo vệ quốc phòng an ninh, bảo vệ chủ quyền và toàn vẹn lãnh thổ, bảo vệ Đảng, bảo vệ chính quyền; nêu cao tinh thần cảnh giác, đấu tranh chống “diễn biến hòa bì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đẩy mạnh chương trình tuổi trẻ thành phố vì biên giới, biển đảo.</w:t>
      </w:r>
    </w:p>
    <w:p>
      <w:pPr>
        <w:pStyle w:val="Normal"/>
        <w:spacing w:lineRule="auto" w:line="240" w:before="0" w:after="0"/>
        <w:ind w:firstLine="567"/>
        <w:jc w:val="both"/>
        <w:rPr/>
      </w:pPr>
      <w:r>
        <w:rPr>
          <w:rFonts w:cs="Times New Roman" w:ascii="Times New Roman" w:hAnsi="Times New Roman"/>
          <w:color w:val="000000"/>
          <w:sz w:val="26"/>
          <w:szCs w:val="26"/>
        </w:rPr>
        <w:t xml:space="preserve">- Tiếp tục đẩy mạnh phong trào “Thanh niên LLVT TP thi đua, rèn đức, luyện tài, xung kích, sáng tạo, xứng danh bộ đội Cụ Hồ”, trong thanh niên lực lượng vũ trang, cuộc vận động “Học tập và làm theo tấm gương đạo đức Hồ Chí Minh - công an nhân dân vì nước quên thân, vì dân phục vụ” trong thanh niên công an. </w:t>
      </w:r>
    </w:p>
    <w:p>
      <w:pPr>
        <w:pStyle w:val="Normal"/>
        <w:spacing w:lineRule="auto" w:line="240" w:before="0" w:after="0"/>
        <w:ind w:firstLine="567"/>
        <w:jc w:val="both"/>
        <w:rPr/>
      </w:pPr>
      <w:r>
        <w:rPr>
          <w:rFonts w:cs="Times New Roman" w:ascii="Times New Roman" w:hAnsi="Times New Roman"/>
          <w:color w:val="000000"/>
          <w:sz w:val="26"/>
          <w:szCs w:val="26"/>
        </w:rPr>
        <w:t xml:space="preserve">- Tích cực tuyên truyền và tổ chức các hoạt động giữ gìn trật tự, án toàn xã hội, phối hợp với các cơ quan chức năng tổ chức các hoạt động nhằm kéo giảm tội phạm trong thanh thiếu niên.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Xung kích vì trật tự, an toàn giao thô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uộc vận động Tuổi trẻ xung kích vì trật tự, an toàn giao thông.</w:t>
      </w:r>
    </w:p>
    <w:p>
      <w:pPr>
        <w:pStyle w:val="Normal"/>
        <w:spacing w:lineRule="auto" w:line="240" w:before="0" w:after="0"/>
        <w:ind w:firstLine="567"/>
        <w:jc w:val="both"/>
        <w:rPr/>
      </w:pPr>
      <w:r>
        <w:rPr>
          <w:rFonts w:cs="Times New Roman" w:ascii="Times New Roman" w:hAnsi="Times New Roman"/>
          <w:color w:val="000000"/>
          <w:sz w:val="26"/>
          <w:szCs w:val="26"/>
        </w:rPr>
        <w:t>- Tuyên truyền trong đoàn viên, thanh thiếu nhi về ý thức chấp hành pháp luật, xây dựng văn hóa giao thô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và phát triển các đội hình thanh niên tình nguyện vì an toàn giao thông, hỗ trợ cơ quan chức năng giải tỏa ùn tắc giao thô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oạt động nhằm kéo giảm tỷ lệ tai nạn giao thô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PHONG TRÀO “ĐỒNG HÀNH VỚI THANH NIÊ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b/>
          <w:color w:val="000000"/>
          <w:sz w:val="26"/>
          <w:szCs w:val="26"/>
        </w:rPr>
        <w:t>1. Đồng hành với thanh niên trong học tập, lao động, sáng tạ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xã hội học tập trong trong thanh thiếu nhi; vận động đoàn viên, thanh thiếu nhi, cán bộ Đoàn, Hội, Đội học tập nâng cao trình độ.</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và nâng cao hiệu quả của các hoạt động khuyến học, khuyến tài, trao học bổng cho sinh viên học sinh, chăm lo tài năng trẻ.</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ác hoạt động nghiên cứu, sáng tạo, tổ chức thường xuyên các liên hoan, ngày hội tuổi trẻ sáng tạo; vận động sinh viên, giảng viên trẻ, trí thức trẻ chủ động tham mưu, nhận thực hiện các nội dung tổ chức đổi mới phương pháp dạy và học, nghiên cứu sáng tạo, xây dựng môi trường sư phạm lành mạ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củng cố, phát triển các loại hình đội nhóm học thuật, các cuộc thi, giải thưởng nghiên cứu khoa học; tiếp tục đổi mới, nâng cao chất lượng Giải thưởng Nghiên cứu khoa học sinh viên - Euréka, Vườn ươm khoa học công nghệ trẻ.</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uộc vận động Tuổi trẻ sáng tạo, vận động thanh niên thi đua cải tiến, nâng cao chất lượng sản phẩm, dịch vụ, tăng năng suất lao động, hiệu quả sản xuất kinh doa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oạt động rèn tay nghề, thi thợ giỏi nhằm xây dựng tình yêu lao động, niềm tự hào nghề nghiệp gắn với việc phát huy vai trò tiên phong, gương mẫu của thanh niên trong lao động sáng tạo.</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ồng hành với thanh niên trong lập thân, lập nghiệ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khai thác các nguồn vốn giúp thanh niên khởi nghiệp, làm kinh tế; hợp tác giúp nhau làm kinh tế thông qua việc duy trì hiệu quả phong trào “3 giúp” trong thanh niên: giúp vốn - giúp nghề - giúp phương tiện, kinh nghiệm làm kinh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vai trò của Trung tâm Hướng nghiệp, Dạy nghề và giới thiệu việc làm Thanh niên, các văn phòng giới thiệu việc làm của cơ sở, tăng cường hoạt động trợ nghề, hướng nghiệp, giới thiệu việc làm cho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đúc kết, nhân rộng các mô hình làm kinh tế hiệu quả, các điển hình sản xuất, kinh doanh giỏi, tăng cường tổ chức các diễn đàn tư vấn, trao đổi về kiến thức kinh doanh trong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iển khai các chương trình tập huấn chuyên đề về xây dựng và quảng bá thương hiệu, tiêu thụ sản phẩm gắn với hoạt động đào tạo, bồi dưỡng kiến thức kinh doanh cho doanh nhân trẻ, các nhà quản lý trẻ, những thanh niên có ý chí, hoài bão làm giàu chính đá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thanh niên có hoàn cảnh khó khăn như: vận động xây dựng nhà lưu trú cho thanh niên công nhân và thanh niên lao động tự do; ký túc xá cho sinh viên… Hướng đến thực hiện giảm hộ nghèo theo mục tiêu của thành phố.</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ồng hành với thanh niên trong việc nâng cao sức khỏe và đời sống văn hóa tinh t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xây dựng và tổ chức nhiều sân chơi phục vụ thanh thiếu nhi, đặc biệt là khu vực ngoại thà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phong trào văn hóa văn nghệ, thể dục thể thao gắn với việc tạo sân chơi và giáo dục thanh thiếu nhi rèn luyện nâng cao sức khỏe, vui chơi, giải trí lành mạ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ận động thanh niên thực hiện nếp sống văn minh trong việc cưới, việc tang, lễ hội, vận động gia đình, cộng đồng dân cư tích cực hưởng ứ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hoạt động tư vấn sức khỏe, tình yêu, hôn nhân, gia đình, xây dựng lối sống lành mạnh trong thanh thiếu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nâng cao chất lượng các sản phẩm văn hóa cho thanh thiếu nhi (sách báo, phim, nhạc…).</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Đồng hành với thanh niên trong rèn luyện kỹ năng thực hành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ổi mới và nâng cao hiệu quả hoạt động của Trung tâm Dã ngoại và Huấn luyện kỹ năng thanh thiếu nhi; phát huy vai trò của Trường Đoàn, NVH Thanh niên, NVH Sinh viên, Nhà Thiếu nhi thành phố trong việc tổ chức các hoạt động rèn luyện kỹ năng cho thanh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nhà trường trong việc xây dựng, hoàn thiện và đổi mới các nội dung giảng dạy về kiến thức và kỹ năng hoạt động xã hội cho học sinh, sinh viên, trong đó chú trọng việc rèn luyện cho thanh thiếu nhi nếp sống văn minh, nhân bản, hướng tới mục tiêu xây dựng thành phố vừa hiện đại vừa nghĩa tì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động thanh niên nâng cao nhận thức và khả năng thực hành về văn hóa ứng xử, văn hóa giao tiếp, chú trọng bản sắc văn hóa trong quá trình giao lưu, hội nhập quốc tế.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CÔNG TÁC QUỐC TẾ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ung kích thực hiện các nội dung nhằm thực hiện chủ trương hội nhập quốc tế của Đảng và Nhà nướ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hoạt động quốc tế thanh niên, các hoạt động giao lưu quốc tế thanh niên; các hoạt động kết nghĩa với các tổ chức thanh niên các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ường xuyên tổ chức các lớp tập huấn, các buổi nói chuyện chuyên đề về thời sự quốc tế, gắn với trang bị kiến thức về văn hóa, tập quán một số nước cho thanh niên.</w:t>
      </w:r>
    </w:p>
    <w:p>
      <w:pPr>
        <w:pStyle w:val="Normal"/>
        <w:spacing w:lineRule="auto" w:line="240" w:before="0" w:after="0"/>
        <w:ind w:firstLine="567"/>
        <w:jc w:val="both"/>
        <w:rPr/>
      </w:pPr>
      <w:r>
        <w:rPr>
          <w:rFonts w:cs="Times New Roman" w:ascii="Times New Roman" w:hAnsi="Times New Roman"/>
          <w:color w:val="000000"/>
          <w:sz w:val="26"/>
          <w:szCs w:val="26"/>
        </w:rPr>
        <w:t>- Nâng cao hiệu quả hoạt động Trung tâm hợp tác Quốc tế Thanh niên, Hội Du học sinh thành phố; đẩy mạnh hoạt động giao lưu quốc tế tại các cơ sở Đoàn trường học có khoa ngoại ngữ, các trường kinh tế, ngoại thươ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CHƯƠNG TRÌNH “VÌ ĐÀN EM THÂN YÊU”:</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âng cao vai trò phụ trách Đội của tổ chức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năng lực đội ngũ phụ trách công tác thiếu nhi, tập trung tổ chức các hoạt động chăm sóc, giáo dục, tập hợp và bảo vệ trẻ e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ăng cường đào tạo, chuẩn hóa đội ngũ tổng phụ trách Đội, phát huy vai trò của cán bộ Đoàn, đoàn viên làm công tác thiếu nhi trên địa bàn dân cư. </w:t>
      </w:r>
    </w:p>
    <w:p>
      <w:pPr>
        <w:pStyle w:val="Normal"/>
        <w:spacing w:lineRule="auto" w:line="240" w:before="0" w:after="0"/>
        <w:ind w:firstLine="567"/>
        <w:jc w:val="both"/>
        <w:rPr/>
      </w:pPr>
      <w:r>
        <w:rPr>
          <w:rFonts w:cs="Times New Roman" w:ascii="Times New Roman" w:hAnsi="Times New Roman"/>
          <w:color w:val="000000"/>
          <w:sz w:val="26"/>
          <w:szCs w:val="26"/>
        </w:rPr>
        <w:t>- Phát hiện, bồi dưỡng đội ngũ chỉ huy Đội, đồng thời tạo nguồn cán bộ kế cận của Đoàn.</w:t>
      </w:r>
    </w:p>
    <w:p>
      <w:pPr>
        <w:pStyle w:val="Normal"/>
        <w:spacing w:lineRule="auto" w:line="240" w:before="0" w:after="0"/>
        <w:ind w:firstLine="567"/>
        <w:jc w:val="both"/>
        <w:rPr/>
      </w:pPr>
      <w:r>
        <w:rPr>
          <w:rFonts w:cs="Times New Roman" w:ascii="Times New Roman" w:hAnsi="Times New Roman"/>
          <w:color w:val="000000"/>
          <w:sz w:val="26"/>
          <w:szCs w:val="26"/>
        </w:rPr>
        <w:t>- Hướng dẫn thực hiện chương trình Rèn luyện đội viên, kết nạp đội viên vào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ổi mới và nâng cao hiệu quả hoạt động Hội đồng Đội quận, huyện.</w:t>
      </w:r>
    </w:p>
    <w:p>
      <w:pPr>
        <w:pStyle w:val="Normal"/>
        <w:spacing w:lineRule="auto" w:line="240" w:before="0" w:after="0"/>
        <w:ind w:firstLine="567"/>
        <w:jc w:val="both"/>
        <w:rPr/>
      </w:pPr>
      <w:r>
        <w:rPr>
          <w:rFonts w:cs="Times New Roman" w:ascii="Times New Roman" w:hAnsi="Times New Roman"/>
          <w:color w:val="000000"/>
          <w:sz w:val="26"/>
          <w:szCs w:val="26"/>
        </w:rPr>
        <w:t>- Củng cố, nâng cao chất lượng hệ thống nhà thiếu nhi, trung tâm sinh hoạt thanh thiếu nhi gắn với việc nâng cao chất lượng đội ngũ cán bộ làm công tác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lực lượng phụ trách thiếu nhi trên địa bàn dân cư, hỗ trợ lực lượng phụ trách Đội trong trường họ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hiệu quả công tác phụ trách hè, đẩy mạnh việc tổ chức sân chơi cho thiếu nhi trong những ngày cuối tuần, trong các dịp hè, lễ, tế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iếp tục đổi mới, nâng cao chất lượng phong trào thiếu nhi:</w:t>
      </w:r>
    </w:p>
    <w:p>
      <w:pPr>
        <w:pStyle w:val="Normal"/>
        <w:spacing w:lineRule="auto" w:line="240" w:before="0" w:after="0"/>
        <w:ind w:firstLine="567"/>
        <w:jc w:val="both"/>
        <w:rPr/>
      </w:pPr>
      <w:r>
        <w:rPr>
          <w:rFonts w:cs="Times New Roman" w:ascii="Times New Roman" w:hAnsi="Times New Roman"/>
          <w:color w:val="000000"/>
          <w:sz w:val="26"/>
          <w:szCs w:val="26"/>
        </w:rPr>
        <w:t>- Tiếp tục thực hiện có hiệu quả phong trào thiếu nhi thành phố thi đua học tập và làm theo 5 điều Bác Hồ dạy.</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ổ chức các diễn đàn “Lắng nghe tiếng nói trẻ em” để tăng cường sự tham gia của trẻ em vào hoạt động chung của thành phố và địa phương, đơn vị.</w:t>
      </w:r>
    </w:p>
    <w:p>
      <w:pPr>
        <w:pStyle w:val="Normal"/>
        <w:spacing w:lineRule="auto" w:line="240" w:before="0" w:after="0"/>
        <w:ind w:firstLine="567"/>
        <w:jc w:val="both"/>
        <w:rPr/>
      </w:pPr>
      <w:r>
        <w:rPr>
          <w:rFonts w:cs="Times New Roman" w:ascii="Times New Roman" w:hAnsi="Times New Roman"/>
          <w:color w:val="000000"/>
          <w:sz w:val="26"/>
          <w:szCs w:val="26"/>
        </w:rPr>
        <w:t>- Nâng cao hiệu quả phong trào thiếu nhi trên địa bàn dân cư.</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3. Đẩy mạnh công tác bảo vệ, giáo dục, chăm sóc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ẩy mạnh các chương trình giáo dục kỹ năng thực hành xã hội cho thiế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ờng tổ chức các hoạt động chăm lo vật chất, tinh thần, vui chơi, giải trí cho trẻ e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âng cao hiệu quả công tác bảo vệ, chăm sóc cho trẻ em có hoàn cảnh khó khăn, tổ chức các hoạt động chăm lo, giáo dục trẻ em tại các mái ấm, nhà mở.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cơ quan chức năng kịp thời phòng ngừa, ngăn chặn tình trạng lạm dụng, ngược đãi trẻ em.</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MỞ RỘNG MẶT TRẬN ĐOÀN KẾT, TẬP HỢP THANH NIÊN, XÂY DỰNG ĐOÀN VỮNG MẠN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ông tác mở rộng mặt trận đoàn kết, tập hợp thanh niên:</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Đối với Hội Liên hiệp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âng cao vai trò nòng cốt của Đoàn trong việc phát triển tổ chức Hội Liên hiệp thanh niên Việt Nam TP.HCM, tạo điều kiện cho Hội củng cố tổ chức, nâng cao hiệu quả hoạt độ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củng cố, đổi mới và nâng chất hoạt động các câu lạc bộ, đội, nhóm hiện có, phát triển các câu lạc bộ đội nhóm mới để tập hợp thanh niên đông đảo tham gia, phát huy năng khiếu, đáp ứng nhu cầu, sở thích của đông đảo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ú trọng thành lập các tổ chức hội theo nghề nghiệp, tổ chức hội trong các doanh nghiệp ngoài quốc doa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cận, mời gọi các nhóm, loại hình tập hợp thanh niên tự phát tham gia Hội Liên hiệp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ếp tục đẩy mạnh việc thành lập và nâng cao chất lượng hoạt động của các Câu lạc bộ Sao Bắc Đẩu tại các quận, huy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ông tác tập hợp thanh niên trên mạng Internet, qua đó quản lý, định hướng, vận động, tập hợp các nhóm thanh niên tự phá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2. Đối với Hội Sinh v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định hướng chính trị và tích cực hỗ trợ cho hoạt động Hội Sinh viên Việt Nam TP.HC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át huy vai trò, trách nhiệm của sinh viên trong tham gia tổ chức Hội, đầu tư đổi mới nội dung, phương thức hoạt động của Hội Sinh viê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và phát triển phong trào “Sinh viên 5 tốt” gắn với việc phát hiện, tuyên dương điển hình trong sinh viê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Xây dựng Đoàn vững mạnh:</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1. Xây dựng Đoàn vững mạnh về tư tưởng chính tr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nâng cao nhận thức chính trị trong đoàn viên, phấn đấu có ít nhất 95% số đoàn viên học tập 6 bài lý luận chính trị, các chuyên đề tư tưởng Hồ Chí Minh, chủ nghĩa Mác-Lênin, nghe tình hình thời sự,…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tuyên truyền phổ biến các chương trình, nghị quyết của Đoàn các cấp để tạo sự thống nhất trong toàn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tính chỉ đạo, định hướng, hướng dẫn tổ chức các đợt sinh hoạt chi đoàn chủ điểm; đẩy mạnh và nâng chất các buổi sinh hoạt chính trị, sinh hoạt chuyên đề tại chi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trình độ lý luận chính trị, khả năng phản biện trong cán bộ Đoàn, xây dựng đội ngũ cán bộ Đoàn vững mạnh về tư tưởng chính trị thông qua việc nâng chất hoạt động các câu lạc bộ Lý luận trẻ, thông qua các lớp đào tạo, bồi dưỡng, tập huấn cán bộ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hiệu quả tuyên truyền của Trang tin điện tử Thành Đoàn, đầu tư xây dựng thành công trang mạng xã hội của thanh niên do Đoàn quản lý góp phần nắm bắt và định hướng dư luận trong thanh niê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 Xây dựng Đoàn vững mạnh về tổ chức:</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1. Nâng cao chất lượng và tính tiên tiến của người đoàn v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số đoàn viên cuối nhiệm kỳ lên 850.000 đoàn viên; thực hiện tốt công tác kết nạp đoàn viên mới, nâng cao hiệu quả của các lớp đối tượng Đoàn, nâng chất đội ngũ báo cáo viên tại cơ sở; đa dạng các đối tượng thanh niên được kết nạ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các giải pháp thực hiện chương trình rèn luyện đoàn viên qua đó giáo dục, nâng cao bản lĩnh chính trị, hành động cách mạng trong đoàn viên, thể hiện tính tiên tiến của người đoàn v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ổi mới công tác đánh giá chất lượng đoàn viên phù hợp với từng đối tượng, khu vực  đặc thù, tạo động lực cho đoàn viên tiếp tục phấn đấ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việc ứng dụng công nghệ thông tin trong công tác quản lý đoàn viên, 100% cấp bộ đoàn sử dụng có hiệu quả phần mềm quản lý đoàn v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2. Nâng cao chất lượng đội ngũ cán bộ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ó hiệu quả công tác quy hoạch, đào tạo cán bộ đoàn. Quan tâm và tham mưu tốt với các cấp ủy Đảng trong công tác sử dụng, bố trí và luân chuyển cán bộ Đoàn nhằm tạo động lực cho cán bộ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ào tạo, bồi dưỡng, bố trí, sử dụng 3.000 cán bộ Đoàn, Hội, Đội các cấp; phát huy hiệu quả đào tạo của Trường Cao đẳng Lý Tự Trọng, các chương trình liên kết, phối hợp đào tạ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đổi mới nội dung, phương thức đào tạo cán bộ Đoàn, Hội, Đội gắn với việc chuẩn hóa đội ngũ cán bộ, đào tạo theo chức danh, đào tạo theo tính chất đặc thù, lĩnh vực, đối tượng phụ trách.</w:t>
      </w:r>
    </w:p>
    <w:p>
      <w:pPr>
        <w:pStyle w:val="Normal"/>
        <w:spacing w:lineRule="auto" w:line="240" w:before="0" w:after="0"/>
        <w:ind w:firstLine="567"/>
        <w:jc w:val="both"/>
        <w:rPr/>
      </w:pPr>
      <w:r>
        <w:rPr>
          <w:rFonts w:cs="Times New Roman" w:ascii="Times New Roman" w:hAnsi="Times New Roman"/>
          <w:color w:val="000000"/>
          <w:sz w:val="26"/>
          <w:szCs w:val="26"/>
        </w:rPr>
        <w:t>- 100% cấp bộ Đoàn thực hiện có hiệu quả Quy chế cán bộ Đoàn phù hợp với đặc thù của TP. Hồ Chí Minh và từng bước chuẩn hóa cán bộ đoàn đảm bảo theo tiêu chuẩn. Phấn đấu đến cuối nhiệm kỳ có tất cả cán bộ Đoàn tại các cấp đều đảm bảo các tiêu chuẩn theo Quy chế cán bộ Đoàn TNCS Hồ Chí Minh TP. Hồ Chí M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duy trì tổ chức các lớp bồi dưỡng cán bộ đoàn, các hội thi, hội trại, gặp gỡ, trao đổi kinh nghiệm, tuyên dương nhân rộng điển hình cán bộ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cán bộ Đoàn, Hội, Đội đi đầu trong xây dựng xã hội học tập, nâng cao kiến thức ngoại ngữ, tin họ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3. Nâng cao chất lượng tổ chức cơ sở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iên trì thực hiện có hiệu quả cuộc vận động “Xây dựng chi đoàn mạnh”, định kỳ thường xuyên sơ kết, tổng kết rút kinh nghiệm, nhân rộng các mô hình, giải pháp xây dựng Chi đoàn mạnh gắn với từng khu vực, đối tượng, đặc thù Chi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nghiên cứu, đổi mới các hướng dẫn sinh hoạt Đoàn tại các khu vực đặc thù như: chi đoàn khu phố - ấp, doanh nghiệp ngoài nhà nước, tại các trường học trong điều kiện học chế tín chỉ, tại các cơ sở Đoàn có đoàn viên đang công tác ngoài thành phố…</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trách nhiệm và hiệu quả hoạt động của các cơ sở Đoàn đảm bảo thực hiện đầy đủ các nhiệm vụ, chức năng của tổ chức Đoàn TNCS Hồ Chí Minh. Phát huy vai trò của các cơ sở Đoàn trong công tác xây dựng các câu lạc bộ, đội, nhóm tập hợp thanh niên, xây dựng Chi đoàn phụ trách thiếu nhi tại các khu phố - ấ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mới 1.500 chi đoàn, chi hội tại các doanh nghiệp ngoài nhà nước, chú trọng các doanh nghiệp có trên 500 lao độ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Công tác kiểm tra, giám sát của Đoà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kiểm tra, giám sát đến tất cả các cấp bộ Đoàn, cán bộ Đoàn, đoàn viên; đổi mới phương thức kiểm tra, giám sát, tăng cường giám sát theo chuyên đề.</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công tác bồi dưỡng, tập huấn, nâng cao nhận thức, kỹ năng nghiệp vụ cho cán bộ Đoàn làm công tác kiểm tra từ Quận huyện đến cơ sở, đảm bảo 100% cán bộ Đoàn làm công tác kiểm tra, giám sát đều được tập huấn, bồi dưỡng nghiệp vụ.</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X. TÍCH CỰC THAM GIA XÂY DỰNG ĐẢNG, XÂY DỰNG CHÍNH QUYỀ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ẩy mạnh giáo dục nhận thức cho đoàn viên, thanh niên về Đảng; nắm vững và tích cực đấu tranh, bảo vệ những quan điểm, đường lối của Đả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vai trò của tổ chức Đoàn trong việc xây dựng chính quyền đô thị, cải cách hành chính, phòng, chống tham nhũng; phát huy vai trò của đoàn viên, cán bộ Đoàn trong việc tham gia làm Ban Điều hành khu phố, tổ dân phố, qua đó vận động đoàn viên, hội viên, thanh niên thực hiện chủ trương, đường lối của Đảng, chính sách, pháp luật của nhà nước trong lao động, học tập và trong đời sống, sinh hoạ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chất lượng và tỷ lệ kết nạp đoàn viên ưu tú vào Đảng theo tinh thần nghị quyết 25 của Ban Chấp hành Trung ương Đảng về tăng cường sự lãnh đạo của Đảng đối với công tác thanh niên trong thời kỳ công nghiệp hóa, hiện đại hóa đất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am mưu các chính sách về thanh niên, tổ chức phản biện các chính sách về thanh niên, tham gia quản lý nhà nước về công tác thanh niên; bồi dưỡng, tạo nguồn cán bộ cho Đảng, chính quyền các cấ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ấn đấu hàng năm đạt tỉ lệ 30% đoàn viên ưu tú được phát triển Đảng, 70% Đảng viên mới được kết nạp từ đoàn viên ưu tú.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vai trò của đoàn viên, thanh niên là tổ trưởng tổ dân phố, thư ký ban điều hành khu phố, ấp trong việc phụ trách thanh thiếu nhi.</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 CÔNG TÁC THAM MƯU, PHỐI HỢP, CHỈ ĐẠO:</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ông tác tham mư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năng lực và chất lượng công tác tham mưu cho cấp ủy, chính quyền; chủ động tham mưu thực hiện các công trình, chương trình Đoàn Thanh niên tham gia phát triển kinh tế, đảm bảo an sinh xã hội (cấp thành, cơ sở, liên tịch theo khu vực hoặc nhóm đơn v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tham mưu tổ chức thực hiện các chương trình, công trình thanh niên nhằm góp phần thực hiện các chương trình, công trình đột phá của thành phố;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thực hiện hoàn thành các nội dung do Đoàn TNCS thành phố đảm trách theo chỉ đạo của Thành ủy, Ủy ban nhân dân thành phố đã được xác định trong nghị quyết Đại hội Đảng bộ thành phố lần IX và chương trình hành động thực hiện nghị quyết 25.</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Tham mưu Ủy ban nhân dân thành phố ban hành kế hoạch thực hiện chiến lược phát triển thanh niên trên địa bàn thành phố giai đoạn 2012 - 2020 theo chỉ đạo của Thủ tướng Chính phủ.</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ông tác phối hợ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ông tác phối hợp với cấp ủy địa phương, chính quyền, mặt trận, đoàn thể các cấp nhằm tăng cường hoạt động chăm lo, giáo dục thanh thiếu nhi; khai thác nguồn lực phục vụ hoạt động thanh niên tình nguyện (các chiến dịch tình nguyện, các đợt hoạt động cao điể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thực hiện các kế hoạch liên tịch, phối hợp với các sở ngành, đơn vị trên địa bàn thành phố.</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phối hợp với các tổ chức xã hội, các doanh nghiệp để tổ chức các hoạt động chăm lo cho thanh thiếu nhi có hoàn cảnh khó khăn, các đối tượng chính sách, người nghèo.</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ông tác chỉ đạ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ổi mới và nâng cao chất lượng công tác chỉ đạo, thường xuyên đúc kết thực tiễn, nhân rộng mô hình, giải pháp mới.</w:t>
      </w:r>
    </w:p>
    <w:p>
      <w:pPr>
        <w:pStyle w:val="Normal"/>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ủng cố, kiện toàn tổ chức bộ máy các cấp của Đoàn, tăng cường tính chủ động, sáng tạo của các cấp bộ Đoàn, đặc biệt là Đoàn cơ sở, chi đoàn; khắc phục tình trạng chồng chéo, biểu hiện hình thức của tổ chức Đoàn. </w:t>
      </w:r>
    </w:p>
    <w:p>
      <w:pPr>
        <w:pStyle w:val="Normal"/>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chủ trương trọng tâm hoạt động ở cơ sở, phát huy vai trò tham mưu, hỗ trợ cơ sở; chỉ đạo các Quận Huyện Đoàn và tương đương tập trung chỉ đạo nâng cao chất lượng hoạt động của Đoàn cơ sở.</w:t>
      </w:r>
    </w:p>
    <w:p>
      <w:pPr>
        <w:pStyle w:val="Normal"/>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vai trò của các đơn vị sự nghiệp, doanh nghiệp trực thuộc Thành Đoàn.</w:t>
      </w:r>
    </w:p>
    <w:p>
      <w:pPr>
        <w:pStyle w:val="Normal"/>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đầu tư về các sản phẩm văn hóa, truyền hình, báo chí cho giới trẻ; khai thác thế mạnh của các kênh thông tin hiện đại, đa phương tiện để nâng cao chất lượng công tác tuyên truyền giáo dục của Đoàn. Đầu tư phát triển mạng xã hội; cải tiến nâng chất Truyền hình Thanh niên, website Thành Đoàn; phát huy mạnh mẽ hơn nữa các đơn vị báo chí, xuất bản của Đoàn TNCS Hồ Chí Minh Thành phố trong công tác giáo dụ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I. CÁC CHƯƠNG TRÌNH, CÔNG TRÌNH, ĐỀ ÁN TRỌNG ĐIỂM:</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iếp tực thực hiện các công trình nhiệm kỳ VIII (2007 - 2012):</w:t>
      </w:r>
    </w:p>
    <w:p>
      <w:pPr>
        <w:pStyle w:val="Normal"/>
        <w:spacing w:lineRule="auto" w:line="240" w:before="0" w:after="0"/>
        <w:ind w:firstLine="567"/>
        <w:jc w:val="both"/>
        <w:rPr/>
      </w:pPr>
      <w:r>
        <w:rPr>
          <w:rFonts w:cs="Times New Roman" w:ascii="Times New Roman" w:hAnsi="Times New Roman"/>
          <w:color w:val="000000"/>
          <w:sz w:val="26"/>
          <w:szCs w:val="26"/>
        </w:rPr>
        <w:t>- Tiếp tục thực hiện công trình xây dựng Trung tâm Sinh hoạt Thanh Thiếu nhi Thành phố tại Cần Giờ (giai đoạn 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công trình xây dựng Nhà Văn hóa Thanh niên.</w:t>
      </w:r>
    </w:p>
    <w:p>
      <w:pPr>
        <w:pStyle w:val="Normal"/>
        <w:spacing w:lineRule="auto" w:line="240" w:before="0" w:after="0"/>
        <w:ind w:firstLine="567"/>
        <w:jc w:val="both"/>
        <w:rPr/>
      </w:pPr>
      <w:r>
        <w:rPr>
          <w:rFonts w:cs="Times New Roman" w:ascii="Times New Roman" w:hAnsi="Times New Roman"/>
          <w:color w:val="000000"/>
          <w:sz w:val="26"/>
          <w:szCs w:val="26"/>
        </w:rPr>
        <w:t>- Tiếp tục thực hiện công trình xây dựng Cung thiếu nhi Thành phố tại khu đô thị mới Thủ Thiêm.</w:t>
      </w:r>
    </w:p>
    <w:p>
      <w:pPr>
        <w:pStyle w:val="Normal"/>
        <w:spacing w:lineRule="auto" w:line="240" w:before="0" w:after="0"/>
        <w:ind w:firstLine="567"/>
        <w:jc w:val="both"/>
        <w:rPr/>
      </w:pPr>
      <w:r>
        <w:rPr>
          <w:rFonts w:cs="Times New Roman" w:ascii="Times New Roman" w:hAnsi="Times New Roman"/>
          <w:color w:val="000000"/>
          <w:sz w:val="26"/>
          <w:szCs w:val="26"/>
        </w:rPr>
        <w:t>- Tiếp tục thực hiện công trình xây dựng Nhà văn hóa Sinh viên tại Đại học quốc gia TP. Hồ Chí Min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chương trình, đề án m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ề án Xây dựng nguồn nhân lực trẻ góp phần xây dựng và phát triển T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Đoàn tham gia xây dựng nông thôn m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Tuổi trẻ thành phố vì biên giới, biển đảo.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Đào tạo, bồi dưỡng, nâng cao tay nghề cho 100.000 thanh niê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Huấn luyện kỹ năng thực hành xã hội cho 200.000 thanh thiếu nh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Đại biểu Đoàn TNCS Hồ Chí Minh TP. Hồ Chí Minh lần IX là Đại hội của đoàn kết, năng động, sáng tạo, đồng hành với thanh niên trên con đường lập thân, lập nghiệp, xung kích xây dựng và bảo vệ Tổ quốc Việt Nam xã hội chủ nghĩa. Từ đại hội này, Đoàn TNCS thành phố khẳng định quyết tâm khắc phục những tồn tại, hạn chế, phát huy sức mạnh của các tầng lớp thanh thiếu nhi, thực hiện thắng lợi mục tiêu, nhiệm vụ của Đoàn TNCS thành phố trong 5 năm tới, xứng đáng là thế hệ trẻ của thành phố mang tên Bác Hồ kính yêu - Thành phố Anh hù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AN CHẤP HÀNH THÀNH ĐOÀN KHÓA VIII</w:t>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page">
                <wp:posOffset>6668770</wp:posOffset>
              </wp:positionH>
              <wp:positionV relativeFrom="paragraph">
                <wp:posOffset>5778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55pt;mso-position-vertical-relative:text;margin-left:525.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Calibri;Century Gothic"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14:00Z</dcterms:created>
  <dc:creator>Thach_TC</dc:creator>
  <dc:description/>
  <cp:keywords/>
  <dc:language>en-US</dc:language>
  <cp:lastModifiedBy>VANTHU</cp:lastModifiedBy>
  <cp:lastPrinted>2012-01-18T15:21:00Z</cp:lastPrinted>
  <dcterms:modified xsi:type="dcterms:W3CDTF">2012-02-14T08:09:00Z</dcterms:modified>
  <cp:revision>9</cp:revision>
  <dc:subject/>
  <dc:title/>
</cp:coreProperties>
</file>