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left" w:pos="5220" w:leader="none"/>
        </w:tabs>
        <w:rPr/>
      </w:pPr>
      <w:r>
        <w:rPr>
          <w:rFonts w:cs="Times New Roman" w:ascii="Times New Roman" w:hAnsi="Times New Roman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1701" w:leader="none"/>
          <w:tab w:val="left" w:pos="522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BCH TP. HỒ CHÍ MINH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Cs w:val="26"/>
        </w:rPr>
        <w:t>***</w:t>
      </w:r>
      <w:r>
        <w:rPr>
          <w:rFonts w:cs="Times New Roman" w:ascii="Times New Roman" w:hAnsi="Times New Roman"/>
          <w:i/>
          <w:iCs/>
          <w:szCs w:val="26"/>
        </w:rPr>
        <w:t xml:space="preserve"> </w:t>
        <w:tab/>
        <w:t xml:space="preserve">      </w:t>
        <w:tab/>
        <w:t xml:space="preserve">                     </w:t>
        <w:tab/>
        <w:tab/>
        <w:tab/>
        <w:tab/>
        <w:tab/>
        <w:tab/>
        <w:tab/>
        <w:t>TP. Hồ Chí Minh, ngày 28  tháng 12 năm 2012</w:t>
      </w:r>
    </w:p>
    <w:p>
      <w:pPr>
        <w:pStyle w:val="Normal"/>
        <w:tabs>
          <w:tab w:val="clear" w:pos="720"/>
          <w:tab w:val="center" w:pos="1701" w:leader="none"/>
          <w:tab w:val="left" w:pos="5220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TỔ CHỨ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hương trình “Vui Tết Quý Tỵ 2013 cùng thanh niên công nhân xa quê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vi-VN"/>
        </w:rPr>
        <w:t>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Đính kèm Thông báo số 652 /TB-ĐTN ngày 28/12/2012</w:t>
      </w:r>
      <w:r>
        <w:rPr/>
        <w:t>)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303"/>
        <w:gridCol w:w="1877"/>
        <w:gridCol w:w="3034"/>
        <w:gridCol w:w="2553"/>
      </w:tblGrid>
      <w:tr>
        <w:trPr>
          <w:trHeight w:val="774" w:hRule="atLeast"/>
        </w:trPr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</w:t>
            </w:r>
          </w:p>
        </w:tc>
        <w:tc>
          <w:tcPr>
            <w:tcW w:w="6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  <w:tc>
          <w:tcPr>
            <w:tcW w:w="18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lượng TNCN</w:t>
            </w:r>
          </w:p>
        </w:tc>
        <w:tc>
          <w:tcPr>
            <w:tcW w:w="30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ân công tổ chức thực hiện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Cán b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ụ trách</w:t>
            </w:r>
          </w:p>
        </w:tc>
      </w:tr>
      <w:tr>
        <w:trPr>
          <w:trHeight w:val="434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1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Khu công nghiệp Vĩnh Lộc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oàn Công ty XNK và ĐT Chợ Lớn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/c Hồ Minh Quân</w:t>
            </w:r>
          </w:p>
        </w:tc>
      </w:tr>
      <w:tr>
        <w:trPr>
          <w:trHeight w:val="434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2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Xí nghiệp May Tân Ph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6"/>
              </w:rPr>
              <w:t>(61/1, Lũy Bán Bích, phường Tân Thới Hòa, quận Tân Phú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oàn Công ty Dệt may Gia Định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/c Trần Thị Hà Thanh</w:t>
            </w:r>
          </w:p>
        </w:tc>
      </w:tr>
      <w:tr>
        <w:trPr>
          <w:trHeight w:val="434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3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Khu lưu trú văn hóa trên địa bàn Quận Tân Ph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Quận Đoàn Tân Ph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/c Lâm Mỹ Trinh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4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Khu lưu trú văn hóa trên địa bàn Quận Bình Tân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Quận Đoàn Bình Tân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/c Phạm Thị Thu Hiền</w:t>
            </w:r>
          </w:p>
        </w:tc>
      </w:tr>
      <w:tr>
        <w:trPr>
          <w:trHeight w:val="434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5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Khu lưu trú văn hóa trên địa bàn Quận Thủ Đức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Quận Đoàn Thủ Đức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/c Trần Quốc Minh</w:t>
            </w:r>
          </w:p>
        </w:tc>
      </w:tr>
      <w:tr>
        <w:trPr>
          <w:trHeight w:val="434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6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Khu lưu trú văn hóa trên địa bàn Huyện Bình Chánh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uyện Đoàn Bình Chánh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/c Trần Thị Thúy An</w:t>
            </w:r>
          </w:p>
        </w:tc>
      </w:tr>
      <w:tr>
        <w:trPr>
          <w:trHeight w:val="434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7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Khu lưu trú văn hóa trên địa bàn Huyện Nhà Bè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uyện Đoàn Nhà B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/c Thái Thị Hoài Sơn</w:t>
            </w:r>
          </w:p>
        </w:tc>
      </w:tr>
      <w:tr>
        <w:trPr>
          <w:trHeight w:val="434" w:hRule="atLeast"/>
        </w:trPr>
        <w:tc>
          <w:tcPr>
            <w:tcW w:w="8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8</w:t>
            </w:r>
          </w:p>
        </w:tc>
        <w:tc>
          <w:tcPr>
            <w:tcW w:w="6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Khu lưu trú văn hóa trên địa bàn Huyện Hóc Môn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uyện Đoàn Hóc Môn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/c Vũ Thị Ngọc L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VnTime;Times New Roman" w:hAnsi="UVnTime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VnTime;Times New Roman" w:hAnsi="UVnTime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CharChar1">
    <w:name w:val=" 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NI-Times" w:hAnsi="VNI-Times" w:cs="VNI-Times"/>
      <w:bCs/>
      <w:color w:val="000000"/>
      <w:sz w:val="22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MS Mincho;ＭＳ 明朝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bCs/>
      <w:color w:val="000000"/>
      <w:sz w:val="22"/>
      <w:szCs w:val="8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30:00Z</dcterms:created>
  <dc:creator>User</dc:creator>
  <dc:description/>
  <cp:keywords/>
  <dc:language>en-US</dc:language>
  <cp:lastModifiedBy>vanthu3</cp:lastModifiedBy>
  <cp:lastPrinted>2012-08-01T13:57:00Z</cp:lastPrinted>
  <dcterms:modified xsi:type="dcterms:W3CDTF">2012-12-28T09:30:00Z</dcterms:modified>
  <cp:revision>2</cp:revision>
  <dc:subject/>
  <dc:title>ĐOÀN TNCS HỒ CHÍ MINH</dc:title>
</cp:coreProperties>
</file>