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B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ặng vé xe cho thanh niên công nhân khó khăn về quê đón Tết Quý Tỵ năm 201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Đính kèm thông báo số: 643/TB-ĐTN ngày 25/12/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2"/>
        <w:gridCol w:w="950"/>
        <w:gridCol w:w="951"/>
        <w:gridCol w:w="751"/>
        <w:gridCol w:w="652"/>
        <w:gridCol w:w="781"/>
        <w:gridCol w:w="708"/>
        <w:gridCol w:w="894"/>
        <w:gridCol w:w="729"/>
        <w:gridCol w:w="1052"/>
      </w:tblGrid>
      <w:tr>
        <w:trPr>
          <w:trHeight w:val="441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5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641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vé xe phân bổ 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</w:tr>
      <w:tr>
        <w:trPr>
          <w:trHeight w:val="534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vi-VN"/>
              </w:rPr>
            </w:pPr>
            <w:r>
              <w:rPr>
                <w:b/>
                <w:caps/>
                <w:sz w:val="26"/>
                <w:szCs w:val="26"/>
                <w:lang w:val="vi-VN"/>
              </w:rPr>
            </w:r>
          </w:p>
        </w:tc>
        <w:tc>
          <w:tcPr>
            <w:tcW w:w="55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Tr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ình Định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ú Yê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ĩnh Lo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ạc Liêu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óc Trăn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à Mau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5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6"/>
                <w:szCs w:val="26"/>
                <w:lang w:val="vi-VN"/>
              </w:rPr>
              <w:t>CƠ SỞ ĐOÀN KHU VỰC CNL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Khối Doanh Nghiệp Công Nghiệp TW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ổng công ty Dệt May Gia Địn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ổng Công ty Liksi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ổng Công ty Công Nghiệp Sài Gò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ông ty Xuất nhập khẩu và Đầu tư Chợ Lớ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245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U LƯU TRÚ – NHÀ TRỌ VĂN HÓA TRUNG TÂM HỖ TRỢ THANH NIÊN CÔNG NHÂN TP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hủ Đức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ân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óc Môn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à Bè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ủ Chi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ình Chánh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50</w:t>
            </w:r>
          </w:p>
        </w:tc>
      </w:tr>
    </w:tbl>
    <w:p>
      <w:pPr>
        <w:pStyle w:val="Normal"/>
        <w:tabs>
          <w:tab w:val="clear" w:pos="720"/>
          <w:tab w:val="center" w:pos="119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19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Korin" w:hAnsi="VNI-Kori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">
    <w:name w:val=" Cha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Korin" w:hAnsi="VNI-Korin" w:cs="VNI-Kori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9:00Z</dcterms:created>
  <dc:creator>LY THANH TIEN</dc:creator>
  <dc:description/>
  <cp:keywords/>
  <dc:language>en-US</dc:language>
  <cp:lastModifiedBy>vanthu3</cp:lastModifiedBy>
  <cp:lastPrinted>2012-12-21T07:15:00Z</cp:lastPrinted>
  <dcterms:modified xsi:type="dcterms:W3CDTF">2012-12-25T09:41:00Z</dcterms:modified>
  <cp:revision>10</cp:revision>
  <dc:subject/>
  <dc:title>ĐOÀN TNCS HỒ CHÍ MINH TP</dc:title>
</cp:coreProperties>
</file>