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PHIẾU ĐĂNG KÝ NHẬN VÉ XE</w:t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</w:rPr>
        <w:t xml:space="preserve">CHO THANH NIÊN CÔNG NHÂN KHÓ KHĂN VỀ QUÊ ĐÓN TẾT QUÝ TỴ </w:t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ĂM 2013</w:t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1385</wp:posOffset>
                </wp:positionH>
                <wp:positionV relativeFrom="paragraph">
                  <wp:posOffset>-2933065</wp:posOffset>
                </wp:positionV>
                <wp:extent cx="914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230.95pt" to="244.5pt,-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_______ </w:t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Họ và tên: ……………………………… Năm sinh: ………………Nam, nữ: …………</w:t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18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Số Chứng minh nhân dân: ……………… Ngày cấp: ………… Nơi cấp: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iện đang làm việc tại đơn vị/Công ty: 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8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Địa chỉ của đơn vị/Công ty: …………..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ịa chỉ thường trú (ghi rõ địa phương): 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6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ỗ ở hiện nay: ………………………………………………………………………….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Điện thoại liên lạc: …………………</w:t>
        <w:tab/>
        <w:t>Nghề nghiệp hiện tại: …………………………...</w:t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Hiện đang sinh hoạt Đoàn thanh niên hoặc Hội LHTN (nếu có) tại: …………………….</w:t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18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Chức vụ Đoàn, Hội (nếu có): ...…………………………………………………………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Thời gian về ngày :………………………………………………………………………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 Địa điểm đến: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Quảng Trị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>Vĩnh Lo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uảng Nam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Bạc Liêu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ình Định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Sóc Trăng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6480" w:leader="none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hú Yên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ab/>
        <w:t xml:space="preserve">Cà Mau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Tp.HCM, ngày     tháng      năm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Xác nhận của lãnh đạo đơn vị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Người đăng k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Xác nhận, Ký tên – Đóng dấu)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  <w:tab/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ký ghi rõ họ tên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  <w:t xml:space="preserve">* Lưu ý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0"/>
          <w:szCs w:val="26"/>
        </w:rPr>
        <w:t>- Mỗi phiếu chỉ đăng ký tối đa là 01 vé, về 01 địa phương (theo phân bổ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>- Điền đầy đủ thông tin và có xác nhận, đóng dấu gửi về trước 17 giờ 30 ngày  26/12/2012 (thứ tư) cho Trung tâm Hỗ trợ thanh niên công nhân TP. Hồ Chí Minh (Đường số 13, KCX Linh Trung 1, Q. Thủ Đức – ĐT: 08.22.451.384) hoặc liên hệ đồng chí Lê Việt Hoài – SĐT: 0937.540.50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sectPr>
      <w:type w:val="nextPage"/>
      <w:pgSz w:w="11906" w:h="16838"/>
      <w:pgMar w:left="1701" w:right="74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59:00Z</dcterms:created>
  <dc:creator>Cuong</dc:creator>
  <dc:description/>
  <dc:language>en-US</dc:language>
  <cp:lastModifiedBy>Admin</cp:lastModifiedBy>
  <cp:lastPrinted>2011-12-15T14:58:00Z</cp:lastPrinted>
  <dcterms:modified xsi:type="dcterms:W3CDTF">2012-12-23T12:00:00Z</dcterms:modified>
  <cp:revision>3</cp:revision>
  <dc:subject/>
  <dc:title>PHIẾU ĐĂNG KÝ</dc:title>
</cp:coreProperties>
</file>