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/>
          <w:sz w:val="24"/>
          <w:szCs w:val="24"/>
        </w:rPr>
        <w:t>ĐOÀN TNCS HỒ CHÍ MI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-152400</wp:posOffset>
                </wp:positionV>
                <wp:extent cx="94170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86.85pt;mso-wrap-distance-left:9.05pt;mso-wrap-distance-right:9.05pt;mso-wrap-distance-top:0pt;mso-wrap-distance-bottom:0pt;margin-top:-12pt;mso-position-vertical-relative:text;margin-left:5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   BCH TP. HỒ CHÍ MINH </w:t>
      </w:r>
      <w:r>
        <w:rPr>
          <w:rFonts w:cs="Times New Roman" w:ascii="Times New Roman" w:hAnsi="Times New Roman"/>
          <w:b/>
          <w:caps/>
          <w:sz w:val="24"/>
          <w:szCs w:val="24"/>
        </w:rPr>
        <w:br/>
        <w:tab/>
        <w:t xml:space="preserve">  _____</w:t>
        <w:tab/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P.Hồ Chí Minh, ngày 07 tháng 12 năm 2012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TUẦN LỄ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   50/2012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Từ 10-12-2012 đến 16-12-2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_____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Chào mừng Đại hội đại biểu toàn quốc Đoàn TNCS Hồ Chí Minh lần X nhiệm kỳ 2012 – 2017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Lễ cưới tập thể thanh niên công nhân 2012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Các hoạt động chào mừng thành công Đại hội Đoàn toàn quốc lần 10</w:t>
      </w:r>
    </w:p>
    <w:p>
      <w:pPr>
        <w:pStyle w:val="Normal"/>
        <w:ind w:left="720" w:right="39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720" w:right="3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"/>
        </w:rPr>
      </w:pPr>
      <w:r>
        <w:rPr>
          <w:rFonts w:cs="Times New Roman" w:ascii="Times New Roman" w:hAnsi="Times New Roman"/>
          <w:b/>
          <w:i/>
          <w:color w:val="000000"/>
          <w:sz w:val="2"/>
        </w:rPr>
      </w:r>
    </w:p>
    <w:p>
      <w:pPr>
        <w:pStyle w:val="Normal"/>
        <w:ind w:left="720" w:right="3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6"/>
        </w:rPr>
      </w:pPr>
      <w:r>
        <w:rPr>
          <w:rFonts w:cs="Times New Roman" w:ascii="Times New Roman" w:hAnsi="Times New Roman"/>
          <w:b/>
          <w:i/>
          <w:color w:val="000000"/>
          <w:sz w:val="6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4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265" w:hRule="atLeast"/>
        </w:trPr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-1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ế̃ ra quân thực hiện CTTN "1.000 cổng trường an toàn giao thông" chào mừng Đại hội Đoàn toàn quố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ân, Mi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ường PTTH Nguyễn Trãi, Q.4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Dự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Đại hội đại biểu toàn quốc Đoàn TNCS Hồ Chí Minh lần X nhiệm kỳ 2012 – 2017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(TP: đ/c Q.Phong, M.Cường, Thúy, H.Sơn, Hiếu, Hương, đoàn đại biểu theo thư triệu tập) – 6 ngày 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ao Quyết định bổ nhiệm nhân sự Trung tâm Hỗ trợ Học sinh – Sinh viên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Hải, H.Đạt, BGĐ TT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 HT HSSV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iển khai các hoạt động tình nguyện của sinh viên Malaysia tại xã Vĩnh Lộc B - huyện Bình Chánh - 12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Sơn, Ban Quốc tế, Tình nguyện viê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>
          <w:trHeight w:val="339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1-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am gia đoàn đại biểu thành phố dự các hoạt động tổng kết Năm đoàn kết hữu nghị Việt - Lào 2012 - 5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Sơ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Nước CHDCND Lào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an Giám hiệu Trường Đoàn Lý Tự Trọng về chương trình đào tạo, bồi dưỡng cán bộ Đoàn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Hả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ường Đoàn Lý Tự Trọng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hống nhất Chương trình liên tịch giữa Thành Đoàn và TCTy Điện lực TP.HCM giai đoạn 2013 - 2015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Tiế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107, trụ sở EV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riển khai kế hoạch liên tịch tổ chức Hội trại truyền thống "Tuổi trẻ giữ nước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ân, thành viên BTC, các cơ sở Đoàn có tên trong Kế hoạch và Thông báo phân cô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ổ chức kế hoạch liên tịch Hội trại tuyền thống "Tuổi trẻ giữ nước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ân, thành viên BTC, thành viên các tổ giúp việc theo Thông báo phân cô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ổ công tác thực hiện phần mềm Quản lý đoàn viê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Đ.Thanh, Liễu, Tuấn, N.Quang, Tru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Làm việc với Trung tâm Hố̃ trợ thanh niên khởi nghiệp về công tác quản lý các nguồn vốn va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TP: đ/c Vân, Loan, Hà, Phi, Gia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05 ĐT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Làm việc với nhóm CTV chương trình đào tạo, huấn luyện cán bộ cơ quan chuyên trách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TP: đ/c Thắng, Hải, theo T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 12-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dâng hoa tại tượng đài Bác Hồ chương trình Lễ cưới tập thể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Lộc, Tịnh, Ban CNLĐ, TT. HT TNCN T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ượng đài Bác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ại biểu Công đoàn Viên chức thành phố nhiệm kỳ 2012 - 2017 - 2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Hồng Yến, đoàn đại biểu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T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4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 12-1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cưới tập thể 120 cặp thanh niên công nhân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Lộc, đ/c Tịnh, Ban CNLĐ, TT. Hỗ trợ TNCN T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T. Hội nghị Grand Palace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Thường trực Đoàn cụm thi đua số 1 về chương trình hoạt động cụm trong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ân, Minh, H.Đoàn, Thường trực Đoàn các đơn vị trong cụm thi đua số 1 khu vực Quận, Huyệ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phân công tổ chức Lễ hội TP. Hồ Chí Minh chào đón năm mới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V.Hưng, Hiền, L.Chi, Ban TN, TT.CTXH, NVHSV, NVHTN, NTN TP, TĐ Lý Tự Trọ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chương trình Bí thư Thành ủy gặp gỡ đội ngũ cán bộ quy hoạch xuất thân từ công nhâ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Hả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thi "Chung tay xây dựng văn hóa giao thông và phòng, chống HIV, AIDS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ân, Hà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TN Quận Bình Thạnh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 13-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nghị chuyên đề về đẩy mạnh công tác phát triển đảng viên trong các trường ĐH-CĐ-TCCN trên địa bàn thành phố đến năm 2015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T.Phươ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Luậ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ảo sát tình hình cơ sở Đoàn thực hiện phần mềm quản lý đoàn viên - cả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Tổ công tá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Thường trực Đoàn cụm thi đua số 2 về chương trình hoạt động cụm trong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ân, Hà, H.Đoàn, Thường trực Đoàn các đơn vị trong cụm thi đua số 2 khu vực Quận, Huyệ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ền trạm chuẩn bị cho công tác tổ chức Hội trại truyền thống "Tuổi trẻ giữ nước"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ân, K.Hưng, Nhung, Duy, Cụm trưởng các cụm trạ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Củ Chi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Thường trực Đoàn cụm thi đua số 3 về chương trình hoạt động cụm trong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ân, Duy, T.Linh, Thường trực Đoàn các đơn vị trong cụm thi đua số 3 khu vực Quận, Huyệ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óp ý sửa đổi Quy chế giải thưởng "Cán bộ, công chức, viên chức trẻ, giỏi, thân thiện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Trinh, Tiến, lãnh đạo các Ban - VP Thành Đoàn, Thường trực 24 Quận - Huyện Đoàn, Thường trực cơ sở Đoàn cụm Hành chính - Sự nghiệp, Thường trực Đoàn Cục Hải Quan, Đoàn Bệnh viện Chợ Rẫy, Đoàn Bệnh viện Thống Nhất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phiên bế mạc Đại hội Đại biểu Đoàn TNCS Hồ Chí Minh toàn quốc nhiệm kỳ 2012 - 2017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) – 2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Thường trực Đoàn cụm thi đua số 4 về chương trình hoạt động cụm trong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ân, Hà, Minh, T.Linh, Thường trực Đoàn các đơn vị trong cụm thi đua số 4 khu vực Quận, Huyệ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iao ban Hội đồng Đội quận - huyệ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D.N.Tuấn, Nhung, Ban Thiếu nhi, Trường Đoàn LTT, NTN TP, Thường trực HĐĐ quận - huyệ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các đội vào vòng chung khảo Hội thi thực hiện sản phẩm, công trình "Tuổi trẻ làm theo lời Bác"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ương, V.Hưng, M.Trang, đại diện Ban Thường vụ các quận – huyện Đoàn và tương đương, Đoàn cơ sở trực thuộc Thành Đoàn và đại diện tập thể, cá nhân có sản phẩm vào vòng chung khảo hội th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Khai mạc liên hoan các nhà thiếu nhi thành phố lần 7 –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Ban TN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TN Q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501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 15-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g00</w:t>
            </w:r>
          </w:p>
        </w:tc>
        <w:tc>
          <w:tcPr>
            <w:tcW w:w="6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ương trình khám chữa bệnh cho người dân và trao vốn hỗ trợ thanh niên khởi nghiệp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Phi, Ban MT-ANQP-ĐBDC, TT HTTNK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ủ 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bế mạc Liên hoan các nhà thiếu nhi toàn thà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TN Q. Thủ Đức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chương trình “Mùa xuân biển đảo”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Ban MT-ANQP-ĐBDC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TN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 Lịch làm việc thay thư mời trong nội bộ cơ quan Thành Đoàn.</w:t>
      </w:r>
    </w:p>
    <w:p>
      <w:pPr>
        <w:pStyle w:val="Normal"/>
        <w:tabs>
          <w:tab w:val="clear" w:pos="720"/>
          <w:tab w:val="left" w:pos="2511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Các đơn vị có thể download lịch công tác tuần tại website Thành Đoàn 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ww.thanhdoan.hochiminhcity.gov.v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vào sáng thứ 7 hàng tuần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6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6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THÀNH ĐOÀN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ÁNH VĂN PHÒNG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Đã ký)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Hồ Thị Đan Thanh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397" w:top="719" w:footer="0" w:bottom="71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24:00Z</dcterms:created>
  <dc:creator>vanthu3</dc:creator>
  <dc:description/>
  <cp:keywords/>
  <dc:language>en-US</dc:language>
  <cp:lastModifiedBy>Trung Che Hong</cp:lastModifiedBy>
  <cp:lastPrinted>2012-12-07T17:59:00Z</cp:lastPrinted>
  <dcterms:modified xsi:type="dcterms:W3CDTF">2012-12-08T06:36:00Z</dcterms:modified>
  <cp:revision>23</cp:revision>
  <dc:subject/>
  <dc:title>ĐOÀN TNCS HỒ CHÍ MINH</dc:title>
</cp:coreProperties>
</file>