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sz w:val="24"/>
          <w:szCs w:val="24"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sz w:val="24"/>
          <w:szCs w:val="24"/>
        </w:rPr>
        <w:tab/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ĐOẠN PHIM VÀO VÒNG CHUNG KH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ội thi thực hiện đoạn phim giới thiệu các sản phẩm, công trìn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uổi trẻ làm theo lời Bác” năm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: ĐOÀN VIÊN, THANH NIÊ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ẬP TH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127"/>
        <w:gridCol w:w="2268"/>
        <w:gridCol w:w="1984"/>
        <w:gridCol w:w="3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ẬN – HUYỆN ĐOÀN VÀ TƯƠNG ĐƯƠNG, ĐOÀN CS TRỰC THU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ĐẠI D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OẠN PHIM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Quận – Huy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V Quận Đoà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Ánh Nguy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Ngô Quyền, P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6214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TN làm theo lời Bác “Hành trình kết nối yêu thương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ều N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Huỳnh Thị Phụng, 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9035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vận động, giáo dục, cảm hóa thanh niên chậm tiế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oàn Bệnh viện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Hoàng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2 đường số 5, cư xá Bình Thái, P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4876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h sáng vì cộng đồ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Phú N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oàn Công ty CP DV Phú Nh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Hù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Hoàng Minh Giám, P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1033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đoàn viên là một nhân viên tiếp th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Củ 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Xã Đoàn Trung Lập H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ều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Xóm Mới, xã Trung Lập Hạ, H. Củ C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7984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nôi heo đất xây dựng nhà tình b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Bình Ch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ơ sở Công an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Cả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/28 Đinh Đức Thiện, xã Bình C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1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, đổi chứng nhân dân tại nhà cho người giá yếu, neo đơn, gia đình chính sách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Công nhân lao độ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hối Dân – Chính – Đản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oàn Nhà Văn hóa Thanh niê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S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hạm Ngọc Thạch, Q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9456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a phòng truyền thống Đoàn TN đến gần hơn với bạn tr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hối Dân – Chính – Đản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Chi Đoàn Báo Tuổi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Đ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A Hoàng Văn Thụ, Phú Nh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999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óp đá xây Trường Sa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u vực Trường họ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NCS HCM ĐHQG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NCS HCM ĐHQG 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uấn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6, Linh Trung, Q. T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2160 – 14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phương pháp trồng rau xanh bằng ánh sáng đèn tại Quần đảo Trường Sa vào mùa mư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 NHÂN ĐOÀN VIÊN, THANH NIÊ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1891"/>
        <w:gridCol w:w="2220"/>
        <w:gridCol w:w="2268"/>
        <w:gridCol w:w="2126"/>
        <w:gridCol w:w="39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ẬN – HUYỆN ĐOÀN VÀ TƯƠNG ĐƯƠNG, ĐOÀN CS TRỰC THUỘ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OẠN PHIM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Quận – huy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i đoàn Trung tâm y tế dự phòng Q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ao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B KP1, P. Tân Thuận, Q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398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T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0"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lập đội hình xung kích truyền thông phòng chống dịch lưu độ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0"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lập đội hình xung kích tình nguyện ra quân phòng chống dịch bện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ều N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Huỳnh Thị Phụng, P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903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tour một ngày đến với bệnh viện Chợ Rẫ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Nhấ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Bà Hạt, 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40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 đời th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Cần Gi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huyện Cần Gi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àng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uyên Hải, Đài Truyền hình huyện Cần Gi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y Nguyễn Thanh Sơn học tập làm theo lời Bá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Bình Chán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oàn Phong Ph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ấn Đ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/103 ấp 4, xã Phong 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123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niên ngày nay trên con đường mưu sinh lập nghiệp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Công nhân lao độ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Sở y t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Huỳnh Khương An, 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699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anh niên Viện Y học dân tộc TP. Hồ Chí Minh – Tuổi trẻ làm theo lời Bá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Trường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 CĐ Công nghệ Thủ Đứ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Võ Văn Ngân, P. Linh Chi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174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m Thanh: Tất cả ở cái tâm và sự chân thàn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 Dự bị Đại họ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Minh Nh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ường: 91 Nguyễn Chí Thanh, P9, 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199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 tiếng Là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: ĐỘI VIÊN, THIẾU N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ẬP TH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15"/>
        <w:gridCol w:w="1843"/>
        <w:gridCol w:w="1843"/>
        <w:gridCol w:w="2268"/>
        <w:gridCol w:w="1417"/>
        <w:gridCol w:w="489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ẬN – HUYỆN ĐOÀN VÀ TƯƠNG ĐƯƠNG, ĐOÀN CS TRỰC THU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ĐẠI D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OẠN PHI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 trường TH Minh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ấn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8E Xóm Đất, P8, Q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9804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ng em chung tay bảo vệ môi trườ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 trường THCS Nguyễn Văn Lu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Nguyễn Văn Luông, P11, Q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19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à làm theo 5 điều Bác Hồ dạ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 trường THCS Lê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Hoàng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Bến Bình Đông, P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62276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nhi trường THCS Lê Lai thi đua làm theo 5 điều Bác Hồ dạ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Đoà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 THCS Chu Văn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ồng Hà – lớp 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Dương Đình Nghệ, P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10574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An toàn giao thông trước cổng trườ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Cần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 trường TH Cần T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ữu T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uyên Hải, TT Cần Thạnh, H. Cần Gi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340 - 090810168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Bia tưởng niệm trận đánh Đồn Cần Gi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Bình C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 trường TH Trần Nhân T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Vũ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/7 Quốc lộ 1A, xã Bình C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1107 – 09052182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ườn đọc sách – ngôi nhà kiến thức mới của đội viê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9:00Z</dcterms:created>
  <dc:creator>tuyen giao 11</dc:creator>
  <dc:description/>
  <cp:keywords/>
  <dc:language>en-US</dc:language>
  <cp:lastModifiedBy>vanthu3</cp:lastModifiedBy>
  <cp:lastPrinted>2012-12-06T11:38:00Z</cp:lastPrinted>
  <dcterms:modified xsi:type="dcterms:W3CDTF">2012-12-06T11:09:00Z</dcterms:modified>
  <cp:revision>2</cp:revision>
  <dc:subject/>
  <dc:title/>
</cp:coreProperties>
</file>