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right" w:pos="9071" w:leader="none"/>
        </w:tabs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     </w:t>
      </w:r>
      <w:r>
        <w:rPr>
          <w:rFonts w:cs="Times New Roman" w:ascii="Times New Roman" w:hAnsi="Times New Roman"/>
          <w:caps/>
          <w:sz w:val="24"/>
          <w:szCs w:val="24"/>
        </w:rPr>
        <w:t>ĐOÀN TNCS HỒ CHÍ MIN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2780</wp:posOffset>
                </wp:positionH>
                <wp:positionV relativeFrom="paragraph">
                  <wp:posOffset>-152400</wp:posOffset>
                </wp:positionV>
                <wp:extent cx="941705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76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5" r="-5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86.85pt;mso-wrap-distance-left:9.05pt;mso-wrap-distance-right:9.05pt;mso-wrap-distance-top:0pt;mso-wrap-distance-bottom:0pt;margin-top:-12pt;mso-position-vertical-relative:text;margin-left:51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76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5" r="-53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  <w:t xml:space="preserve">   BCH TP. HỒ CHÍ MINH </w:t>
      </w:r>
      <w:r>
        <w:rPr>
          <w:rFonts w:cs="Times New Roman" w:ascii="Times New Roman" w:hAnsi="Times New Roman"/>
          <w:b/>
          <w:caps/>
          <w:sz w:val="24"/>
          <w:szCs w:val="24"/>
        </w:rPr>
        <w:br/>
        <w:tab/>
        <w:t xml:space="preserve">  _____</w:t>
        <w:tab/>
        <w:t xml:space="preserve">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TP.Hồ Chí Minh, ngày 02 tháng 11 năm 2012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caps/>
          <w:sz w:val="24"/>
          <w:szCs w:val="24"/>
        </w:rPr>
        <w:t>TUẦN LỄ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ab/>
        <w:t xml:space="preserve">   45/2012</w:t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 xml:space="preserve">LỊCH LÀM VIỆC </w:t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CỦA BAN THƯỜNG VỤ THÀNH ĐOÀ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Từ 05-11-2012 đến 11-11-201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_____</w:t>
      </w:r>
    </w:p>
    <w:p>
      <w:pPr>
        <w:pStyle w:val="Heading4"/>
        <w:spacing w:lineRule="auto" w:line="240"/>
        <w:ind w:left="-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ọng tâm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39" w:hanging="24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Bế mạc Đại hội Đại biểu Đoàn TNCS Hồ Chí Minh TP. Hồ Chí Minh lần IX, nhiệm kỳ 2012 - 2017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39" w:hanging="24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Chương trình đón Tàu Thanh niên Đông Nam Á 2012</w:t>
      </w:r>
    </w:p>
    <w:p>
      <w:pPr>
        <w:pStyle w:val="Normal"/>
        <w:ind w:left="720" w:right="39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6"/>
        </w:rPr>
      </w:pPr>
      <w:r>
        <w:rPr>
          <w:rFonts w:cs="Times New Roman" w:ascii="Times New Roman" w:hAnsi="Times New Roman"/>
          <w:b/>
          <w:i/>
          <w:color w:val="000000"/>
          <w:sz w:val="6"/>
        </w:rPr>
      </w:r>
    </w:p>
    <w:p>
      <w:pPr>
        <w:pStyle w:val="Normal"/>
        <w:ind w:left="-120" w:right="39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8"/>
          <w:szCs w:val="24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93"/>
        <w:gridCol w:w="950"/>
        <w:gridCol w:w="6423"/>
        <w:gridCol w:w="1440"/>
      </w:tblGrid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265" w:hRule="atLeast"/>
        </w:trPr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05-11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iên thứ 4 – Đại hội đại biểu Đoàn TNCSHồ Chí Minh TP. Hồ Chí Minh lần IX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Hiếu, BCH, đại biểu được triệu tập, cán bộ theo phân cô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 TP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iên bế mạc Đại hội đại biểu Đoàn TNCS Hồ Chí Minh TP. Hồ Chí Minh lần IX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Hiếu, BCH, đại biểu được triệu tập, cán bộ theo phân cô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 TP</w:t>
            </w:r>
          </w:p>
        </w:tc>
      </w:tr>
      <w:tr>
        <w:trPr>
          <w:trHeight w:val="339" w:hRule="atLeast"/>
        </w:trPr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vi-VN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06-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g00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ự 100 ngày mất Mẹ Việt Nam Anh Hùng Lê Thị Anh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Nguyê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ng An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TƯ 07-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Dự kiểm tra công tác Đoàn và phong trào thanh niên 2012 của Đoàn khối Dân - Chính - Đảng với Đoàn Sở Tư pháp, Đoàn Cục thi hành án dân sự, Đoàn Thanh tra TP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>(TP: đ/c Thắng, Vũ Hư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ở Tư pháp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kiểm tra công tác đón Tàu Thanh niên Đông Nam Á năm 201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uốc Phong, Thắng, Hồng Sơn, Phương Thảo, Quế Sơn, cán bộ Thành Đoàn được phân cô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Hội đồng bình chọn Giải thưởng "Nhà Giáo trẻ tiêu biểu" lần V - Năm 201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uốc Phong, Mạnh Cường, Thanh Đoàn, Hồng Sơn, Thanh Phương, thành viên Hội đồ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1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đoàn đại biểu tham gia chương trình gặp gỡ hữu nghị thanh thiếu nhi 3 thành phố Viêng chăn - Hà Nội - TP. Hồ Chí Minh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uốc Phong, Quế Sơn, Ban Quốc tế, đại biểu được triệu tập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 C6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các đoàn kiểm tra công tác Đoàn và phong trào thanh thiếu nhi các quận - huyện Đoàn, khu vực CNLĐ, LLVT năm 2012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Q. Phong, Mạnh Cường, Thắng, Hồng Sơn, các đồng chí theo phân cô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C6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NĂM 08-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Lễ Tuyên dương Nhà giáo trẻ tiêu biểu Năm 2012 - Huyện Nhà Bè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Đoàn, Thanh Phươ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ẩm định đoạn phim tham gia hội thi thực hiện đoạn phim giới thiệu sản phẩm, công trình “Tuổi trẻ làm theo lời Bác”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Thắng, Ban Tuyên giá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C4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hảo sát địa điểm tổ chức chương trình giao lưu, tham quan - Chương trình Tàu Thanh niên Đông Nam Á 201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, Khánh Vâ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V An Phú, Quận 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TC Ngày hội Cán bộ - CNV - Người lao động cơ quan Thành Đoàn làm theo lời Bác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, Thanh Hải, Hồng Yến, Thanh Phương, Mai Sinh, Tuyề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g00</w:t>
            </w:r>
          </w:p>
        </w:tc>
        <w:tc>
          <w:tcPr>
            <w:tcW w:w="642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ổng dợt chương trình đón Tàu Thanh niên Đông Nam Á năm 201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uốc Phong, Ban Tổ chức đón Tàu, Tình nguyện viên)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Cảng Sài Gòn</w:t>
            </w:r>
          </w:p>
        </w:tc>
      </w:tr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08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  <w:t>(TIẾP THEO)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tổ công tác chuẩn bị kiểm điểm theo Nghị quyết Trung ương 4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Hiếu, Q. Phong, Mạnh Cường, thành viên tổ công tá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kiểm tra công tác Đoàn và phong trào thanh niên 2012 của Đoàn khối Dân - Chính - Đảng với Chi đoàn Ban Tuyên giáo Thành ủy, chi đoàn Hội Chữ thập đỏ, chi đoàn Hội Nông dân TP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, Vũ Hư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12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rương Định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-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g3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hai mạc Hội trại tập huấn cán bộ Đoàn chủ chốt năm 2012 của Đoàn Khối Dân - Chính - Đảng Thành phố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, Thanh Hải, Vũ Hư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rường Đoàn Lý Tự Trọng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với Ban điều hành chương trình Tàu Thanh niên Đông Nam Á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Phương Thảo, Quế Sơ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Cảng Sài Gòn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áo về chương trình Tàu Thanh niên Đông Nam Á 201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Phương Thảo, Quế Sơn, Vũ Hư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àu Fuji Maru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ễ đón Tàu Thanh niên Đông Nam Á năm 201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uốc Phong, Mạnh Cường, Thắng, Hồng Sơn, BTC đón Tàu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Cảng Sài Gòn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g3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ương trình lãnh đạo Tàu và trưởng đoàn đại biểu chào xã giao lãnh đạo thành phố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uốc Phong, Quế Sơ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BND TP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ương trình tiệc chiêu đãi của lãnh đạo thành phố và Đêm giao lưu văn hóa giữa đại biểu Tàu Thanh niên Đông Nam Á với thanh niên thành phố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uốc Phong, Mạnh Cường, Thắng, Hồng Sơn, BTC đón Tàu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 TP</w:t>
            </w:r>
          </w:p>
        </w:tc>
      </w:tr>
      <w:tr>
        <w:trPr>
          <w:trHeight w:val="501" w:hRule="atLeast"/>
        </w:trPr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ẢY 10-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Lễ khai mạc Ngày hội "Phỏng vấn thử - Thành công thật" lần 7 - năm 201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 Phong, Đoàn, VP HSV T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ân 4A NVHTN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ương trình tạo đàm, giao lưu giữa đại biểu Tàu với các cơ sở Đoà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, các cán bộ Thành Đoàn phụ trác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ương trình Lễ nhận gia đình nuô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ồng Sơn, Phương Thảo, Quế Sơn, cán bộ phụ trác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ội trường TP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g00</w:t>
            </w:r>
          </w:p>
        </w:tc>
        <w:tc>
          <w:tcPr>
            <w:tcW w:w="64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an Thường vụ Thành Đoàn chiêu đãi lãnh đạo Tàu và trưởng các đoàn đại biểu SSEAYP 201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uốc Phong, Mạnh Cường, Thắng, Hồng Sơn, Phương Thảo, Quế Sơn, Lộc, Đoàn, Hương, Đan Thanh, Ban Quốc tế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S Kỳ Hòa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g00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ễ Tổng kết, Bế mạc Hội thao Sinh viên TP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uốc Phong, Đoàn, VP HSV TP, NVH Sinh viên, cơ sở Hội theo Thông bá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SVĐ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Thống Nhất 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ương trình hop mặt cựu thành viên SSEAYP 201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, Phương Thảo, Quế Sơn, cựu thành viên của chương trìn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Tàu Fuji Maru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ự tuyên dương CLB đội - nhóm cụm miền Đông Nam Bộ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Hồng Sơn, Khánh Vâ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ình Dương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* Lịch làm việc thay thư mời trong nội bộ cơ quan Thành Đoàn.</w:t>
      </w:r>
    </w:p>
    <w:p>
      <w:pPr>
        <w:pStyle w:val="Normal"/>
        <w:tabs>
          <w:tab w:val="clear" w:pos="720"/>
          <w:tab w:val="left" w:pos="2511" w:leader="none"/>
        </w:tabs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Lưu ý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Các đơn vị có thể download lịch công tác tuần tại website Thành Đoàn  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www.thanhdoan.hochiminhcity.gov.v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 vào chiều thứ 7 hàng tuần.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TL. BAN THƯỜNG VỤ THÀNH ĐOÀN</w:t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HÁNH VĂN PHÒNG</w:t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Đã ký)</w:t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</w:rPr>
        <w:t>Nguyễn Hoàng Nguyê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397" w:top="719" w:footer="0" w:bottom="719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hadow">
    <w:charset w:val="00"/>
    <w:family w:val="auto"/>
    <w:pitch w:val="variable"/>
  </w:font>
  <w:font w:name="VNI-GlabXb">
    <w:charset w:val="00"/>
    <w:family w:val="roman"/>
    <w:pitch w:val="variable"/>
  </w:font>
  <w:font w:name="VNI-Brush">
    <w:charset w:val="00"/>
    <w:family w:val="auto"/>
    <w:pitch w:val="variable"/>
  </w:font>
  <w:font w:name="VNI-Helv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VNI-Shadow" w:hAnsi="VNI-Shadow" w:cs="VNI-Shadow"/>
      <w:color w:val="00008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VNI-GlabXb" w:hAnsi="VNI-GlabXb" w:cs="VNI-GlabXb"/>
      <w:color w:val="00008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both"/>
      <w:outlineLvl w:val="3"/>
    </w:pPr>
    <w:rPr>
      <w:rFonts w:ascii="VNI-Brush" w:hAnsi="VNI-Brush" w:cs="VNI-Brush"/>
      <w:b/>
      <w:color w:val="00008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Helve" w:hAnsi="VNI-Helve" w:cs="VNI-Helve"/>
      <w:b/>
      <w:caps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53:00Z</dcterms:created>
  <dc:creator>vanthu3</dc:creator>
  <dc:description/>
  <cp:keywords/>
  <dc:language>en-US</dc:language>
  <cp:lastModifiedBy>Administrator</cp:lastModifiedBy>
  <cp:lastPrinted>2012-11-05T09:20:00Z</cp:lastPrinted>
  <dcterms:modified xsi:type="dcterms:W3CDTF">2012-11-05T04:20:00Z</dcterms:modified>
  <cp:revision>16</cp:revision>
  <dc:subject/>
  <dc:title>ĐOÀN TNCS HỒ CHÍ MINH</dc:title>
</cp:coreProperties>
</file>