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/>
          <w:sz w:val="24"/>
          <w:szCs w:val="24"/>
        </w:rPr>
        <w:t>ĐOÀN TNCS HỒ CHÍ MI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-152400</wp:posOffset>
                </wp:positionV>
                <wp:extent cx="94170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86.85pt;mso-wrap-distance-left:9.05pt;mso-wrap-distance-right:9.05pt;mso-wrap-distance-top:0pt;mso-wrap-distance-bottom:0pt;margin-top:-12pt;mso-position-vertical-relative:text;margin-left:5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   BCH TP. HỒ CHÍ MINH </w:t>
      </w:r>
      <w:r>
        <w:rPr>
          <w:rFonts w:cs="Times New Roman" w:ascii="Times New Roman" w:hAnsi="Times New Roman"/>
          <w:b/>
          <w:caps/>
          <w:sz w:val="24"/>
          <w:szCs w:val="24"/>
        </w:rPr>
        <w:br/>
        <w:tab/>
        <w:t xml:space="preserve">  _____</w:t>
        <w:tab/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P.Hồ Chí Minh, ngày 27 tháng 10 năm 2012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TUẦN LỄ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   44/2012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Từ 29-10-2012 đến 04-11-20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Đại hội đại biểu Đoàn TNCS Hồ Chí Minh thành phố Hồ Chí Minh lần IX, nhiệm kỳ 2012 - 2017</w:t>
      </w:r>
    </w:p>
    <w:p>
      <w:pPr>
        <w:pStyle w:val="Normal"/>
        <w:ind w:left="720" w:right="3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6"/>
        </w:rPr>
      </w:pPr>
      <w:r>
        <w:rPr>
          <w:rFonts w:cs="Times New Roman" w:ascii="Times New Roman" w:hAnsi="Times New Roman"/>
          <w:b/>
          <w:i/>
          <w:color w:val="000000"/>
          <w:sz w:val="6"/>
        </w:rPr>
      </w:r>
    </w:p>
    <w:p>
      <w:pPr>
        <w:pStyle w:val="Normal"/>
        <w:ind w:left="-120" w:right="3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950"/>
        <w:gridCol w:w="6423"/>
        <w:gridCol w:w="1440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265" w:hRule="atLeast"/>
        </w:trPr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9-1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ao ban Thường trực – Văn phòn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Thường trực, lãnh đạo Văn phò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QL Hội trường Thành phố về công tác chuẩn bị cơ sở vật chất phục vụ Đại hội Đoàn TP lần IX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Nguyên, Đ.Thanh, H. Yến, K.Chi, Chiêu, Ban Tuyên giá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nhóm phụ trách nội dung Homestay trong chương trình Tàu Thanh niên Đông Nam Á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Cán bộ Thành Đoàn phụ trác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kiểm tra công tác chuẩn bị chương trình lãnh đạo thành phố gặp gỡ đại biểu dự Đại hội Đoàn thành phố lần IX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, Q.Phong, N.Hiếu, H.Sơn, Đoàn, Lộc, Nguyên, cán bộ theo phân cô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>
          <w:trHeight w:val="339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0-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nghị Ban Chấp hành Trung ương Đoàn lần thứ 14, khóa IX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, Q.Pho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am gia lớp bồi dưỡng công tác Đả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, Bí thư các Chi bộ theo thư triệu tập của Đảng ủy Khố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Thành ủy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ổng kết phát giải cuộc thi "Khoảnh khắc tình nguyện" -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VP. HSV TP, Theo thư mờ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kỷ niệm 30 năm Ngày thành lập Hội Điện ảnh TP. Hồ Chí Minh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Thắ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 hát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Họp báo Đại hội Đoàn TNCS Hồ Chí Minh TP. Hồ Chí Minh lần IX, nhiệm kỳ 2012 – 2017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M.Cường, Thắng, Ban Tuyên giá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ộ phận phụ trách công tác Đại biểu tham dự ĐH Đoàn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, T.Hải, thành phần theo thư mờ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chương trình kỷ niệm “Tự hào 30 năm truyền thống TNCN TP” của Đoàn khối Dân – Chính – Đảng TP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Thắng, Vũ Hư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 31-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ổng kiểm tra chương trình tọa đàm - giao lưu với đại biểu Tàu Thanh niên Đông Nam Á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P.Thảo, Thắng, cán bộ Thành Đoàn phụ trách, Cán bộ cơ sở Đoàn phụ trá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 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các thành viên dự kiến tham gia điều hành Đại hội Đoàn thành phố lần IX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, Q.Phong, M.Cường, Thúy, các đồng chí dự kiến tham gia Chủ tịch Đoàn, Ban Thư ký, Ban Thẩm tra tư cách Đại biểu, Ban Bầu cử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ổng dợt chương trình Đại hội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Đoàn TNCS Hồ Chí Minh TP. Hồ Chí Minh lần IX, nhiệm kỳ 2012 – 2017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(TP: đ/c Hiếu, cán bộ cơ quan chuyên trách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TP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 01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Hội nghị giao ban dư luận xã hội tháng 10/2012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Ban Tuyên giá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B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Tuyên giáo TU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ọp Ban Chỉ đạo xây dựng quan hệ lao động hài hòa, ổn định và tiến bộ trong doanh nghiệp trên địa bàn thành phố Hồ Chí Minh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(TP: đ/c Hiếu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TĐ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các cơ sở Đoàn thống nhất danh sách phân bổ gia đình nuôi - chương trình Tàu Thanh niên Đông Nam Á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P.Thảo, H.Sơn, Q.Sơn, cán bộ Thành Đoàn phụ trách, cán bộ Quận Đoàn phụ trách homestay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 C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2-1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duyệt chương trình nghệ thuật khai mạc Đại hội đại biểu Đoàn TNCS Hồ Chí Minh TP. Hồ Chí Minh lần IX, nhiệm kỳ 2012 – 2017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Phong, Thắng, H.Phú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TP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 03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iên làm việc thứ nhất Đại hội đại biểu Đoàn TNCS Hồ Chí Minh Thành phố Hồ Chí Minh lần IX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, BCH Thành Đoàn, đại biểu được triệu tập, cán bộ Thành Đoàn theo phân cô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ương trình lãnh đạo thành phố gặp gỡ đại biểu dự Đại hội Đoàn TP lần IX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, BCH Thành Đoàn, đại biểu được triệu tập, cán bộ Thành Đoàn theo phân cô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i biểu dự Đại hội Đoàn TP lần IX dâng hoa tượng đài Bác H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, BCH Thành Đoàn, đại biểu được triệu tập, cán bộ Thành Đoàn theo phân cô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ượng đ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c Hồ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iên làm việc thứ hai (phiên khai mạc) Đại hội đại biểu Đoàn TNCS Hồ Chí Minh Thành phố Hồ Chí Minh lần IX – cả ngà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, BCH Thành Đoàn, đại biểu được triệu tập, cán bộ Thành Đoàn theo phân công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 Lịch làm việc thay thư mời trong nội bộ cơ quan Thành Đoàn.</w:t>
      </w:r>
    </w:p>
    <w:p>
      <w:pPr>
        <w:pStyle w:val="Normal"/>
        <w:tabs>
          <w:tab w:val="clear" w:pos="720"/>
          <w:tab w:val="left" w:pos="2511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Các đơn vị có thể download lịch công tác tuần tại website Thành Đoàn  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ww.thanhdoan.hochiminhcity.gov.v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vào chiều thứ 7 hàng tuần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THÀNH ĐOÀN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ÁNH VĂN PHÒNG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Đã ký)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Nguyễn Hoàng Nguyê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397" w:top="719" w:footer="0" w:bottom="71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8:16:00Z</dcterms:created>
  <dc:creator>vanthu3</dc:creator>
  <dc:description/>
  <cp:keywords/>
  <dc:language>en-US</dc:language>
  <cp:lastModifiedBy>Tam Tran</cp:lastModifiedBy>
  <cp:lastPrinted>2012-10-27T16:29:00Z</cp:lastPrinted>
  <dcterms:modified xsi:type="dcterms:W3CDTF">2012-10-28T11:26:00Z</dcterms:modified>
  <cp:revision>6</cp:revision>
  <dc:subject/>
  <dc:title>ĐOÀN TNCS HỒ CHÍ MINH</dc:title>
</cp:coreProperties>
</file>