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HCM, ngày 18 tháng 10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43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ừ 22-10-2012 đến 28-10-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Ban Chấp hành Thành Đoàn lần thứ 18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Đại biểu Đại hội Đoàn thành phố lần thứ IX thảo luận văn kiện tại các tổ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ương trình giao lưu trực tuyến giữa Ban Thường vụ Thành Đoàn với đoàn viên thanh niên thành phố.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 w:ascii="Times New Roman" w:hAnsi="Times New Roman"/>
          <w:b/>
          <w:i/>
          <w:color w:val="000000"/>
          <w:sz w:val="6"/>
        </w:rPr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HĐBT Báo Tuổi Tr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2-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rút kinh nghiệm hành trình chung tay xây dựng nông thôn mới -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X.Thanh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H Nông Lâm về chương trình công tác Đoàn và phong trào thanh niên năm học 2012 - 20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K.Thành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lãnh đạo Văn ph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ảng ủy bộ phận khối Phong trà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Đoàn, P.Thảo, đảng ủy v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3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chương trình giao lưu trực tuyến giữa Ban Thường vụ Thành Đoàn với đoàn viên, thanh n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P.Thảo, các thành viên BTC theo kế hoạ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ại học Hoa Sen về chương trình công tác Đoàn và phong trào thanh niên năm học 2012 –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ạ V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BTV Đoàn trường Đại học Sư phạm TDTT Tp.HCM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rinh, Quâ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H Thể dục thể thao Tp.Hồ Chí Minh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Sơn, Q.Duy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H Kiến trúc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K.Thành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Hiếu, BTV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BTV Đoàn trường CĐ Kinh tế - Công nghệ Tp.HCM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rinh, 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24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10 năm thành lập Khu Công nghệ Cao Tp.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CN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CĐ Văn hóa nghệ thuật và Du lịch Sài Gòn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, V.L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CĐ KT Cao Thắng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Sơn, T.Linh, Ban TNT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24-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tổ chức Hội thi “Ý tưởng thời trang Trẻ” lần I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.Quang, T.An, BTC theo KH số 63, cơ sở Đoàn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CĐ Sư phạm Trung ương TP.HCM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K.Thà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ảng ủy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Đảng ủy viên và Ủy viên UBKT Đảng ủy cơ quan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ưởng – phó đoàn đại biểu Đại hội Đoàn TP lần I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M.Cường, Thúy, trưởng – phó đoàn đại biể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25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cán bộ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M.Cường, Thú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 trường ĐH Quốc tế Hồng Bàng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K.Thành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Ngày hội cơ quan Thành Đoàn làm theo lời Bá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ải, Hồng Yến, M.Sinh, T.Phương, Tuyề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 trường ĐH Thủy lợi cơ sở 2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K.Thành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Liên hoan "Dạy tốt - Học tốt" lần I - năm 2012 và Ban tổ chức Đợt hoạt động Kỷ niệm 30 năm Ngày hiến chương nhà giáo Việt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, Ban TNTH, BTC liên hoan và đợt hoạt độ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KH tổ chức chăm lo cho TNCN Tết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N.Tịnh, Quân, cơ sở Đoàn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ơ quan Thành Đoàn, BTC Đại hội tổng kiểm tra công tác chuẩn bị Đại hội Đoàn TP lần I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cán bộ cơ quan Thành Đoàn, BTC Đại hộ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1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20 năm ngày thành lập Trường Đại học Ngoại ngữ và Tin học Tp.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uyên, Ban TNTH, V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kết và trao giải Hội thi trực tuyến "Bản hùng ca tuổi trẻ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Thắng, Ban Tuyên giáo, Ban Tổ chức Hội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giữa nhiệm kỳ Hội LHTNVN huyện Hóc Mô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T.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giao lưu trực tuyến giữa Ban Thường vụ Thành Đoàn với đoàn viên thanh n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M.Cường, Thúy, Hồng Sơn, Thắng, P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ánh giá Bộ tiêu chí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M.Cường, Thúy, thành viên Hội đồ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giữa nhiệm kỳ Hội LHTNVN Quận 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Sơn, T.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Thanh niên Công nhân với hàng Việt tại Quận 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Quân, TT Hỗ trợ TNC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27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triển lãm chào mừng Đại hội đại biểu Đoàn TNCS Hồ Chí Minh lần I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Thắng, Ban Tuyên giáo, theo 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biểu Đại hội Đoàn thành phố lần thứ IX thảo luận văn kiện tại các tổ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Ban Thường vụ, đại biểu đại hội,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55 năm thành lập Trường ĐH Bách khoa - ĐHQG Tp.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Ban TNTH, VP  HSV TP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27-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Ban Chấp hành Thành Đoàn lần thứ 1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BCH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truyền thông và hàng Việt tại trường Đại Học Công Nghiệp Tp.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Quân, TT Hỗ trợ TNC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vòng chung kết và trao giải thưởng Hội thi Olympic các môn khoa học Mác – Lênin, tư tưởng Hồ Chí Minh của Đảng ủy Khối các Trường Đại học, Cao đẳng và TCCN Tp.HC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Thắng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oàn trường THPT Phước Kiể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oạt động "Thanh niên cụm 1 vì an sinh xã hội và an toàn giao thông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ồng Sơn, Thúy L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56 năm ngày truyền thống Hội LHTNVN huyện Nhà Bè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Ban MT-ANQP-ĐBDC, VP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chiều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71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0:00Z</dcterms:created>
  <dc:creator>vanthu3</dc:creator>
  <dc:description/>
  <cp:keywords/>
  <dc:language>en-US</dc:language>
  <cp:lastModifiedBy>Tam Tran</cp:lastModifiedBy>
  <cp:lastPrinted>2012-10-19T12:04:00Z</cp:lastPrinted>
  <dcterms:modified xsi:type="dcterms:W3CDTF">2012-10-21T02:44:00Z</dcterms:modified>
  <cp:revision>3</cp:revision>
  <dc:subject/>
  <dc:title>ĐOÀN TNCS HỒ CHÍ MINH</dc:title>
</cp:coreProperties>
</file>