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5 tháng 10 năm 2012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1/2012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Từ 08-10-2012 đến 14-10-201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ễ trao giải "Doanh nhân Trẻ xuất sắc TP. Hồ Chí Minh 2012"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àm việc với Đoàn các trường Đại học, Cao đẳng, Trung cấp chuyên nghiệp về chương trình công tác Đoàn và phong trào thanh niên năm học 2012 – 2013.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ind w:left="-120" w:right="39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10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ao ban Thường trực – Văn phò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Thường trực, lãnh đạo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ọp Hội đồng biên tập Báo Tuổi tr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khai giảng năm học 2012 – 2013 trường Cao đẳng Sư phạm TW TP. Hồ Chí Min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P.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Họp nhóm biên soạn Văn kiện Đại hội Đoàn thành phố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(TP: đ/c Hiếu, Q.Phong, Nguyên, N.Hiếu, A.Phong, Liễu, V.Hưng, Đ.Tha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ổ chức hành trình chung tay xây dựng nông thôn mới -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K.Vân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ại học Ngoại thương Cơ sở 2 về chương trình năm họ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Tuấ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Công nghiệp TP.HCM về chương trình công tác Đoà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ộc, Quân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ý bộ phận thường trực tiểu ban nhân s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N.Hiếu, Hả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ý chuẩn bị nội dung báo cáo Thành ủy - Ủy ban Nhân dân thành phố về công tác chuẩn bị Đại hội Đoàn thành ph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iếu, Thường trực, lãnh đạo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ại học Tôn Đức Thắng về chương trình năm họ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an Tuyên giáo về các nội dung tuyên truyền ấn phẩm cho Đại hộ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Thắ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tổng kết Hội khỏe Phù Đổng toàn quốc của Thành Ph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hát Thành ph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rường Đại học Văn Lang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Tổng kiểm tra công tác chuẩn bị Lễ kỷ niệm 30 năm Ngày truyền thống TNCN TP và trao giải thưởng Nguyễn Văn Trỗi lần V năm 2012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(TP: đ/c Thúy, Lộc, V.Hưng, Trinh, Q.Sơn, Đ.Thanh, T.Phương, Tịnh, Tiến, An, H.Thanh, H.Yến, H.Phú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các cơ sở Đoàn triển khai Ngày hội Thủ lĩnh thanh niên công nhân Thành phố lần 1 -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M.Trinh, K.Vân, thành viên Ban tổ chức, đại diện thường trực các cơ sở Đoàn khu vực Công nhân lao động, Quận - Huyệ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ại học Sư phạm về chương trình công tác Đoàn và phong trào thanh thiếu nhi năm học 2012 –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N.Hiếu, V.A.Tuấn, Ban Kiểm tra, Ban TNTH, Trường Đoà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ổ chức Ngày hội Thủ lĩnh thanh niên công nhân Thành phố lần 1 -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M.Trinh, K.Vân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Tài Chính - Marketing về chương trình năm họ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Na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BCH Quận Đoàn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Liễu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Giao thông vận tải Tp.HCM về chương trình công tác Đoà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uyên, Đ.Thanh, Ban TNTH, TT.CTXH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BCH Quận Đoàn 11 lần 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ắng, T.Nguy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Kinh tế TP,HCM về chương trình công tác Đoà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ộc, Tiến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Quản lý Dự án MT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uyên, BQLDA MT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ại học Tài nguyên Môi trường về chương trình năm họ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L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 10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Ban Thường vụ, V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sơ kết giữa nhiệm kỳ thực hiện Nghị quyết Đại hội đại biểu Hội LHTN Việt Nam Quận Gò Vấp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Q.Sơn, T. 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tổng kết công tác Đoàn - Đội năm học 2011 - 2012 Quận Tân Bì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Y Khoa Phạm Ngọc Thạch về chương trình công tác Đoà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uyên, Đ.Thanh, Ban TNTH, TT.CTXH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Tổng kết công tác Đoàn - Đội và phong trào thanh thiếu nhi năm học 2011 - 2012 - Quận Tân Bì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Trường THCS Trường Chi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ra mắt chi đoàn cơ sở Cty TNHH Bến Thành Norfolk (Norfolk Hotel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P.Thảo, Lộc, Thành, Tiến, Truyền hình Thanh n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7 - 123 Lê Thánh Tôn, Q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Dự bị Đại học về chương trình công tác Đoàn và phong trào thanh thiếu nhi năm học 2012 –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N.Hiếu, V.A.Tuấn, Ban Kiểm tra, Ban TNTH, Trường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rường ĐH Văn Hiến về chương trình công tác Đoàn và phong trào thanh niên năm học 2012 –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Liễu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Ngoại ngữ - Tin học Tp.HCM về chương trình công tác Đoà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uyên, Đ.Thanh, Ban TNTH, TT.CTXH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trao giải "Doanh nhân Trẻ xuất sắc Tp.HCM 2012"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Q.Phong, H.Sơn, thành viên BTC giải thưởng, Hội doanh nhân Trẻ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T Hội nghị White Palace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hương trình Thanh niên Công nhân Thành phố với hàng Việt tại Công ty may Khải Hoàn, huyện Bình Chán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Lộc, Quân, Ban Quốc tế, Trung tâm HT TNCN TP, Huyện Đoàn Bình Chán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rPr>
          <w:b/>
          <w:b/>
          <w:caps/>
          <w:sz w:val="8"/>
        </w:rPr>
      </w:pPr>
      <w:r>
        <w:br w:type="page"/>
      </w:r>
      <w:r>
        <w:rPr>
          <w:b/>
          <w:caps/>
          <w:sz w:val="8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1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Thường trực Thành ủy – Thường trực Ủy ban Nhân dân thành phố về công tác chuẩn bị Đại hội Đoàn thành phố lần thứ IX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Q.Phong, M.Cường, Thú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T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rường CĐ Tài chính Hải quan về chương trình công tác Đoàn và phong trào sinh viê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T.Nguy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Trung cấp KT Nguyễn Hữu Cảnh về chương trình công tác Đoà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uyên, Đ.Thanh, Ban TNTH, TT.CTXH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i mạc hành trình chung tay xây dựng nông thôn mới -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K.Vân, thành viên Ban tổ chứ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oàn Củ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Cao đẳng KT CN Vạn Xuân về chương trình công tác Đoàn và phong trào thanh thiếu nhi năm học 2012 –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N.Hiếu, V.A.Tuấn, Ban Kiểm tra, Ban TNTH, Trường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BCH Quận Đoàn 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Liễu, Ban MT-ANQP-ĐBD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Cao đẳng KTKT Miền nam về chương trình công tác Đoàn và phong trào thanh thiếu nhi năm học 2012 –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N.Hiếu, V.A.Tuấn, Ban Kiểm tra, Ban TNTH, Trường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bàn giao nhà Tình bạn của Ban Thường vụ Thành Đoàn TP.HCM căn số 1000 tại Quận 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B.Cường, Ban Thường vụ, Ban Tuyên giáo, TT CTXH và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.Long Trường, Quận 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rường ĐH Công nghệ thông tin Gia Định và chương trình công tác Đoàn và phong trào thanh niên năm học 2012 –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Liễu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Họp các cơ sở Đoàn triển khai kế hoạch số 68/KH-ĐTN về kiểm tra, đánh giá chất lượng và xếp hạng thi đua công tác Đoàn và phong trào thanh thiếu nhi năm 2012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(TP: đ/c Nguyên, Đ.Thanh, các Ban, Trung tâm, đại diện Thường trực và Chánh Văn phòng cơ sở Đoàn khu vực quận, huyện, Công nhân lao động, và LLV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rường Đại học Ngân hàng về chương trình công tác Đoàn và phong trào thanh niê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L.C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ại học Giao thông vận tải CS2, trường Cao đẳng Viễn Đông, trường CĐ Văn hóa nghệ thuật &amp; Du lịch Sài Gòn về chương trình năm họ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Đoàn, T.Phương, V.Linh, A.Tuấn, Liên, Na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Họp BTC Ngày hội làm theo lời Bác của Công Đoàn và Đoàn TN cơ quan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(TP: đ/c Thắng, H.Yến, T.Hải, Huỳnh Yến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Cán bộ cơ quan chuyên trách Thành Đoà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iếu, Thường trực, CB.CNV cơ qu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-1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Đại hội đại biểu Đoàn TNCS Hồ Chí Minh Tỉnh Đồng Nai lần thứ VIII, nhiệm kỳ 2012 – 201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ú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khai mạc hội trại “Lá Trung quân” và hội thi tìm hiểu biển đảo quê hương của Đoàn khối Dân – Chính – Đảng T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ắng, V.Hư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Giờ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khai mạc Ngày hội Những Thương hiệu Việt lần IV - năm 2012 do Đoàn khối Doanh nghiệp Công nghiệp TW tại TP.HCM tổ chứ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Lộc, Tiến, 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4A - 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Đoàn trường Cao đẳng Bách Việt về chương trình công tác Đoàn và phong trào thanh niên năm học 2012 –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M.Cường, Liễu, Ban TNT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ại học Công nghệ thông tin về chương trình công tác Đoàn và phong trào thanh thiếu nhi năm học 2012 –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N.Hiếu, V.A.Tuấn, Ban Kiểm tra, Ban TNTH, Trường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CĐ Công nghệ thông tin Tp.HCM về chương trình công tác Đoà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uyên, Đ.Thanh, Ban TNTH, TT.CTXH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nghị sơ kết giữa nhiệm kỳ thực hiện Nghị quyết Đại hội đại biểu Hội LHTN Việt Nam Quận Phú Nhuậ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.Sơn, T.Quang, Q.Sơn, T.Hà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Làm việc với BTV Đoàn trường Đại học Luật về chương trình công tác Đoàn và phong trào thanh thiếu nhi năm học 2012 – 201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N.Hiếu, V.A.Tuấn, Ban Kiểm tra, Ban TNTH, Trường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Giao ban đại diện vốn Thành Đoàn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(TP: đ/c Hiếu, Thường trực, Đảng ủy, Đoàn TN, Công đoàn CQ Thành Đoàn, Tổ KTDA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duyệt chương trình Lễ kỷ niệm 30 năm truyền thống TNCN TP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Thúy, Lộc, V. Hưng, H.Phú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VH 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Sinh hoạt chuyên đề của chi bộ, chi đoàn, công đoàn Xây dựng Đoàn 2 và lễ kết nạp công đoàn viên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(TP: đ/c Thắng, Ban Tuyên giá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àm việc với BTV Đoàn trường ĐH Y Dược Tp.HCM về chương trình công tác Đoàn năm học 2012 - 201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Nguyên, Đ.Thanh, Ban TNTH, TT.CTXH, V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3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hương trình "An toàn giao thông - Cho nụ cười trẻ thơ" Quận Tân Bình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Thắng, Hươ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hội trại "Tuổi trẻ cụm 3 với biển đảo quê hương" chào mừng ngày truyền thống Hội LHTN Việt Nam - 2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H.Sơn, K.Vân, Q.Duy, T.L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Quận Đoàn 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ễ tuyên dương thanh niên nông thôn làm kinh tế giỏi - Năm 20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Q.Phong, H.Sơn, K.Vân, thành viên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yện đoàn Nhà Bè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Chương trình “Thắp sáng ước mơ Tuổi trẻ Khối Công nghiệp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M.Cường, Lộc, T.An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4A - NVHT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ập huấn tình nguyện viên chương trình Tàu Thanh niên Đông Nam Á năm 2012 - cả ngày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P: đ/c P.Thảo, Ban Quốc t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Dự Đại hội đại biểu Đoàn TNCS Hồ Chí Minh Tỉnh Bà Rịa – Vũng Tàu lần thứ V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V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Dự Chung kết Hội thi Nét đẹp Thanh niên Công nhân TP lần IV – năm 2012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TP: đ/c Thúy, Lộc, An, Ban CNLĐ, TT hỗ trợ TNCN TP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n 4A - 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ự Lễ kỷ niệm 30 năm Ngày truyền thống TNCN TP, 56 năm ngày truyền thống Hội LHTN Việt Nam; tuyên dương cán bộ Đoàn – Hội quý II và III; tuyên dương cán bộ Đoàn tiêu biểu các lĩnh vực của Quận Đoàn 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đ/c Nguyê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chiều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12"/>
          <w:szCs w:val="24"/>
        </w:rPr>
      </w:pPr>
      <w:r>
        <w:rPr>
          <w:rFonts w:cs="Times New Roman" w:ascii="Times New Roman" w:hAnsi="Times New Roman"/>
          <w:i/>
          <w:iCs/>
          <w:sz w:val="1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ÁNH VĂN PHÒNG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719" w:footer="0" w:bottom="71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09:00Z</dcterms:created>
  <dc:creator>vanthu3</dc:creator>
  <dc:description/>
  <cp:keywords/>
  <dc:language>en-US</dc:language>
  <cp:lastModifiedBy>Tam Tran</cp:lastModifiedBy>
  <cp:lastPrinted>2012-10-04T14:30:00Z</cp:lastPrinted>
  <dcterms:modified xsi:type="dcterms:W3CDTF">2012-10-07T06:15:00Z</dcterms:modified>
  <cp:revision>3</cp:revision>
  <dc:subject/>
  <dc:title>ĐOÀN TNCS HỒ CHÍ MINH</dc:title>
</cp:coreProperties>
</file>