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LỊCH KIỂM TRA CÔNG TÁC ĐOÀN VÀ PHONG TRÀO THANH THIẾU NHI THÀNH PHỐ NĂ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2313"/>
        <w:gridCol w:w="2640"/>
        <w:gridCol w:w="2400"/>
        <w:gridCol w:w="2520"/>
        <w:gridCol w:w="252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uổ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oàn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oàn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oàn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Đoàn 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oàn 5</w:t>
            </w:r>
          </w:p>
        </w:tc>
      </w:tr>
      <w:tr>
        <w:trPr>
          <w:trHeight w:val="5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c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ây dựng Sài Gò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N B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Đội Biên Phòng TP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Thủ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Bệnh vi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ống Nhấ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Công tác 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An TP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Cty XNK – 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ợ Lớ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n Thanh  n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ở Cảnh sát PC&amp;CC TP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áng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Tân Ph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Tc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ăn hóa Sài Gò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N B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 sự TP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Tân Bìn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Gò Vấ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Bệnh vi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ợ Rẫ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Khối Ngân Hàng</w:t>
            </w:r>
          </w:p>
        </w:tc>
      </w:tr>
      <w:tr>
        <w:trPr>
          <w:trHeight w:val="5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Q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ận Đoàn Bình Thạn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Bình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hanh n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ục Hải quan 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Tc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 lịch Sài Gòn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các KCX - KCN Thành ph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Phú Nhuậ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Tc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lực TP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Kh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NN - PT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C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àng bạc đá quý Sài Gò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c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nghiệp Sài Gò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ao thông Vận tả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Khối Bộ GTV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ện Đoàn Hóc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cty Bến Thàn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C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ệt may Gia Địn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Sở LĐTB&amp;X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cty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rình giao thông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ện Đoà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Khối Doanh nghiệp Thương mại TW Tp.HC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c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ủy Sản Việt Na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Lực lượng TNX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Tcty Cấp nướ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ài Gò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c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ơng mại Sài Gòn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hiều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Khối các Doanh nghiệp Công nghiệp TW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Đoàn Khối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Dân – Chính – Đả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c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ây dựng Thủy lợi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ện Đoàn Củ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khối Bưu chính – Viễn thông TP</w:t>
            </w:r>
          </w:p>
        </w:tc>
      </w:tr>
      <w:tr>
        <w:trPr>
          <w:trHeight w:val="5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c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ông nghiệp Sài Gò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Sở Y t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Khố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Xây dự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ện Đoàn Cần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Liên hiệp Hợp tác xã Thương mại TP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Tcty Liksin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Khố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ài nguyên – Môi trườ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c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ốc Sài Gò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cty Cơ khí GTVT Sài Gò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Cty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ài Gò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ện Đoà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6"/>
        </w:rPr>
      </w:pPr>
      <w:r>
        <w:rPr>
          <w:rFonts w:cs="Times New Roman" w:ascii="Times New Roman" w:hAnsi="Times New Roman"/>
          <w:b/>
          <w:i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Ghi chú:</w:t>
      </w:r>
      <w:r>
        <w:rPr>
          <w:rFonts w:cs="Times New Roman" w:ascii="Times New Roman" w:hAnsi="Times New Roman"/>
          <w:i/>
          <w:sz w:val="22"/>
          <w:szCs w:val="22"/>
        </w:rPr>
        <w:t xml:space="preserve"> những đơn vị có dấu </w:t>
      </w:r>
      <w:r>
        <w:rPr>
          <w:rFonts w:eastAsia="Wingdings" w:cs="Wingdings" w:ascii="Wingdings" w:hAnsi="Wingdings"/>
          <w:sz w:val="22"/>
          <w:szCs w:val="22"/>
        </w:rPr>
        <w:t></w:t>
      </w:r>
      <w:r>
        <w:rPr>
          <w:rFonts w:cs="Times New Roman" w:ascii="Times New Roman" w:hAnsi="Times New Roman"/>
          <w:i/>
          <w:sz w:val="22"/>
          <w:szCs w:val="22"/>
        </w:rPr>
        <w:t xml:space="preserve"> cơ quan sẽ bố trí xe đưa đi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0:00Z</dcterms:created>
  <dc:creator>HOATRANH</dc:creator>
  <dc:description/>
  <cp:keywords/>
  <dc:language>en-US</dc:language>
  <cp:lastModifiedBy>User</cp:lastModifiedBy>
  <cp:lastPrinted>2011-09-29T14:49:00Z</cp:lastPrinted>
  <dcterms:modified xsi:type="dcterms:W3CDTF">2012-10-04T07:00:00Z</dcterms:modified>
  <cp:revision>2</cp:revision>
  <dc:subject/>
  <dc:title>LỊCH KIỂM TRA CÔNG TÁC ĐOÀN VÀ PHONG TRÀO THANH THIẾU NHI THÀNH PHỐ NĂM 2011</dc:title>
</cp:coreProperties>
</file>