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>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9 tháng 9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38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2-9-2011 đến 18-9-2011)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ội nghị tập huấn nghiệp vụ công tác Tuyên giáo năm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ễ phát động đợt hoạt động kỷ niệm 55 năm ngày truyền thống Hội LHTN Việt Nam, khai mạc ngày hội An toàn giao thông năm 2011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Thường trực -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TC lớp tập huấn cán bộ Hội sinh viên Thành phố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K.Hưng, A.Tuấn, Đỗi, V.Linh, VP Hội sinh viên Thành ph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Thành ủ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Đợt hoạt động kỷ niệm 55 năm Ngày truyền thống Hội LHTN Việt N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Hồng Sơn, Đoàn, P.Thảo, Lộc, thành viên BTC đợt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Phòng Công tác học sinh, sinh viên Sở giáo dục và Đào tạo về các hoạt động trong năm học 2011 –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K.Hưng, 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-Đ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Biên ập Báo Khăn Quàng Đ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húy, lãnh đạo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và chấm phương án kiến trúc Nhà Văn hóa Sinh viên tại Đại học Quốc g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ổ Kinh tế Dự 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hường trực Đoàn TCTy Văn hóa Sài Gòn về hoạt động trọng tâm cuối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D.N.Tuấn, Ban 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Kinh tế TP.HCM về Chương trình công tác Đoàn và phong trào thanh niên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, Ban CNLĐ, Ban TNTH, TT Hỗ trợ TN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ọp Ban tổ chức Ngày hội An toàn giao thông - năm 2011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TP: đ/c Hồng Sơn, Q.Sơn, T.Phương, thành viên BTC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sinh hoạt chuyên đề tại Đoàn Sở lao động Thương binh và Xã hộ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mặt kỷ niệm lần thứ 54 Quốc khánh Cộng hòa Malays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, M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Bách Khoa về Chương trình công tác Đoàn và phong trào thanh niên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Hồng Sơn, Quế Sơn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thi tìm hiểu Luật thi đua khen thưởng và công tác thi đua khen thưởng thành phố lần 1 năm 20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V.Hòa, H.Linh, T.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àm việc với Ban Thường vụ Đoàn trường, Ban Thư ký Hội sinh viên Trường Đại học Kỹ thuật Công nghệ, trường Đại học Ngoại thương CS2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TP: đ/c Đoàn, T.Phương, K.Hưng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Quốc tế - Đại học Quốc gia TP. Hồ Chí Minh về Chương trình công tác Đoàn và phong trào thanh niên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, Ban CNLĐ, Ban TNTH, TT Hỗ trợ TNCN TP, Ban cán sự Đoàn ĐH Quốc gi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cụm 3 - cụm hoạt động Độ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Chủ tịch Hội đồng Đội các đơn vị cụm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các cơ sở Đoàn chuẩn bị Ngày hội An toàn giao thông - năm 20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ồng Sơn, Q.Sơn, T.Phương, thành viên BTC,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àm việc với Ban Biên tập Báo Tuổi Trẻ về cuộc thi trực tuyến “Biển đảo Việt Nam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Vũ, H.Phong-Báo TT, lãnh đạo Ban Tuyên giáo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P: Ban Thường vụ, Văn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ung kết Hội thi "Chi đoàn mạnh" do Đoàn Sở Y tế tổ ch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, Ban CNLĐ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huyên đề cán bộ Đoàn chủ chốt Quận 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TV Đoàn trường CĐ Cao Thắng về Chương trình công tác Đoàn và phong trào thanh niên năm học 2011 - 20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TP: đ/c Hồng Sơn, Ban MT - 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phân công chuẩn bị dự lễ phát động “Hãy làm cho thế giới sạch hơn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Lễ, Đoàn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o quyết định Bí thư Đoàn trường và làm việc với Đoàn trường Cao đẳng Viễn Đô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TNTH, Ban thiếu nhi và TT.Khoa học công nghệ trẻ về công tác phối hợp hoạt động với Sở GD-ĐT trong năm học 2011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Đoàn, Thành, D.N.Tuấn, K.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dự thảo phong trào "Học sinh 3 tích cực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Vũ, Đoàn, Ban TNTH, Thường trực quận, huyện Đoàn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Lễ phát động chương trình “Hợp sức vì vệ sinh trường học” năm học 2011-201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B.Cường, Ban TNTH, Ban MT-ANQP-ĐBDC, TT CTXH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 xml:space="preserve">Trường 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Trần Quốc Toản -  Q. Tân Bì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huyên đề cán bộ Đoàn chủ chốt Quận 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án bộ Đoàn - Hội chủ chốt trường ĐH Nông Lâ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ết và trao giải cuộc thi “Khoảnh khắc tình nguyện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VP HSV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ơn vị thiết kế dự án Nhà Văn hóa Thanh niê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ổ Kinh tế Dự án, T.Liêm – NVH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huyên đề cán bộ Đoàn chủ chốt Đoàn trường Cao đẳng Bách Việ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báo cáo lại phương án thiết kế Văn phòng Hỗ trợ Thanh niên Công nhâ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Lễ, Tổ Kinh tế Dự án, Trung tâm Hỗ trợ TN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ổng Công ty Địa ốc Sài Gò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Đỗi, Ban CNLĐ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-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về TNCN tại lớp Trung cấp chính trị - Trường Đoàn Lý Tự Trọ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 Đảng ủy bộ phận khối Phong trà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.Hiếu, Đoàn, P.Thảo, Đảng ủy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đợt hoạt động kỷ niệm 29 năm Ngày truyền thống TNCN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, Lộc, Tịnh, Đ.Thanh, Q.Sơn, Ban CNLĐ, cụm trưởng cụm hoạt động KV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ập thể cán bộ Ban Tuyên giáo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M.Cường, V.Minh, cán bộ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Hội nghị tập huấn nghiệp vụ công tác tuyên giáo năm 2011 - 3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M.Cường, Ban Thường vụ Thành Đoàn, NVHTN, NVHSV, Nhà thiếu nhi, Bí thư các cơ sở Đoàn, học viên đăng k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cán bộ thành phố nghe báo cáo đề tài “Xây dựng mô hình xã hội học tập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Thành ủy lần thứ 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4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ết công tác Đoàn và phong trào thanh niên trường học năm học 2010 - 2011 Quận Tân Ph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ễ, Ban CNLĐ, Ban TNTH, TT Hỗ trợ TN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THPT Tân Bì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mặt BCH Hội Doanh nhân trẻ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ập huấn các đội hình tuyên truyền tham gia Ngày hội An toàn giao thông - năm 20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ồng Sơn, Q.Sơn, T.Phương, thành viên phụ trách nhóm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thực hiện chuyên đề nghiên cứu hoạt động Đoàn khu vực trường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K.Hưng, Ban TNTH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phát động “Hãy làm cho thế giới sạch hơn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ũ, Lễ, Hồng Sơn, TTCTXH,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Đ QK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  <w:br/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án bộ Đoàn chủ chốt huyện Nhà Bè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huyên đề cán bộ Đoàn chủ chốt Đoàn Công ty SJ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án bộ Đoàn – Hội chủ chốt của Đại học Kỹ thuật Công ngh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thi karaoke "Giai điệu tuổi trẻ" và tuyên dương thanh niên tiến bộ năm 20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, Nguyệ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phát động Đợt hoạt động kỷ niệm 55 năm ngày truyền thống Hội LHTN Việt Nam, Khai mạc ngày Hội An toàn giao thông năm 20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Vũ, Ban thư ký Hội LHTNVN Thành phố, Cơ sở Đoàn, Hộ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Ngày hội "Chúng tôi là thanh niên Quận 3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sz w:val="22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SOHO COMPANY, LTD.</dc:creator>
  <dc:description/>
  <cp:keywords/>
  <dc:language>en-US</dc:language>
  <cp:lastModifiedBy>phat</cp:lastModifiedBy>
  <cp:lastPrinted>2011-09-10T17:20:00Z</cp:lastPrinted>
  <dcterms:modified xsi:type="dcterms:W3CDTF">2011-09-10T14:48:00Z</dcterms:modified>
  <cp:revision>24</cp:revision>
  <dc:subject/>
  <dc:title>      ĐOÀN TNCS HỒ CHÍ MINH</dc:title>
</cp:coreProperties>
</file>