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caps/>
        </w:rPr>
      </w:pPr>
      <w:r>
        <w:rPr>
          <w:caps/>
        </w:rPr>
        <w:tab/>
        <w:t>ĐOÀN TNCS HỒ CHÍ M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-152400</wp:posOffset>
                </wp:positionV>
                <wp:extent cx="9417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6.85pt;mso-wrap-distance-left:9.05pt;mso-wrap-distance-right:9.05pt;mso-wrap-distance-top:0pt;mso-wrap-distance-bottom:0pt;margin-top:-12pt;mso-position-vertical-relative:text;margin-left:5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>
          <w:caps/>
        </w:rPr>
        <w:tab/>
        <w:t xml:space="preserve">BCH TP. HỒ CHÍ MINH </w:t>
      </w:r>
      <w:r>
        <w:rPr>
          <w:b/>
          <w:caps/>
        </w:rPr>
        <w:br/>
        <w:tab/>
        <w:t>_____</w:t>
        <w:tab/>
        <w:t xml:space="preserve">                                          </w:t>
      </w:r>
      <w:r>
        <w:rPr>
          <w:i/>
        </w:rPr>
        <w:t>TP. Hồ Chí Minh, ngày 04 tháng 8 năm 2011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b/>
        </w:rPr>
        <w:tab/>
      </w:r>
      <w:r>
        <w:rPr>
          <w:b/>
          <w:caps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b/>
          <w:caps/>
        </w:rPr>
        <w:tab/>
        <w:t>33/2011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b/>
          <w:bCs/>
          <w:sz w:val="28"/>
        </w:rPr>
        <w:t>(Từ 08-8-2011 đến 14-8-2011)</w:t>
      </w:r>
    </w:p>
    <w:p>
      <w:pPr>
        <w:pStyle w:val="Normal"/>
        <w:jc w:val="center"/>
        <w:rPr/>
      </w:pPr>
      <w:r>
        <w:rPr/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"Ngày hội “Những người tình nguyện” và tổng kết các chiến dịch tình nguyện Hè 2011</w:t>
      </w:r>
    </w:p>
    <w:p>
      <w:pPr>
        <w:pStyle w:val="Normal"/>
        <w:ind w:right="39" w:hanging="0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THỨ HAI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8-8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ự Hội nghị BTK, BCH Trung ương Hội Sinh viên Việt Nam – 3 ngày (</w:t>
            </w:r>
            <w:r>
              <w:rPr>
                <w:i/>
              </w:rPr>
              <w:t>TP: đ/c Q.Phong, Đoàn, Tuấn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ải Phò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iao ban Thường trực – Văn phòng 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ự làm việc với Thường trực Thành ủy </w:t>
            </w:r>
            <w:r>
              <w:rPr>
                <w:i/>
                <w:iCs/>
              </w:rPr>
              <w:t>(TP: đ/c Hiếu, Nguyên, Đ.Tha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TĐ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iểm tra công tác chuẩn bị Hội nghị sơ kết 5 năm thực hiện CDTN Hành quân xanh </w:t>
            </w:r>
            <w:r>
              <w:rPr>
                <w:i/>
                <w:iCs/>
              </w:rPr>
              <w:t>(TP: đ/c Vũ, Hồng Sơn, Quế Sơn, Hoành, T.A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ĐT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ọp Nhóm hoạt động và an ninh trật tự "Ngày hội những người tình nguyện năm 2011" </w:t>
            </w:r>
            <w:r>
              <w:rPr>
                <w:i/>
                <w:iCs/>
              </w:rPr>
              <w:t>(TP: đ/c Lễ, Lộc, Tịnh, thành viên Nhó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ọp nhóm hậu cần “Ngày hội những người tình nguyện năm 2011” (</w:t>
            </w:r>
            <w:r>
              <w:rPr>
                <w:i/>
              </w:rPr>
              <w:t>TP: đ/c Nguyên, L.Yến, Đ.Thanh, thành viên nhóm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ọp nhóm chuẩn bị Hội thi Bí thư Chi bộ giỏi (</w:t>
            </w:r>
            <w:r>
              <w:rPr>
                <w:i/>
              </w:rPr>
              <w:t>TP: đ/c M.Cường, Phi Công, N. Hiếu, Minh, Hải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ọp bộ phận tổ chức tọa đàm "Dấu ấn 10 năm phong trào thanh niên công nhân tình nguyện Kỳ nghỉ hồng" </w:t>
            </w:r>
            <w:r>
              <w:rPr>
                <w:i/>
                <w:iCs/>
              </w:rPr>
              <w:t>(TP: đ/c Lễ, Lộc, Tiến, Thu Hiền, cơ sở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A2</w:t>
            </w:r>
          </w:p>
        </w:tc>
      </w:tr>
      <w:tr>
        <w:trPr>
          <w:trHeight w:val="170" w:hRule="atLeast"/>
        </w:trPr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g30</w:t>
              <w:br/>
            </w:r>
            <w:r>
              <w:rPr>
                <w:rFonts w:eastAsia="Wingdings" w:cs="Wingdings" w:ascii="Wingdings" w:hAnsi="Wingdings"/>
                <w:bCs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ự Lễ viếng và dâng hoa chủ tịch Hồ Chí Minh và xuất quân “Hành trình theo chân Bác” của Cháu ngoan Bác Hồ tiêu biểu thành phố </w:t>
            </w:r>
            <w:r>
              <w:rPr>
                <w:i/>
                <w:iCs/>
              </w:rPr>
              <w:t>(TP: đ/c Hiếu, Thúy, D.N.Tuấn, BTC hành trình, đại biểu tham gia chương trì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ảo tàng Hồ Chí Minh CN Hồ Chí Min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àm việc lãnh đạo công viên Văn hóa Đầm Sen và các bộ phận chuẩn bị “Ngày hội những người tình nguyện lần V năm 2011 (</w:t>
            </w:r>
            <w:r>
              <w:rPr>
                <w:i/>
              </w:rPr>
              <w:t>TP: đ/c Vũ, Lễ, Đoàn, Nguyên, tổ trưởng, tổ phó các tổ theo TB 317/TB-ĐTN của BTV Thành Đoàn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VVH </w:t>
            </w:r>
          </w:p>
          <w:p>
            <w:pPr>
              <w:pStyle w:val="Normal"/>
              <w:jc w:val="center"/>
              <w:rPr/>
            </w:pPr>
            <w:r>
              <w:rPr/>
              <w:t>Đầm Se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ự kỷ niệm lần thứ 46 năm Ngày Quốc khánh Cộng hòa Singapore (</w:t>
            </w:r>
            <w:r>
              <w:rPr>
                <w:i/>
              </w:rPr>
              <w:t>TP: đ/c Hiếu, Nguyệt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. Park Hyatt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9-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g00</w:t>
            </w:r>
          </w:p>
        </w:tc>
        <w:tc>
          <w:tcPr>
            <w:tcW w:w="642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BTC lớp tập huấn UVTV phụ trách xây dựng Đoàn (</w:t>
            </w:r>
            <w:r>
              <w:rPr>
                <w:i/>
              </w:rPr>
              <w:t>TP: đ/c M.Cường, V.A.Tuấn, V.Minh, N. Hiếu, thành viên BTC lớp tập huấn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àm việc với BTC lớp tập huấn cán bộ Đoàn THPT (</w:t>
            </w:r>
            <w:r>
              <w:rPr>
                <w:i/>
              </w:rPr>
              <w:t>TP: đ/c M.Cường, Đoàn, K. Hưng, thành viên BTC lớp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ọp nhóm kiểm tra công tác hè cụm 1 </w:t>
            </w:r>
            <w:r>
              <w:rPr>
                <w:i/>
                <w:iCs/>
              </w:rPr>
              <w:t>(TP: đ/c Thúy, Lễ, Hiền, CB Thành Đoàn phụ trách các quận huyện cụm 1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3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góp ý Chương trình hành động thực hiện Nghị quyết Đại hội Đảng bộ thành phố về công tác vận động quần chúng (</w:t>
            </w:r>
            <w:r>
              <w:rPr>
                <w:i/>
              </w:rPr>
              <w:t>TP: đ/c Hiếu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ủy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9-8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ọp giao ban hè và CDTN Mùa hè xanh </w:t>
            </w:r>
            <w:r>
              <w:rPr>
                <w:i/>
                <w:iCs/>
              </w:rPr>
              <w:t>(TP: đ/c Vũ, Hồng Sơn, K.Hưng, cán bộ Thành Đoàn phụ trách hè, quận-huyện Đoàn, BCH các trường ĐH, CĐ, TCC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ọp giao ban hè và các chiến dịch tình nguyện </w:t>
            </w:r>
            <w:r>
              <w:rPr>
                <w:i/>
                <w:iCs/>
              </w:rPr>
              <w:t>(TP: đ/c Thúy, Đoàn, Hồng Sơn, CB Thành Đoàn, Cơ sở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ọp Tổ công tác phối hợp hoạt động với Lực lượng TNXP thành phố (</w:t>
            </w:r>
            <w:r>
              <w:rPr>
                <w:i/>
              </w:rPr>
              <w:t>TP: đ/c Vũ, V.Minh, V.A.Tuấn, C.Lễ, Nguyên, B.Cường, thành viên tổ công tá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ội ý về công tác cán bộ (</w:t>
            </w:r>
            <w:r>
              <w:rPr>
                <w:i/>
              </w:rPr>
              <w:t>TP: đ/c Hiếu, M.Cườ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B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HỨ TƯ 10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Ban Thường vụ Thành Đoàn (</w:t>
            </w:r>
            <w:r>
              <w:rPr>
                <w:i/>
              </w:rPr>
              <w:t>TP: Ban Thường vụ, VP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ọp góp ý báo cáo sơ kết một năm thực hiện Rèn luyện đoàn viên và sơ kết 02 năm thực hiện dự bị đoàn viên (</w:t>
            </w:r>
            <w:r>
              <w:rPr>
                <w:i/>
              </w:rPr>
              <w:t>TP: đ/c M.Cường, Hải, lãnh đạo các ban – TT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ự Hội nghị của Thành ủy về sơ kết công tác 6 tháng đầu năm “Năm Thanh niên” (</w:t>
            </w:r>
            <w:r>
              <w:rPr>
                <w:i/>
              </w:rPr>
              <w:t>TP: đ/c Hiếu, Thường trực Thành Đoàn, Nguyên, VP, theo thư mờ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áo cáo chuyên đề cho Đoàn Sở Y tế </w:t>
            </w:r>
            <w:r>
              <w:rPr>
                <w:i/>
                <w:iCs/>
              </w:rPr>
              <w:t>(TP: đ/c N.Hiế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ự chương trình "Hành trình theo chân Bác" </w:t>
            </w:r>
            <w:r>
              <w:rPr>
                <w:i/>
                <w:iCs/>
              </w:rPr>
              <w:t>(TP: đ/c Thúy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à Nội và Nghệ A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 11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kiểm tra công tác chuẩn bị "Ngày hội những người tình nguyện năm 2011" (</w:t>
            </w:r>
            <w:r>
              <w:rPr>
                <w:i/>
              </w:rPr>
              <w:t>TP: đ/c Hiếu, Vũ, Lễ, Đoàn, Nguyên, tổ trưởng, tổ phó các tổ theo TB 317/TB-ĐTN của BTV Thành Đoàn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ọp góp ý báo cáo sơ kết 1 năm thực hiện Rèn luyện đoàn viên và sơ kết 2 năm thực hiện dự bị đoàn viên (</w:t>
            </w:r>
            <w:r>
              <w:rPr>
                <w:i/>
              </w:rPr>
              <w:t>TP: đ/c M.Cường, H. Sơn, N. Hiếu, T. Hải, Thường trực các quận huyện Đoàn, Đoàn trường ĐHSG, ĐH KHTN, ĐHSP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ọp góp ý đề án hoạt động Trung tâm Hướng nghiệp, Dạy nghề và GTVL TN (</w:t>
            </w:r>
            <w:r>
              <w:rPr>
                <w:i/>
              </w:rPr>
              <w:t>TP: đ/c Q.Phong, M.Cường, Vũ, Tri Quang, BTC, Ban TNTH, Ban MT-ANQP-ĐBDC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àm việc với cán bộ (</w:t>
            </w:r>
            <w:r>
              <w:rPr>
                <w:i/>
              </w:rPr>
              <w:t>TP: đ/c Hiếu, Q.Phong, P.Công, theo thư mờ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ự Hội nghị sơ kết 6 tháng công tác Đoàn và phong trào thanh niên Sở GTVT TPHCM (</w:t>
            </w:r>
            <w:r>
              <w:rPr>
                <w:i/>
              </w:rPr>
              <w:t>TP: đ/c M.Cường, Ban Tổ chức, Ban CNLĐ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ọp góp ý báo cáo sơ kết 1 năm thực hiện Rèn luyện đoàn viên (</w:t>
            </w:r>
            <w:r>
              <w:rPr>
                <w:i/>
              </w:rPr>
              <w:t>TP: đ/c M.Cường, N. Hiếu. Hải, Lộc, cơ sở Đoàn khu vực CNLĐ, theo TM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àm việc về nội dung hợp tác với HFIC (</w:t>
            </w:r>
            <w:r>
              <w:rPr>
                <w:i/>
              </w:rPr>
              <w:t>TP: đ/c Hiếu, Q.Phong, T.Anh, Đạt, theo thư mờ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B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-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ội nghị sơ kết 5 năm thực hiện CDTN Hành quân xanh </w:t>
            </w:r>
            <w:r>
              <w:rPr>
                <w:i/>
                <w:iCs/>
              </w:rPr>
              <w:t>(TP: đ/c Hiếu, Vũ, BTV Thành Đoàn, BCH CDTN Hành quân xanh, cơ sở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ự chung kết hội thi Bí thư chi đoàn giỏi của Sở Lao động Thương binh và xã hội (</w:t>
            </w:r>
            <w:r>
              <w:rPr>
                <w:i/>
              </w:rPr>
              <w:t>TP: đ/c N.Hiếu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g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ọp góp ý báo cáo sơ kết 1 năm thực hiện rèn luyện đoàn viên (</w:t>
            </w:r>
            <w:r>
              <w:rPr>
                <w:i/>
              </w:rPr>
              <w:t>TP: đ/c M.Cường, N. Hiếu, Đoàn, Hải, các cơ sở Đoàn khu vực trường học, theo TM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Diễn đàn “kết nối tình nguyện(</w:t>
            </w:r>
            <w:r>
              <w:rPr>
                <w:i/>
              </w:rPr>
              <w:t>TP:Thanh Đoàn, Ban TNTH, Hoành, các CLB Đội nhóm tình nguyện tự phát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C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 Mực tí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ở gói thầu thiết bị văn phòng Trung tâm Hướng nghiệp, Dạy nghề và GTVL TN TP. Hồ Chí Minh (</w:t>
            </w:r>
            <w:r>
              <w:rPr>
                <w:i/>
              </w:rPr>
              <w:t>TP: đ/c Q.Phong, BQL Dự án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A1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ọp nhóm chuẩn bị số liệu bộ tiêu chí (</w:t>
            </w:r>
            <w:r>
              <w:rPr>
                <w:i/>
              </w:rPr>
              <w:t>TP: đ/c Q.Phong, Nguyên, B.Cường, Đ.Thanh, N.Lộc, K.Hưng, D.N.Tuấn, Tranh, Q.Yến, BTC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ọp BTC lớp đào tạo cán bộ nguồn (</w:t>
            </w:r>
            <w:r>
              <w:rPr>
                <w:i/>
              </w:rPr>
              <w:t>TP: đ/c M.Cường, Anh Tuấn, Hải, BTC lớp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A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 13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iển khai Chương trình SV phiên bản 2012 </w:t>
            </w:r>
            <w:r>
              <w:rPr>
                <w:i/>
                <w:iCs/>
              </w:rPr>
              <w:t>(TP: Đ/c Q.Phong, Ban TNTH, VP Trung ương HSVV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ọa đàm “Dấu ấn 10 năm chiến dịch thanh niên tình nguyện Kỳ nghỉ hồng (</w:t>
            </w:r>
            <w:r>
              <w:rPr>
                <w:i/>
              </w:rPr>
              <w:t>TP: đ/c Hiếu, Vũ, BTV Thành Đoàn, theo TM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g00</w:t>
              <w:br/>
            </w:r>
            <w:r>
              <w:rPr>
                <w:rFonts w:eastAsia="Wingdings" w:cs="Wingdings" w:ascii="Wingdings" w:hAnsi="Wingdings"/>
                <w:bCs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ễ ra quân và hoạt động "Những người tình nguyện - Vì nông thôn mới" </w:t>
            </w:r>
            <w:r>
              <w:rPr>
                <w:i/>
                <w:iCs/>
              </w:rPr>
              <w:t>(TP: đ/c Hiếu, Vũ, Lễ, H. Sơn, CB Thành Đoàn theo phân công, cơ sở Đoàn có tham g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ân 4A NVHTN và 26 xã XD nông thôn mới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oạt động "Hội ngộ những người tình nguyện năm 2011" </w:t>
            </w:r>
            <w:r>
              <w:rPr>
                <w:i/>
                <w:iCs/>
              </w:rPr>
              <w:t>(TP: đ/c Hiếu, BTV, cán bộ Thành Đoàn, các cơ sở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VVH</w:t>
            </w:r>
          </w:p>
          <w:p>
            <w:pPr>
              <w:pStyle w:val="Normal"/>
              <w:jc w:val="center"/>
              <w:rPr/>
            </w:pPr>
            <w:r>
              <w:rPr/>
              <w:t>Đầm Se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ng kết các chiến dịch tình nguyện Hè 2011 (</w:t>
            </w:r>
            <w:r>
              <w:rPr>
                <w:i/>
              </w:rPr>
              <w:t>TP: đ/c Hiếu, Vũ, Ban Thường vụ Thành Đoàn, cán bộ theo phân công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V VH </w:t>
            </w:r>
          </w:p>
          <w:p>
            <w:pPr>
              <w:pStyle w:val="Normal"/>
              <w:jc w:val="center"/>
              <w:rPr/>
            </w:pPr>
            <w:r>
              <w:rPr/>
              <w:t>Đầm Sen</w:t>
            </w:r>
          </w:p>
        </w:tc>
      </w:tr>
    </w:tbl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b/>
          <w:bCs/>
          <w:i/>
          <w:iCs/>
        </w:rPr>
        <w:t>Lưu ý:</w:t>
      </w:r>
      <w:r>
        <w:rPr>
          <w:i/>
          <w:iCs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/>
      </w:pPr>
      <w:r>
        <w:rPr>
          <w:i/>
          <w:iCs/>
        </w:rPr>
        <w:t xml:space="preserve">            </w:t>
      </w:r>
      <w:r>
        <w:rPr>
          <w:i/>
          <w:iCs/>
        </w:rPr>
        <w:t>(</w:t>
      </w:r>
      <w:r>
        <w:rPr>
          <w:i/>
          <w:iCs/>
          <w:u w:val="single"/>
        </w:rPr>
        <w:t>www.thanhdoan.hochiminhcity.gov.vn</w:t>
      </w:r>
      <w:r>
        <w:rPr>
          <w:i/>
          <w:iCs/>
        </w:rPr>
        <w:t>) vào sáng thứ 7 hàng tuần.</w:t>
      </w:r>
    </w:p>
    <w:p>
      <w:pPr>
        <w:pStyle w:val="Normal"/>
        <w:ind w:firstLine="360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firstLine="360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firstLine="360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firstLine="360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b/>
          <w:sz w:val="22"/>
        </w:rPr>
        <w:tab/>
      </w:r>
      <w:r>
        <w:rPr>
          <w:b/>
        </w:rPr>
        <w:t>TL. BAN THƯỜNG VỤ THÀNH ĐOÀN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/>
        <w:tab/>
        <w:t>CHÁNH VĂN PHÒNG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45" w:leader="none"/>
        </w:tabs>
        <w:rPr>
          <w:i/>
          <w:i/>
        </w:rPr>
      </w:pPr>
      <w:r>
        <w:rPr/>
        <w:tab/>
      </w:r>
      <w:r>
        <w:rPr>
          <w:i/>
        </w:rPr>
        <w:t>(Đã ký)</w:t>
      </w:r>
    </w:p>
    <w:p>
      <w:pPr>
        <w:pStyle w:val="Normal"/>
        <w:tabs>
          <w:tab w:val="clear" w:pos="720"/>
          <w:tab w:val="center" w:pos="65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/>
        <w:tab/>
      </w:r>
      <w:r>
        <w:rPr>
          <w:b/>
        </w:rPr>
        <w:t>Nguyễn Hoàng Nguyê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2:48:00Z</dcterms:created>
  <dc:creator>VANTHU</dc:creator>
  <dc:description/>
  <cp:keywords/>
  <dc:language>en-US</dc:language>
  <cp:lastModifiedBy>MINHMANG</cp:lastModifiedBy>
  <cp:lastPrinted>2011-07-07T14:50:00Z</cp:lastPrinted>
  <dcterms:modified xsi:type="dcterms:W3CDTF">2011-08-07T16:24:00Z</dcterms:modified>
  <cp:revision>6</cp:revision>
  <dc:subject/>
  <dc:title/>
</cp:coreProperties>
</file>