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/>
      </w:pPr>
      <w:r>
        <w:rPr>
          <w:caps/>
        </w:rPr>
        <w:tab/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i/>
          <w:i/>
        </w:rPr>
      </w:pPr>
      <w:r>
        <w:rPr>
          <w:caps/>
        </w:rPr>
        <w:tab/>
        <w:t xml:space="preserve">BCH TP. HỒ CHÍ MINH </w:t>
      </w:r>
      <w:r>
        <w:rPr>
          <w:b/>
          <w:caps/>
        </w:rPr>
        <w:br/>
        <w:tab/>
        <w:t>_____</w:t>
        <w:tab/>
        <w:t xml:space="preserve">                                          </w:t>
      </w:r>
      <w:r>
        <w:rPr>
          <w:i/>
        </w:rPr>
        <w:t>TP. Hồ Chí Minh, ngày 01 tháng 7 năm 2011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b/>
        </w:rPr>
        <w:tab/>
      </w:r>
      <w:r>
        <w:rPr>
          <w:b/>
          <w:caps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b/>
          <w:b/>
          <w:caps/>
        </w:rPr>
      </w:pPr>
      <w:r>
        <w:rPr>
          <w:b/>
          <w:caps/>
        </w:rPr>
        <w:tab/>
        <w:t>28/2011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(Từ 04-7-2011 đến 10-7-2011)</w:t>
      </w:r>
    </w:p>
    <w:p>
      <w:pPr>
        <w:pStyle w:val="Normal"/>
        <w:jc w:val="center"/>
        <w:rPr/>
      </w:pPr>
      <w:r>
        <w:rPr/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ội nghị tổng kết công tác Đoàn và phong trào thanh niên khu vực trường học năm học 2010 - 2011</w:t>
      </w:r>
    </w:p>
    <w:p>
      <w:pPr>
        <w:pStyle w:val="Normal"/>
        <w:ind w:right="39" w:hanging="0"/>
        <w:jc w:val="both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HỨ HAI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4-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Giao ban Thường trực – Văn phòng (</w:t>
            </w:r>
            <w:r>
              <w:rPr>
                <w:i/>
                <w:color w:val="000000"/>
              </w:rPr>
              <w:t>TP: Thường trực, lãnh đạo VP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ểm tra công tác Đội và phong trào thiếu nhi quận Thủ Đức </w:t>
            </w:r>
            <w:r>
              <w:rPr>
                <w:i/>
                <w:iCs/>
                <w:color w:val="000000"/>
              </w:rPr>
              <w:t>(TP: đ/c Vũ, đoàn kiểm tra số 3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àm việc với Quận Đoàn Gò Vấp về công tác Đoàn và phong trào thanh thiếu nhi 6 tháng cuối năm 2011 (</w:t>
            </w:r>
            <w:r>
              <w:rPr>
                <w:i/>
                <w:color w:val="000000"/>
              </w:rPr>
              <w:t>TP: đ/c Thúy, Tuấn, Ban Thiếu nhi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Ban tổ chức Hội nghị tổng kết công tác Đoàn và phong trào thanh niên trường học khu vực đại học, cao đẳng, trung cấp chuyên nghiệp </w:t>
            </w:r>
            <w:r>
              <w:rPr>
                <w:i/>
                <w:iCs/>
                <w:color w:val="000000"/>
              </w:rPr>
              <w:t>(TP: đ/c Đoàn, Ban TNTH, Văn phòng,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2</w:t>
            </w:r>
          </w:p>
        </w:tc>
      </w:tr>
      <w:tr>
        <w:trPr>
          <w:trHeight w:val="170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họp Ban Chỉ đạo xây dựng lực lượng tại các Khu chế xuất và Khu công nghiệp Thành phố </w:t>
            </w:r>
            <w:r>
              <w:rPr>
                <w:i/>
                <w:iCs/>
                <w:color w:val="000000"/>
              </w:rPr>
              <w:t>(TP: Mạnh Cườ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35 Nguyễn Bỉnh Khiê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àm việc với BTV Quận Đoàn Phú Nhuận về công tác Đoàn và phong trào thanh niên 6 tháng đầu năm 2011 (</w:t>
            </w:r>
            <w:r>
              <w:rPr>
                <w:i/>
                <w:color w:val="000000"/>
              </w:rPr>
              <w:t>TP: đ/c Q. Phong, Nguyên, VP, TTCTXH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Ban chỉ huy chiến dịch Hành quân xanh </w:t>
            </w:r>
            <w:r>
              <w:rPr>
                <w:i/>
                <w:iCs/>
                <w:color w:val="000000"/>
              </w:rPr>
              <w:t>(TP: đ/c Hồng Sơn, thành viên BCH chiến dịc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Ban Tổ chức Trại hè Tiếng Anh Sky - 2011 </w:t>
            </w:r>
            <w:r>
              <w:rPr>
                <w:i/>
                <w:iCs/>
                <w:color w:val="000000"/>
              </w:rPr>
              <w:t>(TP: đ/c Phương Thảo, Minh Thảo, thành viên BTC trại hè, CLB Quốc tế Thanh n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lãnh đạo Ban CNLĐ về công tác xây dựng lực lượng ngoài quốc doanh và tình hình công tác cán bộ cơ sở Đoàn khu vực CNLĐ </w:t>
            </w:r>
            <w:r>
              <w:rPr>
                <w:i/>
                <w:iCs/>
                <w:color w:val="000000"/>
              </w:rPr>
              <w:t>(TP: đ/c Hiếu, M.Cường, Lễ, Lộ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Thường trực BCH các CDTN hè 2011 </w:t>
            </w:r>
            <w:r>
              <w:rPr>
                <w:i/>
                <w:iCs/>
                <w:color w:val="000000"/>
              </w:rPr>
              <w:t>(TP: đ/c Vũ, Đoàn, Hồng Sơn, Lộc, cán bộ Thành Đoàn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àm việc với BCH CDTN Mùa hè xanh về phương án ra quân và hoạt động sau Lễ ra quân CDTN Mùa hè xanh 2011 (</w:t>
            </w:r>
            <w:r>
              <w:rPr>
                <w:i/>
                <w:color w:val="000000"/>
              </w:rPr>
              <w:t>TP: đ/c Vũ, Đoàn, Hồng Sơn, BCH CD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2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-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</w:rPr>
              <w:t></w:t>
            </w:r>
          </w:p>
        </w:tc>
        <w:tc>
          <w:tcPr>
            <w:tcW w:w="642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ểm tra công tác Đội và phong trào thiếu nhi Huyện Củ Chi năm học 2010 - 2011 </w:t>
            </w:r>
            <w:r>
              <w:rPr>
                <w:i/>
                <w:iCs/>
                <w:color w:val="000000"/>
              </w:rPr>
              <w:t>(TP: đ/c Q. Phong, Tuấn, Xuân Thanh, T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ểm tra công tác Đội và phong trào thiếu nhi Quận 9 </w:t>
            </w:r>
            <w:r>
              <w:rPr>
                <w:i/>
                <w:iCs/>
                <w:color w:val="000000"/>
              </w:rPr>
              <w:t>(TP: đ/c  Vũ, thành viên đoàn kiểm tra công tác Đội số 3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ận 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Ban Thường vụ Quận Đoàn 5 về công tác Đoàn và phong trào thanh thiếu nhi Quận 6 tháng đầu năm 2011 </w:t>
            </w:r>
            <w:r>
              <w:rPr>
                <w:i/>
                <w:iCs/>
                <w:color w:val="000000"/>
              </w:rPr>
              <w:t>(TP: Mạnh Cường, BTC, Ban MT-ANQP - ĐBDC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-7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0"/>
              </w:rPr>
              <w:t>(TIẾP THEO)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42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àm việc với Đoàn Khối Bộ NN và PTNT về công tác Đoàn và phong trào thanh thiếu nhi 6 tháng cuối năm 2011 (</w:t>
            </w:r>
            <w:r>
              <w:rPr>
                <w:i/>
                <w:color w:val="000000"/>
              </w:rPr>
              <w:t>TP: đ/c Thúy, Tuấn, Ban Thiếu nhi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BTV Huyện Đoàn Bình Chánh về kết quả công tác Đoàn và phong trào thanh niên 6 tháng đầu năm 2011 </w:t>
            </w:r>
            <w:r>
              <w:rPr>
                <w:i/>
                <w:iCs/>
                <w:color w:val="000000"/>
              </w:rPr>
              <w:t>(TP: đ/c Phương Thảo, Kim Thành, Ánh Nguyệ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ông bố cuộc thi thiết kế “Phương án kiến trúc Nhà văn hóa Sinh viên thành phố Hồ Chí Minh” (</w:t>
            </w:r>
            <w:r>
              <w:rPr>
                <w:i/>
                <w:color w:val="000000"/>
              </w:rPr>
              <w:t>TP: đ/c Hiếu, Q.Phong, Tổ KTDA, theo TM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BTV Đoàn Khối Ngân hàng về hoạt động 6 tháng đầu năm 2011 </w:t>
            </w:r>
            <w:r>
              <w:rPr>
                <w:i/>
                <w:iCs/>
                <w:color w:val="000000"/>
              </w:rPr>
              <w:t>(TP: N.Hiếu, V.A.Tuấn, Ban Kiểm tra, Trường Đoàn Lý Tự Trọng, Ban CNLĐ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lãnh đạo Ban Tuyên giáo về các sản phẩn tuyên truyền của Đoàn và một số việc trọng tâm của Ban </w:t>
            </w:r>
            <w:r>
              <w:rPr>
                <w:i/>
                <w:iCs/>
                <w:color w:val="000000"/>
              </w:rPr>
              <w:t>(TP: đ/c Hiếu, M.Cường, V.Minh, V.Hưng, Hương, A.Phong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ểm tra công tác Đội và phong trào thiếu nhi Quận 2 </w:t>
            </w:r>
            <w:r>
              <w:rPr>
                <w:i/>
                <w:iCs/>
                <w:color w:val="000000"/>
              </w:rPr>
              <w:t>(TP: đ/c Vũ, đoàn kiểm tra công tác Đội số 3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g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Cs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iểm tra công tác Đội và phong trào thiếu nhi huyện Hóc Môn (</w:t>
            </w:r>
            <w:r>
              <w:rPr>
                <w:i/>
                <w:color w:val="000000"/>
              </w:rPr>
              <w:t>TP: đ/c Q. Phong, Tuấn, Xuân Thanh, Tú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ểm tra công tác Đội và phong trào thiếu nhi Quận Bình Thạnh năm học 2010 - 2011 </w:t>
            </w:r>
            <w:r>
              <w:rPr>
                <w:i/>
                <w:iCs/>
                <w:color w:val="000000"/>
              </w:rPr>
              <w:t>(TP: đ/c Mạnh Cường, Minh, Duẫn, P.Đ.A.Tuấn, Q.M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họp giao ban hè (</w:t>
            </w:r>
            <w:r>
              <w:rPr>
                <w:i/>
                <w:color w:val="000000"/>
              </w:rPr>
              <w:t>TP: đ/c Hiếu, Thúy, Hồng Sơn, D.N.Tuấn, K.Hưng, cán bộ Thành Đoàn phụ trách công tác hè, 24 quận – huyện Đoàn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CLB Du Học sinh về công tác chuẩn bị Lễ ra mắt Hội Du Học sinh </w:t>
            </w:r>
            <w:r>
              <w:rPr>
                <w:i/>
                <w:iCs/>
                <w:color w:val="000000"/>
              </w:rPr>
              <w:t>(TP: đ/c Vũ, Kiều Hưng, Quế Sơn, Quỳnh Yến, Ánh Nguyệt, BCH lâm thời Hội Du Học s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ội ý nhóm tiếp thu chỉnh sửa Đề án Tài năng trẻ </w:t>
            </w:r>
            <w:r>
              <w:rPr>
                <w:i/>
                <w:iCs/>
                <w:color w:val="000000"/>
              </w:rPr>
              <w:t>(TP: đ/c Hiếu, Q.Phong, Nguyên, Thà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Ứ TƯ 06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Dự khai mạc Hội nghị tập huấn Đội, nhóm trưởng chiến dịch tình nguyện Mùa Hè Xanh năm 2011 </w:t>
            </w:r>
            <w:r>
              <w:rPr>
                <w:i/>
                <w:iCs/>
                <w:color w:val="000000"/>
                <w:spacing w:val="-4"/>
              </w:rPr>
              <w:t>(TP: đ/c Vũ, Đoàn, Ban TNTH, BCH CD cấp thành, Thường trực BCH CD các cơ sở, đội, nhóm trưởng các đội hình cấp trường, đội hình chuyên các đơn v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ọp Ban Thường vụ Thành Đoàn – cả ngày (</w:t>
            </w:r>
            <w:r>
              <w:rPr>
                <w:i/>
                <w:color w:val="000000"/>
              </w:rPr>
              <w:t>TP: đ/c Hiếu, BTV Thành Đoàn, VP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ổng duyệt chương trình hội nghị tổng kết công tác Đoàn và phong trào thanh niên trường học khu vực đại học, cao đẳng, trung cấp chuyên nghiệp </w:t>
            </w:r>
            <w:r>
              <w:rPr>
                <w:i/>
                <w:iCs/>
                <w:color w:val="000000"/>
              </w:rPr>
              <w:t>(TP: đ/c Đoàn, BTC Hội nghị, đại diện các cơ sở có báo cáo tham luậ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nhóm thực hiện chương trình "Vì môi trường" của chiến dịch Mùa hè xanh 2011 </w:t>
            </w:r>
            <w:r>
              <w:rPr>
                <w:i/>
                <w:iCs/>
                <w:color w:val="000000"/>
              </w:rPr>
              <w:t>(TP: Đoàn, Ban chỉ huy chiến dịch cấp thành, đại diện các đơn vị có lực lượng tham gia chương trình "Vì môi trường"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ọp đoàn kiểm tra số 2 kiểm tra công tác Đội và phong trào thiếu nhi năm học 2010 – 2011 </w:t>
            </w:r>
            <w:r>
              <w:rPr>
                <w:i/>
                <w:color w:val="000000"/>
              </w:rPr>
              <w:t>(TP: Mạnh Cường, Văn Minh, Thanh Duẫn, P.Đ.A.Tuấn, Q.M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 07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ội nghị Tổng kết công tác Đoàn và phong trào thanh niên Khối các trường Đại học, Cao đẳng, TCCN năm học 2010 - 2011 </w:t>
            </w:r>
            <w:r>
              <w:rPr>
                <w:i/>
                <w:iCs/>
                <w:color w:val="000000"/>
              </w:rPr>
              <w:t>(TP: đ/c Hiếu, BTV Thành Đoàn, lãnh đạo các Ban, các cơ sở Đoàn khu vực ĐH-CĐ-TCCN, Thường trực các quận - huyện Đoàn, thành phần theo thông báo Hội nghị, theo thư mờ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HTN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ĂM 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42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ọp Hội đồng Đội TP (</w:t>
            </w:r>
            <w:r>
              <w:rPr>
                <w:i/>
                <w:color w:val="000000"/>
              </w:rPr>
              <w:t>TP: đ/c Thúy, Tuấn, HĐĐ TP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-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àm việc với Đoàn khối Bưu chính Viễn thông về công tác Đoàn và phong trào thanh thiếu nhi 6 tháng cuối năm 2011 (</w:t>
            </w:r>
            <w:r>
              <w:rPr>
                <w:i/>
                <w:color w:val="000000"/>
              </w:rPr>
              <w:t>TP: đ/c Thúy, Tuấn, Ban Thiếu nhi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Quận Đoàn 2 về hoạt động 6 tháng đầu năm 2011 </w:t>
            </w:r>
            <w:r>
              <w:rPr>
                <w:i/>
                <w:iCs/>
                <w:color w:val="000000"/>
              </w:rPr>
              <w:t>(TP: đ/c Hồng Sơn, Quốc M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ề công tác Hội và phong trào thanh niên 6 tháng đầu năm 2011 cụm thi đua số 1 </w:t>
            </w:r>
            <w:r>
              <w:rPr>
                <w:i/>
                <w:iCs/>
                <w:color w:val="000000"/>
              </w:rPr>
              <w:t>(TP: đ/c Vũ, Tri Quang, Quỳnh Yến, Thu Hà, Thường trực Hội các quận 1, 3, 5, 10, 11, Tân Bì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ận 10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BTV Đoàn Tổng Cty Bến Thành về kết quả công tác Đoàn và phong trào thanh niên 6 tháng đầu năm 2011 </w:t>
            </w:r>
            <w:r>
              <w:rPr>
                <w:i/>
                <w:iCs/>
                <w:color w:val="000000"/>
              </w:rPr>
              <w:t>(TP: đ/c Hiếu, Phương Thảo, Kim Thành, Minh Thả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iểm tra công tác Đội và phong trào thiếu nhi huyện Bình Chánh (</w:t>
            </w:r>
            <w:r>
              <w:rPr>
                <w:i/>
                <w:color w:val="000000"/>
              </w:rPr>
              <w:t>TP: đ/c Q. Phong, Tuấn, Xuân Thanh, Tú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Ban Giám hiệu trường Đoàn Lý Tự Trọng về kết quả hoạt động 6 tháng đầu năm 2011 </w:t>
            </w:r>
            <w:r>
              <w:rPr>
                <w:i/>
                <w:iCs/>
                <w:color w:val="000000"/>
              </w:rPr>
              <w:t>(TP: đ/c Mạnh Cường, Hải, BTC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8-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ề công tác Hội và phong trào thanh niên 6 tháng đầu năm 2011 cụm thi đua số 4 </w:t>
            </w:r>
            <w:r>
              <w:rPr>
                <w:i/>
                <w:iCs/>
                <w:color w:val="000000"/>
              </w:rPr>
              <w:t>(TP: đ/c Vũ, Hồng Sơn, Xuân Thanh, Thường trực Hội huyện Bình Chánh, Nhà Bè, Cần Giờ, Hóc Môn, Củ Ch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uyệ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à Bè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iểm tra công tác Đội và phong trào thiếu nhi huyện Cần Giờ (</w:t>
            </w:r>
            <w:r>
              <w:rPr>
                <w:i/>
                <w:color w:val="000000"/>
              </w:rPr>
              <w:t>TP: đ/c Q. Phong, Tuấn, Xuân Thanh, Tú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BTV Đoàn Cục Hải quan TP về kết quả công tác Đoàn và phong trào thanh niên 6 tháng đầu năm 2011 </w:t>
            </w:r>
            <w:r>
              <w:rPr>
                <w:i/>
                <w:iCs/>
                <w:color w:val="000000"/>
              </w:rPr>
              <w:t>(TP: đ/c Hiếu, P.Thảo, Thành, M.Thả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ễ trao học bổng “Khăn đỏ đến trường” (</w:t>
            </w:r>
            <w:r>
              <w:rPr>
                <w:i/>
                <w:color w:val="000000"/>
              </w:rPr>
              <w:t>TP: đ/c Thúy, Tuấn, Trang, HĐĐ quận – huyện, theo TM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àm việc với Quận Đoàn 7 về công tác Đoàn và phong trào thanh thiếu nhi 6 tháng cuối năm 2011 (</w:t>
            </w:r>
            <w:r>
              <w:rPr>
                <w:i/>
                <w:color w:val="000000"/>
              </w:rPr>
              <w:t>TP: đ/c Thúy, Tuấn, Ban Thiếu nhi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ới BGĐ Nhà Văn hóa Thanh niên về kết quả công tác 6 tháng đầu năm 2011 </w:t>
            </w:r>
            <w:r>
              <w:rPr>
                <w:i/>
                <w:iCs/>
                <w:color w:val="000000"/>
              </w:rPr>
              <w:t>(TP: đ/c Mạnh Cường, Minh, Hải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iểm tra công tác chuẩn bị tổng kết trao giải Hội thi Tin học trẻ không chuyên (</w:t>
            </w:r>
            <w:r>
              <w:rPr>
                <w:i/>
                <w:color w:val="000000"/>
              </w:rPr>
              <w:t>TP: đ/c Vũ, Kim Thành, TTTPKHCN trẻ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àm việc về công tác Hội và phong trào thanh niên 6 tháng đầu năm 2011 cụm thi đua số 3 </w:t>
            </w:r>
            <w:r>
              <w:rPr>
                <w:i/>
                <w:iCs/>
                <w:color w:val="000000"/>
              </w:rPr>
              <w:t>(TP: đ/c Vũ, Hồng Sơn, Thiên Tinh, Quốc Minh, Thường trực Hội các quận 2, 7, 9, 12, Bình Tân, Thủ Đứ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ận 7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g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Cs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ểm tra công trình xây dựng căn cứ Khu ủy Sài Gòn – Gia Định tại Bến Tre </w:t>
            </w:r>
            <w:r>
              <w:rPr>
                <w:i/>
                <w:color w:val="000000"/>
              </w:rPr>
              <w:t>(TP: đ/c Hiếu, Lễ, Dương, Tổ KTD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ến Tre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àm việc với Đoàn khối Doanh nghiệp Thương mại Trung ương tại TPHCM về công tác Đoàn và phong trào thanh niên 6 tháng đầu năm 2011 (</w:t>
            </w:r>
            <w:r>
              <w:rPr>
                <w:i/>
                <w:color w:val="000000"/>
              </w:rPr>
              <w:t>TP: đ/c Q.Phong, Nguyên, Chi, VP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chương trình sức sống doanh nhân trẻ (</w:t>
            </w:r>
            <w:r>
              <w:rPr>
                <w:i/>
                <w:color w:val="000000"/>
              </w:rPr>
              <w:t>TP: đ/c Hiếu, Vũ, T.Quang, Ban MT-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ite palac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 09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gày hội "Chiến sĩ Hoa phượng đỏ vững vàng tiếp bước" </w:t>
            </w:r>
            <w:r>
              <w:rPr>
                <w:i/>
                <w:iCs/>
                <w:color w:val="000000"/>
              </w:rPr>
              <w:t>(TP: đ/c Hiếu, Đoàn, BCH CD cấp thành, đại diện BTC Thành Đoàn, chiến sĩ các quận - huyện theo điều độ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THPT chuyên Lê Hồng Phong, Quận 5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iểm tra công tác Đội và phong trào thiếu nhi Quận 7 (</w:t>
            </w:r>
            <w:r>
              <w:rPr>
                <w:i/>
                <w:color w:val="000000"/>
              </w:rPr>
              <w:t>TP: đ/c Vũ, Đoàn, thành viên đoàn kiểm tra số 3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BẢY 09-7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423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iền trạm, khảo sát chuẩn bị chương trình Về với Trường Sơn </w:t>
            </w:r>
            <w:r>
              <w:rPr>
                <w:i/>
                <w:color w:val="000000"/>
              </w:rPr>
              <w:t>(TP: đ/c Mạnh Cường, Bá Cường, Kim Chi)</w:t>
            </w:r>
            <w:r>
              <w:rPr>
                <w:color w:val="000000"/>
              </w:rPr>
              <w:t xml:space="preserve"> – 2 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ảng Trị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Họp đoàn kiểm tra số 4 (</w:t>
            </w:r>
            <w:r>
              <w:rPr>
                <w:i/>
                <w:color w:val="000000"/>
                <w:spacing w:val="-4"/>
              </w:rPr>
              <w:t>TP: đ/c Q. Phong, Tuấn, Xuân Thanh, Tú</w:t>
            </w:r>
            <w:r>
              <w:rPr>
                <w:color w:val="000000"/>
                <w:spacing w:val="-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A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a quân Ngày cùng hành động "Tuổi trẻ công an vì nhân dân phục vụ" </w:t>
            </w:r>
            <w:r>
              <w:rPr>
                <w:i/>
                <w:iCs/>
                <w:color w:val="000000"/>
              </w:rPr>
              <w:t>(TP: đ/c Hiếu, Vũ, Hồng Sơn, Hoành, Q.Sơn, T.Anh, thành viên BCH chiến dịch HQ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Huyện Nhà Bè, cơ sở Đoàn khu vực Q,H,LLV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ự ra quân Ngày hội “Tuổi trẻ tình nguyện giúp dân” tại Huyện Nhà Bè (</w:t>
            </w:r>
            <w:r>
              <w:rPr>
                <w:i/>
                <w:color w:val="000000"/>
              </w:rPr>
              <w:t>TP: đ/c Q. Phong, VP, TTCTXH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gày hội "rèn luyện và trưởng thành" chiến dịch Hoa Phượng đỏ 2011 tại 4 cụm hoạt động </w:t>
            </w:r>
            <w:r>
              <w:rPr>
                <w:i/>
                <w:iCs/>
                <w:color w:val="000000"/>
              </w:rPr>
              <w:t>(TP: đ/c Đoàn, BCH CD cấp thành, Ban chỉ huy và chiến sĩ các quận - huyệ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ự Lễ ra mắt Hội Du Học sinh </w:t>
            </w:r>
            <w:r>
              <w:rPr>
                <w:i/>
                <w:iCs/>
                <w:color w:val="000000"/>
              </w:rPr>
              <w:t>(TP: đ/c Hiếu, Vũ, Đoàn, K. Hưng, Văn phòng Hội LHTN TP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Nhà khách 165 NKKN</w:t>
            </w:r>
          </w:p>
        </w:tc>
      </w:tr>
    </w:tbl>
    <w:p>
      <w:pPr>
        <w:pStyle w:val="Normal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b/>
          <w:bCs/>
          <w:i/>
          <w:iCs/>
          <w:color w:val="000000"/>
        </w:rPr>
        <w:t>Lưu ý:</w:t>
      </w:r>
      <w:r>
        <w:rPr>
          <w:i/>
          <w:iCs/>
          <w:color w:val="000000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u w:val="single"/>
        </w:rPr>
        <w:t>www.thanhdoan.hochiminhcity.gov.vn</w:t>
      </w:r>
      <w:r>
        <w:rPr>
          <w:i/>
          <w:iCs/>
          <w:color w:val="000000"/>
        </w:rPr>
        <w:t>) vào sáng thứ 7 hàng tuần.</w:t>
      </w:r>
    </w:p>
    <w:p>
      <w:pPr>
        <w:pStyle w:val="Normal"/>
        <w:ind w:firstLine="360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ind w:firstLine="360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ind w:firstLine="360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ind w:firstLine="360"/>
        <w:rPr>
          <w:i/>
          <w:i/>
          <w:iCs/>
          <w:color w:val="000000"/>
          <w:sz w:val="10"/>
        </w:rPr>
      </w:pPr>
      <w:r>
        <w:rPr>
          <w:i/>
          <w:iCs/>
          <w:color w:val="000000"/>
          <w:sz w:val="10"/>
        </w:rPr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</w:rPr>
      </w:pPr>
      <w:r>
        <w:rPr>
          <w:b/>
          <w:sz w:val="22"/>
        </w:rPr>
        <w:tab/>
      </w:r>
      <w:r>
        <w:rPr>
          <w:b/>
        </w:rPr>
        <w:t>TL. BAN THƯỜNG VỤ THÀNH ĐOÀN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  <w:tab/>
        <w:t>CHÁNH VĂN PHÒNG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  <w:tab/>
        <w:t>(Đã ký)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</w:rPr>
      </w:pPr>
      <w:r>
        <w:rPr/>
        <w:tab/>
      </w:r>
      <w:r>
        <w:rPr>
          <w:b/>
        </w:rPr>
        <w:t>Nguyễn Hoàng Nguyên</w:t>
      </w:r>
    </w:p>
    <w:p>
      <w:pPr>
        <w:pStyle w:val="Normal"/>
        <w:tabs>
          <w:tab w:val="clear" w:pos="720"/>
          <w:tab w:val="center" w:pos="65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08:00Z</dcterms:created>
  <dc:creator>VANTHU</dc:creator>
  <dc:description/>
  <cp:keywords/>
  <dc:language>en-US</dc:language>
  <cp:lastModifiedBy>VANTHU</cp:lastModifiedBy>
  <cp:lastPrinted>2011-07-03T12:08:00Z</cp:lastPrinted>
  <dcterms:modified xsi:type="dcterms:W3CDTF">2011-07-03T05:09:00Z</dcterms:modified>
  <cp:revision>31</cp:revision>
  <dc:subject/>
  <dc:title/>
</cp:coreProperties>
</file>